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CEDURY POSTĘPOWANIA W PRZYPADKU UJAWNIONEJ PRZEMOCY I WYKORZYSTYWANIA </w:t>
        <w:br/>
        <w:t>W RODZINNEJ I INSTYTUCJONALNEJ PIECZY ZASTĘPCZEJ ORAZ PODEJMOWANE DZIAŁANIA PROFILAKTYCZNE PO WYKRYCIU W/W NADUŻYĆ  W POWIECIE KOLBUSZOWS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wzięcie informacji o występowaniu przemocy przez pracowników PCPR.</w:t>
      </w:r>
    </w:p>
    <w:p>
      <w:pPr>
        <w:pStyle w:val="Akapitzlist"/>
        <w:jc w:val="both"/>
        <w:rPr/>
      </w:pPr>
      <w:r>
        <w:rPr/>
        <w:t>(Informacja o występowaniu przemocy może być przekazana w formie ustnej lub pisemnej przez: dziecko doznające przemocy, sąsiadów, szkołę, GOPS/MOPS, osoby postronne, anonimy.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kazanie powziętej informacji o występowaniu przemocy do Kierownika PCP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ierownik PCPR przekazuje powziętą informację o występowaniu przemocy do Starosty Powiatu Kolbuszowski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Jednocześnie następuje wszczęcie procedury i zabezpieczenie osoby pokrzywdzonej (pomoc psychologiczna, medyczna, socjalna, wsparcie, jeżeli istnieje konieczność, to natychmiastowe odebranie dziecka przez pracownika socjalnego, umieszczenie go w bezpiecznym miejscu </w:t>
        <w:br/>
        <w:t>i powiadomienie Sądu Rodzinnego)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Niezwłoczne zwołanie zespołu do spraw oceny sytuacji dziecka w celu rozeznania sytuacji  (koordynator pieczy zastępczej, kurator, psycholog, pedagog, wychowawca, przedstawiciel służby zdrowia, pracownik socjalny). </w:t>
        <w:br/>
        <w:t>W porozumieniu z w/w lokalnymi służbami dokonuje się wstępnej diagnozy sytuacji dziecka:</w:t>
      </w:r>
    </w:p>
    <w:p>
      <w:pPr>
        <w:pStyle w:val="Akapitzlist"/>
        <w:jc w:val="both"/>
        <w:rPr/>
      </w:pPr>
      <w:r>
        <w:rPr/>
        <w:t>- określenie stopnia zagrożenia bezpieczeństwa dziecka,</w:t>
      </w:r>
    </w:p>
    <w:p>
      <w:pPr>
        <w:pStyle w:val="Akapitzlist"/>
        <w:jc w:val="both"/>
        <w:rPr/>
      </w:pPr>
      <w:r>
        <w:rPr/>
        <w:t>- ocena szansy współpracy z rodzicami zastępczymi/opiekunami/wychowawcami,</w:t>
      </w:r>
    </w:p>
    <w:p>
      <w:pPr>
        <w:pStyle w:val="Akapitzlist"/>
        <w:jc w:val="both"/>
        <w:rPr/>
      </w:pPr>
      <w:r>
        <w:rPr/>
        <w:t>- analiza dotychczasowej dokumentacji dziecka/rodzin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ezwanie rodzica/opiekuna /wychowawcy na zespół w celu wyjaśnienia powziętej informacji o występowaniu przemoc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 przypadku stwierdzenia, że problem występowania przemocy nie wymaga sięgnięcia </w:t>
        <w:br/>
        <w:t xml:space="preserve">po środki represji wobec rodziny/opiekunów/wychowawców i izolowania od nich dzieci </w:t>
        <w:br/>
        <w:t>i że możliwa jest współpraca na rzecz poprawy sytuacji dziecka i rodziny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wiera się kontrakt z rodzicami/opiekunami/wychowawcami na rzecz poprawy sytuacji, w którym rodzice/opiekunowie zobowiązują się do podjęcia konkretnych działań (terapia, program korekcyjno – edukacyjny dla sprawców przemocy, warsztaty kompetencji wychowawczych itp.) z podaniem konkretnych terminów oraz określeniem systemu monitorowania efekt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ejmuje się działania wynikające z potrzeb dziecka w kierunku:</w:t>
      </w:r>
    </w:p>
    <w:p>
      <w:pPr>
        <w:pStyle w:val="Akapitzlist"/>
        <w:numPr>
          <w:ilvl w:val="0"/>
          <w:numId w:val="3"/>
        </w:numPr>
        <w:ind w:left="1560" w:hanging="360"/>
        <w:jc w:val="both"/>
        <w:rPr/>
      </w:pPr>
      <w:r>
        <w:rPr/>
        <w:t xml:space="preserve">wzmocnienia dziecka poprzez zapewnienie mu, odpowiednio do potrzeb </w:t>
        <w:br/>
        <w:t>i w uzgodnieniu z rodzicami/opiekunami konsultacji psychologiczno-pedagogicznych</w:t>
      </w:r>
    </w:p>
    <w:p>
      <w:pPr>
        <w:pStyle w:val="Akapitzlist"/>
        <w:ind w:left="1560" w:hanging="0"/>
        <w:jc w:val="both"/>
        <w:rPr/>
      </w:pPr>
      <w:r>
        <w:rPr/>
        <w:t>oraz kierowanie do instytucji udzielających różnych form pomocy: (terapia indywidualna, grupowa, zajęcia świetlicowe, warsztaty).</w:t>
      </w:r>
    </w:p>
    <w:p>
      <w:pPr>
        <w:pStyle w:val="Akapitzlist"/>
        <w:numPr>
          <w:ilvl w:val="0"/>
          <w:numId w:val="3"/>
        </w:numPr>
        <w:ind w:left="1560" w:hanging="360"/>
        <w:jc w:val="both"/>
        <w:rPr/>
      </w:pPr>
      <w:r>
        <w:rPr/>
        <w:t>wspierania rodziny poprzez kierowanie do instytucji oferujących: poradnictwo, konsultacje psychologiczne, terapię uzależnień, terapię dla sprawców przemocy, grupy wsparcia, warsztaty umiejętności wychowawczych.</w:t>
      </w:r>
    </w:p>
    <w:p>
      <w:pPr>
        <w:pStyle w:val="Akapitzlist"/>
        <w:numPr>
          <w:ilvl w:val="0"/>
          <w:numId w:val="3"/>
        </w:numPr>
        <w:ind w:left="1560" w:hanging="360"/>
        <w:jc w:val="both"/>
        <w:rPr/>
      </w:pPr>
      <w:r>
        <w:rPr/>
        <w:t xml:space="preserve">pomocy w rozwiązywaniu konfliktów rodzinnych – poprzez zastosowanie mediacji </w:t>
        <w:br/>
        <w:t>i/ lub terapii rodzinnej.</w:t>
      </w:r>
    </w:p>
    <w:p>
      <w:pPr>
        <w:pStyle w:val="Akapitzlist"/>
        <w:ind w:left="15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W przypadku stwierdzenia zasadności informacji o występowaniu przemocy Kierownik PCPR informuje pisemnie odpowiednie organy wymiaru sprawiedliwości (Sąd Rodzinny, Prokuratura, Sąd Karny). Dalszy tok postępowania leży w kompetencji tychże instytucji. </w:t>
        <w:br/>
        <w:t>O zaistniałym incydencie zostaje poinformowany także Wydział Polityki Społecznej Podkarpackiego Urzędu Wojewódzkiego w Rzesz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49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6:00Z</dcterms:created>
  <dc:creator>Domownik</dc:creator>
  <dc:description/>
  <cp:keywords/>
  <dc:language>en-US</dc:language>
  <cp:lastModifiedBy>pcpr-rdec</cp:lastModifiedBy>
  <cp:lastPrinted>2014-07-23T14:00:00Z</cp:lastPrinted>
  <dcterms:modified xsi:type="dcterms:W3CDTF">2016-01-27T09:06:00Z</dcterms:modified>
  <cp:revision>2</cp:revision>
  <dc:subject/>
  <dc:title/>
</cp:coreProperties>
</file>