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 ORGANIZACYJN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A  POWIATU  KOLBUSZOWS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OZDZIAŁ  I.</w:t>
      </w:r>
    </w:p>
    <w:p>
      <w:pPr>
        <w:pStyle w:val="Heading2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Regulamin organizacyjny Starostwa Powiatu Kolbuszowskiego zwany dalej „Regulaminem” określa organizację, zasady działania Starostwa Powiatu Kolbuszowskiego zwanego dalej „Starostwem” oraz zakres spraw załatwianych przez poszczególne wewnętrzne komórki organizacyj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Starostwo działa na podstawie następujących aktów prawnych: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b w:val="false"/>
        </w:rPr>
        <w:t>Ustawy z dnia 5 czerwca 1998 r. o samorządzie powiatowym (Dz. U. Nr 91, poz. 578)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wy z dnia 24 lipca 1998 r. o zmianie niektórych ustaw określających kompetencje organów administracji publicznej – w związku z reformą ustrojową  państwa (Dz. U. Nr 106, poz. 666)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wy z dnia 13 października 1998 r. Przepisy wprowadzające ustawy reformujące administrację publiczną (Dz. U. Nr 133, poz. 872)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tutu powia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Starostwo jest jednostką budżetową z siedzibą w Kolbuszowej przy pomocy której organy powiatu wykonują zadania powia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erownikiem Starostwa oraz zwierzchnikiem służbowym pracowników Starostwa jest Starost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Do zakresu działania starostwa należy zapewnienie warunków należytego wykonywania spoczywających na powiecie zadań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kreślonych ustawami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nikających z uchwał Rady Powiatu i Zarządu Powiatu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zakresu administracji rządowej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ne zadania publiczne na podstawie porozumień zawartych odpowiedni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z organami administracji rządowej i samorządowej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Organizacja Starostw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>Wewnętrznymi organizacjami Starostwa są wydziały i równorzędne komórki organizacyjne zwane dalej „Wydziałami”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ziały, każdy w zakresie określonym w Regulaminie, podejmują działania i prowadzą sprawy związane z realizacją zadań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W skład Starostwa wchodzą następujące wydziały, które przy oznakowaniu spraw używają symboli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ział Organizacyjny </w:t>
        <w:tab/>
        <w:tab/>
        <w:tab/>
        <w:tab/>
        <w:tab/>
        <w:tab/>
        <w:tab/>
        <w:t xml:space="preserve">OR,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ział Budżetowo – Finansowy </w:t>
        <w:tab/>
        <w:tab/>
        <w:tab/>
        <w:tab/>
        <w:tab/>
        <w:tab/>
        <w:t xml:space="preserve">BF,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ział Architektury i Budownictwa </w:t>
        <w:tab/>
        <w:tab/>
        <w:tab/>
        <w:tab/>
        <w:tab/>
        <w:t xml:space="preserve">AB,                                                                        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ział Ochrony Środowiska, Rolnictwa,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Leśnictwa i Ochrony Przyrody </w:t>
        <w:tab/>
        <w:tab/>
        <w:tab/>
        <w:tab/>
        <w:tab/>
        <w:tab/>
        <w:t xml:space="preserve">OŚ,                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ział Geodezji i Kartografii, Katastr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 Gospodarki Nieruchomościami              </w:t>
        <w:tab/>
        <w:tab/>
        <w:tab/>
        <w:tab/>
        <w:t>GK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ział Komunikacji i Transportu          </w:t>
        <w:tab/>
        <w:tab/>
        <w:tab/>
        <w:tab/>
        <w:t xml:space="preserve">KT,                                                                    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eloosobowe stanowisko ds. obsługi prawnej</w:t>
        <w:tab/>
        <w:tab/>
        <w:tab/>
        <w:tab/>
        <w:t>RP,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 w:val="false"/>
        </w:rPr>
        <w:t>Pełnomocnik Ochrony Informacji Niejawnych                                PO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9)  Samodzielne stanowisko ds. obronnych, ochrony ludno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zarządzania kryzysowego                                                               OBL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Samodzielne stanowisko ds. Unii Europejskiej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Funduszy pomocowych                                                                   UF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Wydziałami kierują Kierownicy na zasadzie jednoosobowego kierownictwa zapewniając właściwe ich funkcjonowanie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erownicy wydziałów zapewniają zgodne z prawem wykonywanie przypisanych wydziałom zadań  i w tym zakresie ponoszą odpowiedzialność przed Starostą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ierownicy kierują wydziałami  przy pomocy zastępców, którzy działają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zakresie  spraw zleconych im przez Kierowników i ponoszą przed nimi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odpowiedzialność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, Wicestarosta, Członkowie Zarządu Powiatu, Sekretarz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Starosta</w:t>
      </w:r>
    </w:p>
    <w:p>
      <w:pPr>
        <w:pStyle w:val="TextBody"/>
        <w:rPr>
          <w:sz w:val="28"/>
        </w:rPr>
      </w:pPr>
      <w:r>
        <w:rPr>
          <w:sz w:val="28"/>
        </w:rPr>
        <w:t>Do zakresu zadań i kompetencji Starosty jako Kierownika Starostwa należy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owanie pracy Starostwa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ejmowanie działań zapewniających prawidłową realizację zadań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poważnienie pracowników Starostwa do wydawania w jego imieniu decyzji administracyjnych w indywidualnych sprawach z zakresu administracji publicznej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  <w:b w:val="false"/>
        </w:rPr>
        <w:t>Realizacja polityki personalnej w Starostwie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ywanie uprawnienia zwierzchnika służbowego wobec pracowników Starostwa z zakresu prawa pracy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ywanie innych zadań zastrzeżonych dla Starosty ustawami, uchwałami Rady  i Zarządu oraz wynikających z postanowień Statutu Powiatu i Regulaminu  Organizacyjnego Starostw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/>
      </w:pPr>
      <w:r>
        <w:rPr/>
        <w:t>Wicestarosta</w:t>
      </w:r>
    </w:p>
    <w:p>
      <w:pPr>
        <w:pStyle w:val="TextBody"/>
        <w:numPr>
          <w:ilvl w:val="0"/>
          <w:numId w:val="56"/>
        </w:numPr>
        <w:rPr>
          <w:sz w:val="28"/>
        </w:rPr>
      </w:pPr>
      <w:r>
        <w:rPr>
          <w:sz w:val="28"/>
        </w:rPr>
        <w:t>Wicestarosta wykonuje zadania i kompetencje w zakresie określonym przez Starostę.</w:t>
      </w:r>
    </w:p>
    <w:p>
      <w:pPr>
        <w:pStyle w:val="TextBody"/>
        <w:numPr>
          <w:ilvl w:val="0"/>
          <w:numId w:val="56"/>
        </w:numPr>
        <w:rPr>
          <w:sz w:val="28"/>
        </w:rPr>
      </w:pPr>
      <w:r>
        <w:rPr>
          <w:sz w:val="28"/>
        </w:rPr>
        <w:t>W czasie nieobecności Starosty, lub niemożności wykonywania przez niego swej funkcji, zadania i kompetencje w zakresie kierowania Starostwem wykonuje Wicestarosta.</w:t>
      </w:r>
    </w:p>
    <w:p>
      <w:pPr>
        <w:pStyle w:val="TextBody"/>
        <w:numPr>
          <w:ilvl w:val="0"/>
          <w:numId w:val="56"/>
        </w:numPr>
        <w:rPr>
          <w:sz w:val="28"/>
        </w:rPr>
      </w:pPr>
      <w:r>
        <w:rPr>
          <w:sz w:val="28"/>
        </w:rPr>
        <w:t>Wicestarosta sprawuje nadzór nad Wydziałami:</w:t>
      </w:r>
    </w:p>
    <w:p>
      <w:pPr>
        <w:pStyle w:val="TextBody"/>
        <w:numPr>
          <w:ilvl w:val="0"/>
          <w:numId w:val="61"/>
        </w:numPr>
        <w:rPr>
          <w:sz w:val="28"/>
        </w:rPr>
      </w:pPr>
      <w:r>
        <w:rPr>
          <w:sz w:val="28"/>
        </w:rPr>
        <w:t>Architektury i Budownictwa,</w:t>
      </w:r>
    </w:p>
    <w:p>
      <w:pPr>
        <w:pStyle w:val="TextBody"/>
        <w:numPr>
          <w:ilvl w:val="0"/>
          <w:numId w:val="61"/>
        </w:numPr>
        <w:rPr>
          <w:sz w:val="28"/>
        </w:rPr>
      </w:pPr>
      <w:r>
        <w:rPr>
          <w:sz w:val="28"/>
        </w:rPr>
        <w:t>Ochrony Środowiska, Rolnictwa, Leśnictwa i Ochrony Przyrody,</w:t>
      </w:r>
    </w:p>
    <w:p>
      <w:pPr>
        <w:pStyle w:val="TextBody"/>
        <w:numPr>
          <w:ilvl w:val="0"/>
          <w:numId w:val="61"/>
        </w:numPr>
        <w:rPr>
          <w:sz w:val="28"/>
        </w:rPr>
      </w:pPr>
      <w:r>
        <w:rPr>
          <w:sz w:val="28"/>
        </w:rPr>
        <w:t>Geodezji, Kartografii, Katastru i Gospodarki Nieruchomościami,</w:t>
      </w:r>
    </w:p>
    <w:p>
      <w:pPr>
        <w:pStyle w:val="TextBody"/>
        <w:numPr>
          <w:ilvl w:val="0"/>
          <w:numId w:val="61"/>
        </w:numPr>
        <w:rPr>
          <w:sz w:val="28"/>
        </w:rPr>
      </w:pPr>
      <w:r>
        <w:rPr>
          <w:sz w:val="28"/>
        </w:rPr>
        <w:t>Komunikacji i Transpor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złonkowie Zarządu Powiatu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Czynności w sprawach z zakresu prawa pracy z stosunku do Starosty wykonuje Przewodniczący Rady Powiatu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Czynności w sprawach z zakresu prawa pracy w stosunku do Wicestarosty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innych etatowych członków zarządu wykonuje Starosta, który jest ich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ezpośrednim przełożonym służbowy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kretarz Powiatu</w:t>
      </w:r>
    </w:p>
    <w:p>
      <w:pPr>
        <w:pStyle w:val="TextBody"/>
        <w:rPr>
          <w:sz w:val="28"/>
        </w:rPr>
      </w:pPr>
      <w:r>
        <w:rPr>
          <w:sz w:val="28"/>
        </w:rPr>
        <w:t>Do zadań Sekretarza Powiatu należy: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Czuwanie nad tokiem i terminowością wykonywanych zadań w Starostwie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Koordynowanie prac związanych z opracowywaniem projektów aktów regulujących struktury i zasady działania starostwa i jego komórek wewnętrznych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Nadzorowanie toku przygotowywania projektów uchwał Zarządu oraz prac związanych z organizacją posiedzeń Zarządu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Koordynowanie prac dotyczących przygotowywania projektów uchwał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innych materiałów przedstawianych przez Zarząd na sesje Rady Powiatu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Zapewnianie warunków materialno – technicznych dla działalności Starostwa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Nadzorowanie procesu komputeryzacji, zakupów środków trwałych, remontów oraz gospodarki powierzchnią użytkową budynków wchodzących w skład siedziby Starostwa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Kierowanie Wydziałem Organizacyjnym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Wykonywanie innych zadań powierzonych przez Starostę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</w:rPr>
        <w:t xml:space="preserve">Informowanie Zarządu, Starosty i Kierowników Wydziałów o zmianach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episach prawnych dotyczących działalności organów powia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karbnik Powiatu</w:t>
      </w:r>
    </w:p>
    <w:p>
      <w:pPr>
        <w:pStyle w:val="TextBody"/>
        <w:rPr>
          <w:sz w:val="28"/>
        </w:rPr>
      </w:pPr>
      <w:r>
        <w:rPr>
          <w:sz w:val="28"/>
        </w:rPr>
        <w:t>Do zadań Skarbnika Powiatu należy: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Zapewnienie realizacji polityki finansowej powiatu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Wykonywanie  określonych przepisami prawa obowiązków w  zakresie rachunkowości i księgowości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Odpowiedzialność za prace związane z opracowywaniem i realizacją budżetu powiatu  i zapewnienie bieżącej kontroli jego wykonywania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Sporządzanie sprawozdawczości budżetowej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Kontrasygnowanie czynności prawnych skutkujących powstaniem zobowiązań finansowych powiatu oraz udzielanie upoważnień innym osobom do dokonywania kontrasygnaty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Sprawowanie nadzoru nad służbami finansowo – księgowymi Starostwa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Wykonywanie zadań głównego księgowego starostwa powiatow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dania wspólne wydział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wspólnych zadań wydziałów należy: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Prowadzenie działalności przypisanej przepisami prawa do właściwości Starosty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Przygotowanie projektów uchwał, materiałów, sprawozdań i analiz  na sesje Rady, posiedzenia Zarządu oraz dla potrzeb Starosty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Realizacja zadań wynikających z uchwał Rady i Zarządu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Współuczestniczenie w opracowywaniu przez Wydział Organizacyjny – zamierzeń rozwojowych powiatu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Współdziałanie ze Skarbnikiem Powiatu w zakresie opracowywania projektu budżetu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Rozpatrywanie i załatwianie w porozumieniu z Wydziałem Organizacyjnym interpelacji i wniosków radnych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Prowadzenie postępowania administracyjnego i przygotowywanie  decyzji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prawach indywidualnych oraz wykonywanie  zadań wynikających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rzepisów o postępowaniu egzekucyjnym w administracji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Usprawnienie organizacji, metod i form pracy wydziałów oraz podejmowanie działań na rzecz usprawnienia pracy Starostwa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Przyjmowanie, rozpatrywanie i załatwianie skarg i wniosków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Prowadzenie w zakresie ustalonym przez Starostę kontroli i instruktażu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jednostkach organizacyjnych  powiatu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Współpraca z komisjami Rady w zakresie zadań realizowanych przez Wydziały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Programowanie, planowanie i nadzorowanie realizacji inwestycji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remontów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Wykonywanie zadań wynikających z ustawy o zamówieniach publicznych 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Współpraca z odpowiednimi służbami w zakresie klęsk żywiołowych.</w:t>
      </w:r>
    </w:p>
    <w:p>
      <w:pPr>
        <w:pStyle w:val="TextBody"/>
        <w:numPr>
          <w:ilvl w:val="0"/>
          <w:numId w:val="53"/>
        </w:numPr>
        <w:rPr>
          <w:sz w:val="28"/>
        </w:rPr>
      </w:pPr>
      <w:r>
        <w:rPr>
          <w:sz w:val="28"/>
        </w:rPr>
        <w:t>Współdziałanie w zakresie realizacji akcji kurierski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ział Organizacyjny</w:t>
      </w:r>
    </w:p>
    <w:p>
      <w:pPr>
        <w:pStyle w:val="TextBody"/>
        <w:rPr>
          <w:sz w:val="28"/>
        </w:rPr>
      </w:pPr>
      <w:r>
        <w:rPr>
          <w:sz w:val="28"/>
        </w:rPr>
        <w:t>Zapewnia sprawna  organizację i funkcjonowanie Starostwa, obsługę administracyjną Rady Powiatu, Komisji Rady i Zarządu, organizację przyjmowania obywateli w sprawach skarg i wniosków, prowadzenie spraw kadrowych i szkoleniowych pracowników, prowadzenie spraw gospodarczych starostwa, spraw ochrony praw konsumenta, prowadzenie spraw obywatelskich, obronności oraz promocji powiatu i kontaktów z mediam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podstawowych zadań Wydziału należy w szczególnośc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Gromadzenie i przygotowywanie materiałów niezbędnych dla pracy Rady Zarządu i Komisji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tokołowanie i obsługa obrad Rady Zarządu i posiedzeń Komisji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rejestru:</w:t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uchwał Rady,</w:t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uchwał Zarządu,</w:t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wniosków i opinii Komisji,</w:t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interpelacji i wniosków radnych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Przekazywanie do realizacji odpisów uchwał Rady, wniosków Komisji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interpelacji radnych zainteresowanym kierownikom wydziałów oraz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uwanie nad terminowym ich załatwieniem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ekazywanie organom nadzoru uchwał Rady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Udzielanie pomocy radnym w wypełnianiu  obowiązków radnego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Opracowanie projektu Statutu Powiatu i jego nowelizacji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 xml:space="preserve">Opracowywanie projektów Regulaminu organizacyjnego, Regulaminu pracy Starostwa oraz kontrola ich realizacji.  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Wdrażanie i nadzorowanie stosowania instrukcji kancelaryjnej i jednolitego rzeczowego wykazu akt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zbioru upoważnień do załatwiania spraw w imieniu Starosty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zbioru porozumień spraw powierzonych do wykonywania starostwu i innym jednostkom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Opracowanie projektów aktów prawnych Rady, Zarządu i Starosty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kazywanie materiałów do opublikowania w dzienniku Urzędowym Województwa Podkarpackiego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ekretariatu Starosty i Wicestarosty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kontroli wewnętrznej Staro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rejestru skarg i wniosków, opracowywanie analiz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jmowanie interesów zgłaszających skargi i wnioski oraz organizowanie kontaktów ze Starostą i Wicestarostą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i przechowywanie dokumentacji dotyczącej zawieranych przez Starostę ponadzakładowych układów zbiorowych pracy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akt i spraw osobowych pracowników Starostwa i Dyrektorów jednostek organizacyjnych powołanych przez Starostę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socjalnych pracowników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Koordynowanie szkoleń, dokształcania i doskonalenia zawodowego pracowników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Administrowanie budynkami Staro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gospodarczych Starostwa i zaopatrzenia materiałowo – technicznego oraz konserwacją wyposażenia Staro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Gospodarowanie taborem samochodowym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Zabezpieczenie informacji wizualnej dla interesantów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biblioteki oraz archiwum Staro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Wykonywanie obsługi kancelaryjnej Starostwa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Nadzór nad przestrzeganiem przepisów o zamówieniach publicznych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Obsługa informatyczna Staro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Opracowywanie materiałów w zakresie kompleksowego programowania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ustalania strategii rozwoju powiatu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Opracowywanie i rozpowszechnianie materiałów promocyjno – informatycznych o powiecie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Promowanie potencjału gospodarczego, rolniczego, kulturalneg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turystycznego i agroturystycznego gmin powiatu w kraju i za granicą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zakupów dotyczących środków trwałych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reślony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Współpraca  z  mediami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Przygotowanie zezwoleń na prowadzenie działalności gospodarczej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zakresie drobnej wytwórczości przez zagraniczne osoby prawne i fizyczne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Załatwianie spraw związanych ze zmianą imion i nazwisk, ich pisowni lub brzmieni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Przyjmowanie oświadczeń o wyborze obywatelstwa obcego dla dziecka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 rodziców posiadających różne obywatel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yjmowanie oświadczeń o wyrażaniu zgody na nabycie lub zmianę przez dzieci obywatelstwa polskiego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yjmowanie podań i oświadczeń o zmianie obywatelstw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ygotowywanie pozwoleń na przeprowadzenie zbiórek publicznych na obszarze powiatu lub jego części obejmującej więcej niż jedną gminę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Załatwienie spraw związanych z organizowaniem imprez masowych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Wykonywanie zadań z zakresu sprawowania nadzoru nad działalnością stowarzyszeń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Organizowanie na terenie powiatu obchodów rocznic związanych z walkami o niepodległość i ofiarami wojny oraz okresu powojennego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Kierowanie do pracy inwalidów wojennych i wojskowych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związanych z wyrażeniem zgody na rozwiązanie przez zakład pracy stosunku pracy z inwalidą wojennym i wojskowym oraz kombatantem i inną osobą  uprawnioną w okresie 2 lat przed osiągnięciem wieku uprawniającego do wcześniejszego przejścia na emeryturę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ygotowywanie zezwoleń na sprowadzenie zwłok i szczątków z obcego państwa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Prowadzenie spraw należących do właściwości Powiatowego Rzecznika Konsument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Edukacji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alizowanie zadań związanych z zakładaniem i prowadzeniem  publicznych szkół podstawowych specjalnych, szkół ponadpodstawowych, szkół sportowych i mistrzostwa sportowego, placówek oświatowo – wychowawczych, placówek opiekuńczo – wychowawcz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resocjalizacyjnych, poradni psychologiczno – pedagogicznych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pewnienie kształcenia, wychowania i opieki w szkołach,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</w:rPr>
        <w:t>Przygotowywanie projektu planu sieci publicznych szkół ponad gimnazjalnych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powierzaniem stanowiska Dyrektorowi szkoły lub placówki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powierzeniem stanowiska Dyrektora po zasięgnięciu opinii rady szkoły lub placówki i rady pedagogicznej, jeżeli do konkursu nie zgłosił się żaden kandydat albo w wyniku konkursu nie wyłoniono kandydata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propozycji składu Rady Oświatowej działającej przy Radzie Powiat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5.Przygotowywanie zezwoleń na założenie szkoły publicznej przez osobę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rawną lub fizyczną,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ewidencji szkół i placówek niepublicznych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nadawaniem i cofaniem szkołom niepublicznym uprawnień szkoły publicznej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kultury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</w:rPr>
        <w:t>Umieszczanie na zabytkach nieruchomych odpowiednich znaków lub zapisów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mowanie informacji od osób prowadzących roboty budowlane i ziemne w razie ujawnienia przedmiotów, które posiada cechy zabytku,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</w:rPr>
        <w:t>Zawiadomienie Wojewódzkiego Konserwatora Zabytków o wykopalisku lub znalezisku archeologicznym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decyzji o zabezpieczeniu dobra kultury w formie ustanowienia tymczasowego zajęcia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tworzeniem Powiatowej Instytucji Filmowej  (fakultatywne)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dystrybucją i rozpowszechnianiem filmów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organizowaniem działalności kulturalnej oraz tworzeniem powiatowych instytucji kultury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ejmowanie działań zapewniających rozwój twórczości artystycznej, otaczanie opieką Amatorskiego Ruchu Artystycznego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atwianie spraw związanych z prowadzeniem powiatowych instytucji kultur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7.Prowadzenie spraw związanych z tworzeniem muzeów oraz nabywanie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muzealiów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8. Załatwianie spraw związanych zorganizowaniem i prowadzeniem bibliotek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publicznych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69. Prowadzenie spraw związanych z rozwojem życia kulturalnego powiat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w sferze organizacyjno – prawnej, finansowej i kadrowej, prowadzenie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rejestru powiatowych instytucji kultur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sportu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</w:rPr>
        <w:t>Tworzenie warunków prawno – organizacyjnych i ekonomicznych dla rozwoju kultury fizycznej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ewidencji uczniowskich klubów sportowych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działalności związanej ze sprawowaniem nadzoru nad działalnością stowarzyszeń kultury fizycznej oraz związków sportowych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rganizowanie działalności w dziedzinie rekreacji ruchowej oraz tworzenie odpowiednich warunków materialno – technicznych dla jej rozwoju w tym: 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ularyzacja waloru rekreacji ruchowej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owanie zajęć , zawodów i imprez sportowo – rekreacyjnych,</w:t>
      </w:r>
    </w:p>
    <w:p>
      <w:pPr>
        <w:pStyle w:val="Normal"/>
        <w:numPr>
          <w:ilvl w:val="0"/>
          <w:numId w:val="59"/>
        </w:numPr>
        <w:rPr/>
      </w:pPr>
      <w:r>
        <w:rPr>
          <w:rFonts w:cs="Times New Roman" w:ascii="Times New Roman" w:hAnsi="Times New Roman"/>
          <w:b w:val="false"/>
        </w:rPr>
        <w:t>szkolenie kadry instruktorów i kierowanie ich do prowadzenia zajęć rekreacyjnych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worzenie, utrzymywanie i udostępnianie bazy sportowo – rekreacyjn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zakresie ochrony zdrowi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związanych z tworzeniem, przekształcaniem i likwidacją publicznych  zakładów opieki zdrowotnej, nadawaniem statutu oraz sprawowaniem nadzoru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związanych z przygotowaniem decyzji dotyczących:</w:t>
      </w:r>
    </w:p>
    <w:p>
      <w:pPr>
        <w:pStyle w:val="TextBody"/>
        <w:rPr>
          <w:sz w:val="28"/>
        </w:rPr>
      </w:pPr>
      <w:r>
        <w:rPr>
          <w:sz w:val="28"/>
        </w:rPr>
        <w:t xml:space="preserve">a) określenia przeznaczenia i standardu aparatury i sprzętu medycznego dla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ładu opieki zdrowotnej,</w:t>
      </w:r>
    </w:p>
    <w:p>
      <w:pPr>
        <w:pStyle w:val="TextBody"/>
        <w:rPr>
          <w:sz w:val="28"/>
        </w:rPr>
      </w:pPr>
      <w:r>
        <w:rPr>
          <w:sz w:val="28"/>
        </w:rPr>
        <w:t xml:space="preserve">b) wyrażenia zgody na dokonanie zakupu lub przyjęcie darowizny takieg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ętu przez zakład opieki zdrowotnej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Organizowanie konkursu na stanowisko kierownika zakładu opieki zdrowotnej oraz zastępcy kierownika zakładu w którym kierownik nie jest lekarzem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Przygotowanie projektu uchwały o utworzeniu rady społecznej ZOZ-u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związanych z gospodarowaniem mieniem ZOZ-u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ygotowanie projektów umów zawieranych z rektorem państwowej uczelni medycznej na udostępnienie oddziału szpitalnego (klinicznego), który może udzielać świadczeń zdrowotnych o regionalnym obszarze działani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Wykonywanie zadań związanych z przewlekłym leczeniem chorych na gruźlicę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Realizacja zadań związanych z zapewnieniem kobietom w ciąży opieki socjalnej, medycznej i prawnej oraz ochrony zdrowia psychicznego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owadzenie spraw związanych z pokrywaniem kosztów przewozu osób podlegających, przymusowej hospitalizacji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rzygotowywanie projektów decyzji o powołaniu osoby przy zwalczaniu epidemii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Opracowywanie decyzji o wydaniu zwłok szkołom wyższym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Powoływanie z upoważnienia Starosty osoby do stwierdzenia zgonu i jego przyczyn w razie braku lekarza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Sprawowanie nadzoru nad przestrzeganiem przepisów ustawy o cmentarzach i chowaniu zmarłych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ział Budżetowo – Finansowy</w:t>
      </w:r>
    </w:p>
    <w:p>
      <w:pPr>
        <w:pStyle w:val="TextBody"/>
        <w:rPr>
          <w:sz w:val="28"/>
        </w:rPr>
      </w:pPr>
      <w:r>
        <w:rPr>
          <w:sz w:val="28"/>
        </w:rPr>
        <w:t>Prowadzi sprawy związane z opracowywaniem projektu budżetu powiatu, zapewnia obsługę finansowo – księgową Starostwa, organizuje i nadzoruje prawidłowość prowadzenia rachunkowości przez jednostki organizacyjne Powiatu, sporządza sprawozdania z realizacji zadań budżetowych.</w:t>
      </w:r>
    </w:p>
    <w:p>
      <w:pPr>
        <w:pStyle w:val="TextBody"/>
        <w:rPr/>
      </w:pPr>
      <w:r>
        <w:rPr>
          <w:sz w:val="28"/>
        </w:rPr>
        <w:t>Do podstawowych zadań Wydziału należy w szczególności: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Opracowywanie projektu budżetu powiatu oraz dokonywanie analiz wykonania budżetu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Nadzorowanie prawidłowości opracowywania i zatwierdzania planów finansowych jednostek powiatowych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Windykacja należności budżetowych Starostwa i Skarbu Państwa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rządzanie sprawozdań finansowych z wykonania budżetu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Prowadzenie rachunkowości budżetu powiatu oraz gospodarki finansowej powiatu zgodnie z obowiązującymi przepisami i zadaniami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Prowadzenie sprawozdawczości i ocena realizacji wykorzystania przydzielonych środków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Prowadzenie dokumentacji płacowej i świadczeń z ubezpieczenia społecznego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Prowadzenie obsługi  kasowej Starostwa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Prowadzenie kontroli finansowej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 xml:space="preserve">Obsługa Powiatowego Funduszu Gospodarki Zasobem Geodezyjnym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Kartograficznym oraz Powiatowego Funduszu Ochrony Środowiska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Gospodarki Wodnej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Gospodarowanie środkami finansowymi Funduszu Rehabilitacyjnego Osób Niepełnosprawnych  i Funduszu Ochrony Gruntów Rolnych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Współdziałanie z bankami i organami skarbowymi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Opracowywanie projektów przepisów wewnętrznych dotyczących prowadzenia rachunkowości.</w:t>
      </w:r>
    </w:p>
    <w:p>
      <w:pPr>
        <w:pStyle w:val="TextBody"/>
        <w:numPr>
          <w:ilvl w:val="0"/>
          <w:numId w:val="51"/>
        </w:numPr>
        <w:rPr>
          <w:sz w:val="28"/>
        </w:rPr>
      </w:pPr>
      <w:r>
        <w:rPr>
          <w:sz w:val="28"/>
        </w:rPr>
        <w:t>Przygotowanie zasad prowadzenia i rozliczania inwentaryzacj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Heading5"/>
        <w:rPr/>
      </w:pPr>
      <w:r>
        <w:rPr/>
        <w:t>Wydział  Architektury i Budownictw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pewnia się w zakresie: udzielania pozwoleń na budowę i rozbiórkę obiektów, użytkowanie i zmianę sposobu użytkowania obiektów oraz przyjmowania zgłoszeń obiektów oddanych do użytku, sprawowanie nadzoru specjalistycznego nad drogami publicznymi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podstawowych zadań Wydziału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Realizowanie zadań związanych ze sprawowaniem nadzoru urbanistyczno – budowlanego w zakresie zgodności zagospodarowania terenu z ustaleniami wynikającymi z miejscowych planów zagospodarowania przestrzennego oraz wymaganiami Ochrony Środowis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alizowanie zadań związanych ze sprawowaniem nadzoru techniczno – budowlanego w zakresie zapewnienia warunków bezpieczeństwa ludz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mienia w projektach i przy wykonywaniu robót budowla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onywanie zadań związanych ze sprawowaniem nadzoru i kontroli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 zakresie 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odności rozwiązań architektoniczno – budowlanych  z przepisami techniczno – budowlanymi,  obowiązującymi Polskimi normami oraz zasadami wiedzy technicznej,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łaściwego wykonania samodzielnych funkcji technicznych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 budownictwie,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b w:val="false"/>
        </w:rPr>
        <w:t>wprowadzanie do obrotu i stosowania wyborów budowlanych dopuszczalnych do obrotu i stosowania w budownictw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ujednoliconej ewidencji rozpoczynanych i oddawanych do użytkowania obiektów budowla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owanie posiadania przez wykonujące samodzielnie funkcje techniczne w budownictwie, uprawnień do pełnienia tych funkc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udzieleniem bądź odmową zgody na odstępstwo od przepisów techniczno – budowla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decyzji o obowiązku ustanowienia inspektora Nadzoru Inwestorskiego oraz zapewnienie nadzoru autorski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pozwoleń na budowę lub odrębnej decyzji o zatwierdzeniu projektu budowla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mowanie zgłoszeń o zamiarze budowy oraz wykonywania robót budowlanych nie objętych obowiązkiem uzyskania pozwolenia na budow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głaszanie sprzeciwu w sprawie budowy oraz wykonywanie robó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nakładanie obowiązku uzyskania pozwolenia na budow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mowanie zgłoszenia o rozbiórce nie objętej obowiązkiem uzyskania pozwol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kładanie obowiązku uzyskania pozwolenia na rozbiórk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kładanie obowiązku usunięcia nieprawidłowości w projekcie budowlanym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wierdzenie wygaśnięcia decyzji o pozwoleniu na budow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rejestru decyzji o pozwolenie na budowę i przechowywanie dokumentów objętych pozwoleniem na budow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decyzji o przenoszeniu pozwolenia na budowę  na rzecz innej osob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kładanie obowiązku geodezyjnego wyznaczania w terenie i wykonania geodezyjnej inwentaryzacji powykonawczej w stosunku do obiektów wymagających z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Rozstrzyganie o niezbędności wejścia do sąsiedniego budynku, lokalu lub nieruchomości oraz warunków korzystania z tego budynku, lokalu lub nieruchom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mowanie zgłoszeń o zamiarze  przystąpienia do użytkowania obiektu budowlanego, zgłaszanie sprzeciwu oraz wydawanie pozwolenia na użytkowa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pozwoleń na zamianę sposobu użytkowanie obiektu budowla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decyzji o nakazie przywrócenia poprzedniego sposobu użytkowania obiektu budowlanego lub jego czę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gadnianie rozwiązań projektowych obiektów usytuowanych na terenach zamkniętych w zakresie: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ii zabudowy elewacji obiektów budowlanych projektowanych od strony dróg, ulic, placów i innych miejsc publicznych,</w:t>
      </w:r>
    </w:p>
    <w:p>
      <w:pPr>
        <w:pStyle w:val="Normal"/>
        <w:numPr>
          <w:ilvl w:val="0"/>
          <w:numId w:val="55"/>
        </w:numPr>
        <w:rPr/>
      </w:pPr>
      <w:r>
        <w:rPr>
          <w:rFonts w:cs="Times New Roman" w:ascii="Times New Roman" w:hAnsi="Times New Roman"/>
          <w:b w:val="false"/>
        </w:rPr>
        <w:t>przebiegu i charakterystyki technicznej dróg, linii komunikacyjnej oraz sieci uzbrojenia terenu, wyprowadzonych poza granicę terenu zamkniętego, a także podłączeń tych obiektów do sieci użytku publicz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pozwoleń na budowę składowisk odpad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analiz i studiów z zakresu zagospodarowania przestrzennego, odnoszących się do obszaru powiatu i zagadnień jego rozwoj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iniowanie projektów planów zagospodarowanie przestrzennego województw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anie spełnienia wymagań samodzielnego lokalu mieszkalnego dla celów ustalenia odrębnej własności lokal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Potwierdzanie powierzchni użytkowej i wyposażenia technicznego domu jednorodzinnego dla celów dodatku mieszkaniow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świadczenie oświadczeń zamawiającego wykonanie robót dotyczących infrastruktury towarzyszącej budownictwu mieszkaniowemu dla celów podatku od towarów i usłu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inwestycji powiatowych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/>
      </w:pPr>
      <w:r>
        <w:rPr/>
        <w:t>Wydział Ochrony Środowiska, Rolnictwa, Leśnictwa i Ochrony Przyrod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Zajmuje się realizacją zadań wynikających z zakresu prawa wodnego, geologicznego, ochrony środowiska, ochrony przyrody, rybactwa śródlądowego, prawa łowieckiego i gospodarki leś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stawowych zadań Wydziału należy w szczególności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gospodarki wodnej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dotyczących ustalania linii brzegowej dla wód żeglownych i pozostałych oraz rozstrzyganie sporów o rozgraniczenie gruntów pokrytych wodami powierzchniowymi z gruntami przyległymi do tych wód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propozycji przyznania odszkodowań dla właścicieli gruntów za zajęcia tych gruntów przez wody stanowiące własność Państwa oraz za szkody związane ze zmianą zagospodarowania gruntów w wyniku ustanowienia strefy lub obszary ochronnego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atwianie spraw związanych z ustaleniem za odszkodowaniem przejścia, przejazdu oraz miejsc przeznaczonych do stałego korzystania z gruntów dla celów dostępu do wody, swobodnego ruchu wzdłuż wód, wykonywania rybactwa i wędkarstwa, przybijanie i przymocowywanie do brzegów statków i tratew, ustanawianie znaków żeglugowych oraz wykonywanie robót konserwacyjnych w stosunku do wód żeglo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>Opiniowanie projektów warunków korzystania zwód dorzecz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zygotowywanie pozwoleń wodno – prawnych na szczególne korzysta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z wód oraz rozstrzyganie sporów pozostałych  w związku z wydawaniem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tych pozwoleń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pozwoleń wodno – prawnych na wykonywanie urządzeń wodnych które nie służą do szczególnego korzystania z wód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powszechnym korzystaniem z wód, dla których nie obowiązuje to korzystanie z mocy ustawy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propozycji o ograniczeniu prawa własności nieruchomości za odszkodowaniem lub wykupie nieruchomości związanych z wydawaniem pozwoleń wodno – prawnych na szczególne korzystanie  z wód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czasowych ograniczeń w korzystaniu z wód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Prowadzenie spraw dotyczących ustalania miejsca wydobywania żwiru,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iasku i innych materiałów w ramach powszechnego korzystania z wód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)Przygotowywanie decyzji o wykonaniu przez Państwowe Jednostk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Organizacyjne koniecznych robót i urządzeń, wykonanie których spowoduj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trwałe polepszenie stosunków wodnych na grunci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)Prowadzenie akcji prewencyjnej na terenach zagrożonych powodzią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Przygotowywanie nakazów przywrócenia do stanu poprzednieg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w przypadku stwierdzenia czynności, które mogą utrudnić ochronę przed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owodzią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Oznaczanie nie obwołanych terenów narażonych na niebezpieczeństw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owodz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)Przygotowywanie zezwoleń od zakazów obowiązujących na obszara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narażonych na niebezpieczeństwo powodz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)Prowadzenie spraw związanych z ustaleniem o wysokości partycypacji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kosztach utrzymania wód lub urządzeń wodnych, przez podmioty któr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poprzez wprowadzenie ścieków przyczyniają się do wzrostu kosztów t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ód i urządzeń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)Przygotowanie decyzji o wykonaniu na koszt Państwa – za zwrotem czę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kosztów – urządzeń melioracji wodnych szczegółow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)Prowadzenie spraw dotyczących ustalenia wysokości opłat za wykonane n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koszt Państwa urządzenia melioracji wodnych szczegółowych oraz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rzyjmowania na własność Państwa odpowiedniej części tych grunt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zamiast opłaty melioracyjnej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)Załatwianie spraw związanych z przyznawaniem odszkodowań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oszkodowanym w związku z realizacją inwestycji melioracyjnej na kosz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aństwa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)Przygotowanie decyzji w sprawach tworzenia i likwidacji spółek wodn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)Przygotowanie decyzji w sprawach świadczeń na rzecz spółek wodn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)Wykonywanie czynności związanych z ustanowieniem strefy ochronnej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źródeł oraz ujęć wody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ybactwa śródlądowego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awanie kart wędkarskich i kart łowiectwa podwodnego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zezwoleń na przegradzanie sieciowymi rybackimi narzędziami połowowymi więcej niż połowy szerokości łożyska wody płynącej nie zaliczonej do śródlądowych wód żeglarskich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projektu uchwały ograniczającej lub zakazującej używanie jednostek pływających lub niektórych ich rodzajów na określonych ciekach lub zbiornikach wody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jestracje sprzętu pływającego, służącego do połowu ryb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wniosku o powołanie Społecznej Straży Rybacki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gospodarki leśnej: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decyzji o wykonaniu na koszt nadleśnictw zabiegów zwalczających i ochronnych w lasach nie stanowiącej własności Skarbu Państwa, gdy występują w nich organizmy szkodliwe w stopniu grożącym trwałość tych lasów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dzór nad gospodarką leśną w lasach nie stanowiących własności Skarbu państwa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dotyczących przyznawania środków z budżetu Państwa na finansowanie kosztów przebudowy lub odnowienia drzewostanu lasów nie stanowiących własności Skarbu Państwa, w których wystąpiły szkody spowodowane pyłami lub gazami przemysłowymi bez możliwości ustalenia winnego, względne szkody spowodowane klęskami  żywiołowymi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onywanie czynności związanych ze zmianą lasu na użytek roln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 odniesieniu do lasów stanowiących własność Skarbu Państwa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znanie propozycji o przyznanie dotacji na częściowe lub całkowite pokrycie kosztów zalesienia gruntów nie stanowiących własności Skarbu Państwa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chowanie drewna pozyskiwanego w lasach nie stanowiących własności Skarbu Państwa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kładania do Wojewody wniosków o uznanie lasu za ochronny,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propozycji zadań gospodarczych dla właścicieli lasów nie posiadających planów urządzenia lasów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lecanie wykonania planów urządzenia lasów należących do osób fizycznych i rozpatrywanie zastrzeżeń wnoszących w stosunku do tych planów po ich wykonani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Kontrolowanie wykonywania zadań określonych w planach urządzeni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lasów nie stanowiących własności skarbu Państwa i wydawaniu decyzj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przymuszających przy braku realizacji planu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1)Przygotowanie decyzji na pozyskiwanie drewna niezgodny z planem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urządzenia lasu, w przypadkach losowych na wniosek właściciela las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)Prowadzenie spraw związanych z przekazywaniem w zarząd nadleśnictw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gruntów Skarbu Państwa przeznaczonych do zalesiania w miejscow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lanach zagospodarowania lub w decyzji o warunkach zabudow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i zagospodarowania teren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Wnioskowanie o przekazanie na rzecz jednostek organizacyjnych budynk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i budowli będących w zarządzie lasów państwowych a nie przydatnych dl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gospodarki leśnej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prawa łowieckiego: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zezwoleń w szczególnych przypadkach, na odstępstwa od zakazu płoszenia, chwytania, przetrzymywania, ranienia i zabijania zwierzyny,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posiadanie i hodowle chartów rasowych lub ich mieszańców,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wydzierżawieniem polnych obwodów łowieckich na wniosek Polskiego Związku Łowieckiego,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zygotowywanie zezwoleń na odłów lub odstrzał redukcyjny zwierzyny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przypadkach zagrożenia prawidłowego funkcjonowania obiekt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produkcyjnych i użyteczności publiczn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postępowania z odpadami: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wytwarzanie odpadów niebezpiecznych lub inne niż niebezpieczne w ilości powyżej jednego tysiąca ton z wyłączeniem odpadów komunalnych i odpadów pochodzących z obiektów szczególnie szkodliwych dla środowiska, oraz określenie dodatkowych obowiązków dotyczących postępowania z odpadami niebezpiecznymi podyktowane koniecznością ochrony życia lub zdrowia ludzi oraz ochrony środowiska,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usuwanie odpadów niebezpiecznych dla środowiska (transport, unieszkodliwianie, wykorzystanie) z wyłączeniem odpadów pochodzących z obiektów szczególnie szkodliwych dla środowiska oraz egzekwowanie przestrzegania ustaleń zawartych w wydanym zezwoleniu,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składowanie odpadów niebezpiecznych na wydzielonych terenach innych składowisk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ochrony i kształtowania środowiska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wadzenie spraw związanych z nakładaniem na jednostkę organizacyjną obowiązku prowadzenia pomiarów stężeń substancji w powietrz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przypadku przekroczenia dopuszczalnych stężeń substancji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zanieczyszczających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dotyczących ustaleń rodzajów i ilości substancji zanieczyszczających dopuszczonych do wprowadzenia do powietrza dla inwestycji mogących pogorszyć stan środowiska, z włączeniem inwestycji szczególnie szkodliwych dla środowisk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ywanie odrębnych obowiązków wynikających z potrzeb ochrony powietrz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zechowywanie danych o rodzajach i ilości substancji zanieczyszczających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dopuszczonych do wprowadzenia do powietrza w publiczne prowadzonym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rejestrze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piniowanie wniosków Wojewódzkiego Inspektora Ochrony Środowisk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o wstrzymanie działalności powodującej naruszenie warunków decyzji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ustalającej wprowadzenie do powietrza substancji zanieczyszczających lub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nie wykonanie dodatkowych obowiązków wynikających z ochron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atmosfery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iniowanie wspólnego wniosku Wojewódzkiego Inspektora Ochrony Środowiska i Wojewódzkiego Inspektora Sanitarnego w zakresie określania alarmowych poziomów stężeń ograniczającego emisję zanieczyszczeń do atmosfery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ygotowanie decyzji dla jednostek organizacyjnych w przypadku przekroczenia dopuszczalnego poziomu hałasu w środowisk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decyzji zobowiązującej do przedstawienia oceny oddziaływania inwestycji lub obiektu budowlanego albo zespołu obiektów na środowisko w stosunku do inwestycji mogących pogorszyć stan środowisk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</w:rPr>
        <w:t xml:space="preserve">Prowadzenia spraw związanych z ustaleniem dla jednostek organizacyjn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 osób fizycznych obowiązków usunięcia przyczyn szkodliweg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oddziaływania na środowisko i przywrócenia środowiska do stanu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łaściwego. W razie braku możliwości wykonania tego obowiązku ustala się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ysokość kwoty pieniężnej na rzecz Narodowego Wojewódzkieg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Powiatowego Funduszu Ochrony Środowiska i Gospodarki Wodnej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Opiniowanie wniosku Wojewódzkiego Inspektora Ochrony Środowisk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podejmowanie przez niego decyzji nakazującej wstrzymywa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działalności pogarszającej stan środowiska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)Podanie do publicznej wiadomości zatwierdzonego przez Radę Powiat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zestawienia przychodów i wydatków Powiatowego Funduszu Ochron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Środowiska i Gospodarki Wodnej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2)Udział w kontrolach zakresu przestrzegania przepisów o ochro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środowiska na wniosek Zarządu Powiat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Występowanie w charakterze i oskarżyciela publicznego w sprawa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o wykroczenie przeciw przepisom o ochronie środowiska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Występowanie do Wojewódzkiego Inspektora Ochrony Środowisk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w  przypadkach podejrzenia o naruszenie przepisów o ochronie środowiska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ochrony przyrod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ularyzowanie ochrony przyrody w społeczeństwie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iniowanie zamierzeń utworzenia parku krajobrazowego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rejestru pomników przyrody, stanowisk dokumentacyjnych, użytków ekologicznych oraz zespołów przyrodniczo – krajobraz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iniowanie zmian przeznaczenia terenów na których znajduje się starodrzew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</w:rPr>
        <w:t xml:space="preserve">Sprawowanie kontroli nad przestrzeganiem przepisów o ochronie przyrod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 trakcie gospodarczego wykorzystania jej zasobów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decyzji o nadawaniu osobom fizycznym uprawnień społecznych opiekunów przyrody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prawa geologicznego i górniczego: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b w:val="false"/>
        </w:rPr>
        <w:t>Prowadzenie spraw związanych z wydawaniem koncesji na poszukiwanie, rozpoznawanie i wydobywanie kopalin pospolitych na powierzchni nie przekraczającej 2 ha i przewidywanym rocznym wydobyciu nie przekraczającym 10 000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decyzji zatwierdzających projekty oraz geologicznych, które nie wymagają uzyskania koncesji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nakazów wykonania dodatkowych prac pomiarowych 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onywanie nadzoru i kontroli nad pracami geologicznymi prowadzonymi przy wydobywaniu kopalin pospolitych, 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decyzji zatwierdzających dokumentację geologiczną, oraz gromadzenie informacji uzyskiwanych w wyniku prowadzenia prac geologicznych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rażanie zgody na przeniesienie przez przedsiębiorcę przysługujących mu praw do informacji uzyskanych w wyniku prowadzonych prac geologicznych,</w:t>
      </w:r>
    </w:p>
    <w:p>
      <w:pPr>
        <w:pStyle w:val="Normal"/>
        <w:numPr>
          <w:ilvl w:val="0"/>
          <w:numId w:val="64"/>
        </w:numPr>
        <w:rPr/>
      </w:pPr>
      <w:r>
        <w:rPr>
          <w:rFonts w:cs="Times New Roman" w:ascii="Times New Roman" w:hAnsi="Times New Roman"/>
          <w:b w:val="false"/>
        </w:rPr>
        <w:t>Uzgadnianie projektu miejscowego planu zagospodarowania przestrzennego dla terenu górniczego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zatwierdzeniem planu ruchu zakładu górniczego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nakazów przeprowadzenia pomiarów, oraz sporządzenia albo uzupełnienia dokumentacji na koszt przedsiębiorcy w przypadku gdy przedsiębiorca nie prowadzi uaktualnionej dokumentacji mierniczo – geologicznej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Realizowanie zadań związanych ze sprawowaniem nadzoru i kontroli nad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służbą mierniczo – geologiczną w zakresie pomiarów wykonywanych n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otrzeby zakład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)Przygotowywanie nakazów dostosowania obowiązujących przepisów prz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likwidacji zakładu górniczego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)Przygotowywanie zezwoleń na zajęcie nieruchomości na czas niezbędny d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usunięcia zagrożenia bezpieczeństwa w związku z ruchem zakład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górniczego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Realizacja zadań związanych ze sprawowanie nadzoru i kontroli nad ruchem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zakładu górniczego wydobywającego kopaliny pospolit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Ustalanie przyczyn zagrożenia, oraz nadzór nad akcją zapobiegawczą lub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ratowniczą w razie grożącego niebezpieczeństwa lub zaistnienia wypadk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w zakładzie górniczym,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)Badanie prawidłowości stosowanych przez przedsiębiorcę rozwiązań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technicznych związanych z ruchem zakładu górniczego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zakresie organizacji hodowli i rozrodu zwierząt gospodarskich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dopuszczeniem reproduktora do rozrodu naturalnego na czas określon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ochrony zwierzą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Prowadzenie spraw dotyczących wydania zezwoleń na utworzenie ogrodu zoologiczn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b w:val="false"/>
          <w:b w:val="false"/>
        </w:rPr>
      </w:pPr>
      <w:r>
        <w:rPr/>
        <w:t>Wydział Geodezji, Kartografii, Katastru i Gospodarki Nieruchomościam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 Wydział Geodezji, Kartografii, Katastru i Gospodarki Nieruchomościami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zajmuje się gospodarowaniem nieruchomościami wywłaszczeniem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nieruchomości, ochroną gruntów rolnych, oraz realizacją zadań Służby </w:t>
      </w:r>
    </w:p>
    <w:p>
      <w:pPr>
        <w:pStyle w:val="Tekstpodstawowy2"/>
        <w:rPr/>
      </w:pPr>
      <w:r>
        <w:rPr/>
        <w:t xml:space="preserve">     </w:t>
      </w:r>
      <w:r>
        <w:rPr/>
        <w:t>Geodezyjnej i Kartograf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stawowych zadań Wydziału należą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gospodarki nieruchomościami powiatu i skarbu państwa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worzenie powiatowego zasobu nieruchomości, oraz zasobu nieruchomości  skarbu państwa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dotyczących gospodarowania zasobem nieruchomości powiatu i skarbu państwa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a spraw związanych z ustaleniem sposobu i terminu zagospodarowania nieruchomości gruntowych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liczanie i aktualizacja opłat z tytułu użytkownika wieczystego i trwałego zarządu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iniowanie podziału nieruchomości stanowiących własność Skarbu państwa dokonywanych z urzędu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 postępowania wywłaszczeniowego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zakładanie i przeprowadzanie na nieruchomości ciągów drenażowych, przewodów i urządzeń służących do przesyłania płynów, pary, gazów i energii elektrycznej, oraz urządzeń łączności publicznej i sygnalizacji, a także innych podziemnych, naziemnych, nadziemnych obiektów i urządzeń niezbędnych do korzystania z tych przewodów i urządzeń jeżeli właściciel lub użytkownik wieczysty nie wyraził na to zgody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prowadzenie działalności polegającej na poszukiwaniu, rozpoznawaniu lub wydobywaniu kopalin stanowiących własność Skarbu Państwa jeżeli właściciel lub użytkownik wieczysty nie wyrazi na to zgody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ywanie zezwoleń na czasowe zajęcie nieruchomości w przypadku siły wyższej lub nagłej potrzeby zapobieżenia powstaniu znacznej szkod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Prowadzenia spraw związanych ze zwrotem wywłaszczon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nieruchomości, zwrotem odszkodowanie, w tym także nieruchomo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zamiennej, oraz o rozliczeniach z tytułu zwrotu i terminach zwrot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)Zabezpieczenie wierzytelności Skarbu Państwa przez wpisanie w Księdz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ieczystej hipoteki i terminach zwrot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)Prowadzenie spraw związanych powszechną taksacją nieruchomośc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Podejmowanie czynności związanych z regulacją prawną nieruchomo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Skarbu państwa będących w posiadaniu osób fizycznych i prawnych, oraz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jednostek organizacyjn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Zaliczanie wartości mienia nieruchomego pozostawionego za granicą n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okrycie opłat za użytkowanie wieczyste lub ceny sprzedaży działk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budowlanej i położonej na niej budynków lub lokali stanowiących własno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Skarbu Państwa, osobom które w związku z wojną rozpoczętą w 1939 r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pozostawiły nieruchomości na terenach nie wchodzących w skład obecneg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obszaru państwa,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)Składanie wniosków o wpis do księgi wieczystej prawa własno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nieruchomości przyjętych na cele reformy rolnej,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)Przygotowywanie decyzji związanych z wyrażeniem zgody na nada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resztówk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)Prowadzenie spraw związanych z orzekaniem o nadaniu na własność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nieruchomośc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)Prowadzenie spraw związanych z nieodpłatnym przekazywaniem Polskiem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Związkowi Działkowców Gruntów Skarbu Państwa przeznaczon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 miejscowych planach zagospodarowania przestrzennego pod pracownicz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ogrody działkow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)Prowadzenie spraw związanych ze stwierdzeniem, o wygaśnięci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dotychczasowych decyzji o oddaniu nieruchomości rolnych Skarbu Państw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 użytkowanie spółdzielniom, osobom fizycznym, a także innym 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państwowym jednostkom organizacyjnym, oraz o przekazaniu tego mieni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do Zasobu Własności Rolnej Skarbu Państwa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)Prowadzenie spraw dotyczących nieodpłatnego przekazywania Lasom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Państwowym gruntów wchodzących w skład Zasobu przeznaczonych d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zalesienia w miejscowym planie zagospodarowania przestrzennego alb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 decyzji o warunkach zabudowy i zagospodarowanie terenu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1)Występowanie do Agencji Własności Rolnej Skarbu Państwa o przekaza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nieodpłatnie nieruchomości na cele związane z inwestycyjnym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nfrastrukturalnymi służącymi wykonaniu zadań własn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)Przygotowywanie na wniosek osób fizycznych decyzji o przekształceni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rawa użytkowania wieczystego gruntów Skarbu Państwa w praw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łasnośc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)Prowadzenie spraw związanych z nieodpłatnym przyznawaniem na własność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działki gruntu i działek pod budynkami osobie, która przekazał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gospodarstwo rolne Państwu w zamian za rentę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4)Prowadzenie spraw związanych z przekazywaniem na wniosek organu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ojskowego zarządu gruntów stanowiących własność Skarbu Państwa bez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ierwszej opłaty rocznej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5)Przygotowywanie decyzji o przyjęciu nieruchomości lub jej czę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pozostającej w Zarządzie Organów Wojskowych, uznanej za zbędną  na cel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obronności i bezpieczeństwa Państwa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6)Prowadzenie spraw związanych z wydawaniem na wniosek organu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wojskowego decyzji o zajęciu nieruchomości Skarbu Państwa na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zakwaterowanie przejściow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7) Przeprowadzenie kontroli wykonania obowiązku zawarcia umow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ubezpieczenia budynków wchodzących w skład gospodarstwa rolnego od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ognia i innych zdarzeń losowych, oraz odpowiedzialności cywilnej rolnik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z tytułu prowadzenia gospodarstwa rolneg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geodezji, kartografii i gospodarki gruntami rolnym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leśnymi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b w:val="false"/>
        </w:rPr>
        <w:t>Prowadzenie powiatowego zasobu geodezyjnego i kartograficznego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ordynowanie uzgodnień usytuowania projektowanych sieci i uzbrojenia terenów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ładanie osnów szczegółowych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ładanie i aktualizacja mapy zasadniczej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wadzenie powszechnej taksacji nieruchomości, oraz opracowywa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prowadzenia map i tabel taksacyjnych dotyczących nieruchomości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spraw związanych z ochroną znaków geodezyjnych grawimertrycznych i magnetycznych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prowadzenie zmian danych objętych ewidencją gruntów i budynków na podstawie odpisów, prawomocnych decyzji administracyjnych i orzeczeń sądowych, oraz odpisów aktów notarialnych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awanie odpłatnie na żądanie właścicieli wyrysów i wypisów z operatu ewidencyjnego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Zapewnianie gminom nieodpłatnego bezpośredniego dostępu do baz dan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ewidencji gruntów i budynków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)Sporządzanie gminnych i powiatowych zestawień zbiorczych dan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objętych ewidencją gruntów i budynków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2)Przedkładanie Radzie Powiatu do zatwierdzania rocznego projektu planu,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oraz sprawozdania z wykonania zadań gospodarowania Powiatowym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Funduszem Gospodarki Zasobem Geodezyjnym i Kartograficznym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Prowadzenie spraw związanych z nakładaniem kary grzywny na osoby 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rzestrzegające przepisów Prawa Geodezyjnego i Kartograficznego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Prowadzenie spraw związanych z wyłączeniem gruntów rolnych z produkcj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)Przygotowywanie decyzji nakładającej obowiązek zdjęcia próchniczej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warstwy gleby oraz jej wykorzystania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)Prowadzenie spraw związanych z nakazaniem właścicielowi grunt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zalesienia, zadrzewienia, zakrzewienia lub założenia na nich trwałych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użytków zielonych ze względu na ochronę gleb przed erozją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)Przygotowywanie decyzji nakładającej na osobę powodującą utratę lub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ograniczenie wartości użytkowej gruntów obowiązku ich rekultywacji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)Przeprowadzenie kontroli wykonywania przepisów ustawy o ochro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gruntów rolnych i leśn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)Prowadzenie spraw związanych z nakładaniem podwyższonych opłat w raz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stwierdzania wyłączenia gruntów z produkcji niezgodnie z przepisam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ustawy lub  bez decyzji zezwalającej na wyłączeni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)Prowadzenie spraw związanych z nakładaniem podwyższonych opłat za 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zakończenie rekultywacji gruntów zdewastowanych w określonym termini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1)Prowadzenie sprawozdawczości z zakresu ustawy o ochronie grunt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rolnych i leśnych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)Ustalenie, które nieruchomości stanowią wspólnotę gruntową bądź mie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gromadzki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)Ustalenie wykazu osób uprawnionych do udziału we wspólnocie gruntowej,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oraz wykazu obszarów gospodarstw przez nich posiadanych i wielkośc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rzysługującym im udziałów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4)Przygotowywanie decyzji zatwierdzających uproszczone plan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zagospodarowania gruntów leśnych, lasów i nieużytków przeznaczonych d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zalesiania opracowanych przez organy spółki wspólnoty gruntow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Kierownik Wydziału Geodezji, Kartografii, Katastru  i Gospodark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ruchomościami pełni funkcję Geodety Powiatowego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>
          <w:b/>
        </w:rPr>
        <w:t>Wydział Komunikacji i Transportu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Prowadzi sprawy związane z rejestracją pojazdów, wydawaniem </w:t>
      </w:r>
    </w:p>
    <w:p>
      <w:pPr>
        <w:pStyle w:val="Tekstpodstawowy3"/>
        <w:rPr>
          <w:sz w:val="28"/>
        </w:rPr>
      </w:pPr>
      <w:r>
        <w:rPr>
          <w:sz w:val="28"/>
        </w:rPr>
        <w:t>i zatrzymywaniem dokumentów stwierdzających uprawnienia do kierowania pojazdami   oraz wydawaniem zezwoleń na zarobkowy przewóz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stawowych zadań Wydziału należy w szczególności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uchu drogowego:</w:t>
      </w:r>
    </w:p>
    <w:p>
      <w:pPr>
        <w:pStyle w:val="Tekstpodstawowy3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prowadzenie spraw związanych z rejestracją pojazdów, wydawaniem dowodów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 tablic rejestracyjnych,</w:t>
      </w:r>
    </w:p>
    <w:p>
      <w:pPr>
        <w:pStyle w:val="Tekstpodstawowy3"/>
        <w:numPr>
          <w:ilvl w:val="0"/>
          <w:numId w:val="35"/>
        </w:numPr>
        <w:rPr/>
      </w:pPr>
      <w:r>
        <w:rPr>
          <w:sz w:val="28"/>
        </w:rPr>
        <w:t>prowadzenie spraw związanych z czasową rejestracją pojazdów, wydawaniem    pozwoleń czasowych oraz tymczasowych tablic rejestracyjnych,</w:t>
      </w:r>
    </w:p>
    <w:p>
      <w:pPr>
        <w:pStyle w:val="Tekstpodstawowy3"/>
        <w:numPr>
          <w:ilvl w:val="0"/>
          <w:numId w:val="35"/>
        </w:numPr>
        <w:rPr>
          <w:sz w:val="28"/>
        </w:rPr>
      </w:pPr>
      <w:r>
        <w:rPr>
          <w:sz w:val="28"/>
        </w:rPr>
        <w:t>przyjmowanie pozwoleń czasowych i tymczasowych tablic rejestracyjnych po upływie terminu czasowej rejestracji,</w:t>
      </w:r>
    </w:p>
    <w:p>
      <w:pPr>
        <w:pStyle w:val="Tekstpodstawowy3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wpisywanie w dowodzie rejestracyjnym lub pozwoleniu czasowym zastrzeżeń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szczególnych warunkach określonych przepisami prawa, od których zależy 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żywanie pojazdu,</w:t>
      </w:r>
    </w:p>
    <w:p>
      <w:pPr>
        <w:pStyle w:val="Tekstpodstawowy3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dokonywanie wpisów w karcie pojazdu o nabyciu lub zbyciu pojazdu oraz zmian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nych  w dowodzie rejestracyjnym,</w:t>
      </w:r>
    </w:p>
    <w:p>
      <w:pPr>
        <w:pStyle w:val="Tekstpodstawowy3"/>
        <w:numPr>
          <w:ilvl w:val="0"/>
          <w:numId w:val="35"/>
        </w:numPr>
        <w:rPr>
          <w:sz w:val="28"/>
        </w:rPr>
      </w:pPr>
      <w:r>
        <w:rPr>
          <w:sz w:val="28"/>
        </w:rPr>
        <w:t>wyrejestrowanie pojazdów w przypadku zniszczenia ( kasacji ) pojazdu, kradzieży pojazdu, wywozu z kraju, jeśli pojazd został  zarejestrowany lub zbyty za granicę,</w:t>
      </w:r>
    </w:p>
    <w:p>
      <w:pPr>
        <w:pStyle w:val="Tekstpodstawowy3"/>
        <w:numPr>
          <w:ilvl w:val="0"/>
          <w:numId w:val="35"/>
        </w:numPr>
        <w:rPr/>
      </w:pPr>
      <w:r>
        <w:rPr>
          <w:sz w:val="28"/>
        </w:rPr>
        <w:t>przyjmowanie zgłoszeń od właścicieli pojazdów samochodowych, ciągników rolniczych, motorowerów i przyczep nie rejestrowanych w ciągu 30 dni od dnia ich nabycia w celu wprowadzenia do ewidencji,</w:t>
      </w:r>
    </w:p>
    <w:p>
      <w:pPr>
        <w:pStyle w:val="Tekstpodstawowy3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kierowanie pojazdów do  dodatkowego badania technicznego w razie uzasadnionego przypuszczenia, że zagraża bezpieczeństwu ruchu lub narusza wymagania ochrony środowiska, </w:t>
      </w:r>
    </w:p>
    <w:p>
      <w:pPr>
        <w:pStyle w:val="Tekstpodstawowy3"/>
        <w:numPr>
          <w:ilvl w:val="0"/>
          <w:numId w:val="36"/>
        </w:numPr>
        <w:rPr>
          <w:sz w:val="28"/>
        </w:rPr>
      </w:pPr>
      <w:r>
        <w:rPr>
          <w:sz w:val="28"/>
        </w:rPr>
        <w:t>przyjmowanie od policji oraz jednostki upoważnionej do przeprowadzania badań technicznych, zatrzymanego dowodu rejestracyjnego (pozwolenie czasowe),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10)zwracanie dowodu rejestracyjnego (pozwolenia czasowego) po ustaniu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czyny uzasadniającej jego zatrzymanie,</w:t>
      </w:r>
    </w:p>
    <w:p>
      <w:pPr>
        <w:pStyle w:val="Tekstpodstawowy3"/>
        <w:rPr/>
      </w:pPr>
      <w:r>
        <w:rPr>
          <w:sz w:val="28"/>
        </w:rPr>
        <w:t xml:space="preserve">11)wydanie upoważnień do przeprowadzenia badań technicznych na stacji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troli pojazdów,</w:t>
      </w:r>
    </w:p>
    <w:p>
      <w:pPr>
        <w:pStyle w:val="Tekstpodstawowy3"/>
        <w:rPr>
          <w:sz w:val="28"/>
        </w:rPr>
      </w:pPr>
      <w:r>
        <w:rPr>
          <w:sz w:val="28"/>
        </w:rPr>
        <w:t>12)wydanie uprawnień diagnostom do wykonania badań technicznych,</w:t>
      </w:r>
    </w:p>
    <w:p>
      <w:pPr>
        <w:pStyle w:val="Tekstpodstawowy3"/>
        <w:rPr>
          <w:sz w:val="28"/>
        </w:rPr>
      </w:pPr>
      <w:r>
        <w:rPr>
          <w:sz w:val="28"/>
        </w:rPr>
        <w:t>13)przeprowadzanie kontroli stacji kontroli pojazdów,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14)wydanie kart pojazdów dla pojazdów sprowadzonych z zagranicy i tam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rejestrowanych,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15)prowadzanie obowiązków wyposażenia pojazdów  zaprzęgowych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hamulec,</w:t>
      </w:r>
    </w:p>
    <w:p>
      <w:pPr>
        <w:pStyle w:val="Tekstpodstawowy3"/>
        <w:rPr>
          <w:sz w:val="28"/>
        </w:rPr>
      </w:pPr>
      <w:r>
        <w:rPr>
          <w:sz w:val="28"/>
        </w:rPr>
        <w:t>16) wydawania uprawnień  do kierowania pojazdami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wydawania międzynarodowych praw jazdy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mowanie od kierowców zawiadomień o zagubieniu prawa jazdy </w:t>
      </w:r>
    </w:p>
    <w:p>
      <w:pPr>
        <w:pStyle w:val="Tekstpodstawowy3"/>
        <w:rPr/>
      </w:pPr>
      <w:r>
        <w:rPr>
          <w:sz w:val="28"/>
        </w:rPr>
        <w:t xml:space="preserve">      </w:t>
      </w:r>
      <w:r>
        <w:rPr>
          <w:sz w:val="28"/>
        </w:rPr>
        <w:t>i wydawanie wtórnika prawo jazdy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jmowanie wtórników prawa jazdy w przypadku odnalezienia oryginału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jmowanie od Policji zatrzymanego prawa jazdy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jmowanie  zawiadomień o wydaniu postanowienia o zatrzymaniu prawa jazdy przez prokuratora, sąd, przewodniczącego kolegium do spraw wykroczeń, właściwego przełożonego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gotowanie decyzji o zatrzymaniu prawa jazdy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gotowanie decyzji o cofnięciu uprawnienia do kierowania pojazdem silnikowym oraz decyzji o przywróceniu kierowcy uprawnienia do kierowania pojazdem silnikowym po ustaniu przyczyn, które spowodowały jego cofnięcie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gotowywanie decyzji o kontrolnym sprawdzaniu kwalifikacji do kierowania pojazdem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wydawanie świadectw kwalifikacji potwierdzających spełnienie dodatkowych   wymagań osobom wymienionym w ustawie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zygotowanie decyzji o kierowaniu na badania lekarskie kierującego pojazdem  w przypadkach nasuwających zastrzeżenia co do stanu zdrowia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wydanie  zezwoleń dla jednostek prowadzących szkolenia dla osób ubiegających się o uprawnienia kierowania pojazdami,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8"/>
        </w:rPr>
        <w:t>dokonywanie wpisów do ewidencji instruktorów oraz wydanie legitymacji instruktorów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prowadzenie spraw związanych ze sprawowaniem nadzoru nad     szkoleniem instruktorów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nadzór nad szkoleniem osób ubiegających się o prawo jazdy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sprawdzanie znajomości   topografii przez osoby kierujące taksówką osobową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określenie miejsca egzaminu państwowego na prawo jazdy kategorii T,</w:t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zarządzanie ruchem na drogach powiatowych i gminnych.</w:t>
      </w:r>
    </w:p>
    <w:p>
      <w:pPr>
        <w:pStyle w:val="Tekstpodstawowy3"/>
        <w:numPr>
          <w:ilvl w:val="0"/>
          <w:numId w:val="37"/>
        </w:numPr>
        <w:rPr>
          <w:sz w:val="28"/>
        </w:rPr>
      </w:pPr>
      <w:r>
        <w:rPr>
          <w:b/>
          <w:sz w:val="28"/>
        </w:rPr>
        <w:t>W zakresie transportu, kolei i prawa przewozowego: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Koordynacja rozkładów jazdy przewoźników wykonujących zarobkowy przewóz osób pojazdami samochodowymi w regularnym transporcie zbiorowym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zależności od przebiegu linii komunikacyjnej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>ograniczanie obowiązku przewozu ze względu na potrzeby  obronności lub bezpieczeństwa Państwa bądź w wypadku klęski żywiołowej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>wyrażanie zgody i określenie warunków ograniczania obowiązków przewozów przez przewoźnika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>nakładanie na przewoźnika  obowiązku zawarcia  umowy o wykonanie zadania przewozowego, gdy jest niezbędne z uwagi na obronność lub bezpieczeństwo Państwa bądź w wypadku klęski żywiołowej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określenie przepisów porządkowych związanych  z przewozem osób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bagażu poszczególnymi rodzajami środków transportu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prowadzenie spraw związanych z wydawaniem przepisów porządkowych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zakresie koordynacji rozkładów jazdy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spraw związanych z wydawaniem zezwoleń na krajowy zarobkowy przewóz osób pojazdami samochodowymi nie będącymi taksówkami w skali powiatu lub powiatu sąsiadującego z powiatem właściwym dla siedziby przedsiębiorcy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>uzgadnianie zezwoleń na prowadzenie regularnych przewozów na linii komunikacyjnej obejmującej powiaty lub województwa sąsiadujące,</w:t>
      </w:r>
    </w:p>
    <w:p>
      <w:pPr>
        <w:pStyle w:val="Tekstpodstawowy3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przygotowywanie decyzji przenoszących uprawnienia wynikające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zezwolenia w razie:</w:t>
      </w:r>
    </w:p>
    <w:p>
      <w:pPr>
        <w:pStyle w:val="Tekstpodstawowy3"/>
        <w:numPr>
          <w:ilvl w:val="0"/>
          <w:numId w:val="23"/>
        </w:numPr>
        <w:rPr>
          <w:sz w:val="28"/>
        </w:rPr>
      </w:pPr>
      <w:r>
        <w:rPr>
          <w:sz w:val="28"/>
        </w:rPr>
        <w:t>śmierci osoby fizycznej posiadającej zezwolenie wystąpienia na jej miejsce spadkobiercy w tym również osoby fizycznej będącej wspólnikiem, spółki cywilnej, spółki jawnej lub spółki komandytowej,</w:t>
      </w:r>
    </w:p>
    <w:p>
      <w:pPr>
        <w:pStyle w:val="Tekstpodstawowy3"/>
        <w:numPr>
          <w:ilvl w:val="0"/>
          <w:numId w:val="23"/>
        </w:numPr>
        <w:rPr>
          <w:sz w:val="28"/>
        </w:rPr>
      </w:pPr>
      <w:r>
        <w:rPr>
          <w:sz w:val="28"/>
        </w:rPr>
        <w:t>połączenia, podziału lub przekształcenia, zgodnie z odrębnymi przepisami, przedsiębiorcy posiadającego zezwolenie,</w:t>
      </w:r>
    </w:p>
    <w:p>
      <w:pPr>
        <w:pStyle w:val="Tekstpodstawowy3"/>
        <w:numPr>
          <w:ilvl w:val="0"/>
          <w:numId w:val="23"/>
        </w:numPr>
        <w:rPr>
          <w:sz w:val="28"/>
        </w:rPr>
      </w:pPr>
      <w:r>
        <w:rPr>
          <w:sz w:val="28"/>
        </w:rPr>
        <w:t>przejęcia w całości lub w części działalności w zakresie krajowego, zarobkowego przewozu osób  przez innego przedsiębiorcę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10)opiniowanie wniosków o likwidacji linii kolejowej, na której zawieszono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wozy,</w:t>
      </w:r>
    </w:p>
    <w:p>
      <w:pPr>
        <w:pStyle w:val="Tekstpodstawowy3"/>
        <w:rPr>
          <w:sz w:val="28"/>
        </w:rPr>
      </w:pPr>
      <w:r>
        <w:rPr>
          <w:sz w:val="28"/>
        </w:rPr>
        <w:t>11)nieodpłatne przekazywanie zbędnego mienia PKP,</w:t>
      </w:r>
    </w:p>
    <w:p>
      <w:pPr>
        <w:pStyle w:val="Tekstpodstawowy3"/>
        <w:rPr>
          <w:sz w:val="28"/>
        </w:rPr>
      </w:pPr>
      <w:r>
        <w:rPr>
          <w:sz w:val="28"/>
        </w:rPr>
        <w:t>12)opiniowanie projektu likwidacji linii kolejowych lub ich części,</w:t>
      </w:r>
    </w:p>
    <w:p>
      <w:pPr>
        <w:pStyle w:val="Tekstpodstawowy3"/>
        <w:rPr>
          <w:sz w:val="28"/>
        </w:rPr>
      </w:pPr>
      <w:r>
        <w:rPr>
          <w:sz w:val="28"/>
        </w:rPr>
        <w:t>13)współdziałanie z organami powołanymi do przeprowadzenia poszukiwań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  <w:t>i organizowanie akcji ratowniczej w razie zaginięcia lub innego wypadku statku  powietrznego, zagrożenia bezpieczeństwa powietrznego albo przymusowego lądowania statku poza lotniskiem, a także z organami powołanymi do przeprowadzenia badań okoliczności i przyczyny wypadków lotniczych oraz   branie udziału w akcji zapobiegawczej na wezwanie organów ruchu lotniczego w razie zagrożenia statku powietrznego.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Radca Prawn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Zapewnia obsługę prawną Starostwa a w szczególności: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gadnianie i opiniowanie pod względem prawnym projektów aktów prawnych Rady, Zarządu i Starosty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zielanie wyjaśnień i sporządzanie opinii prawnych  dla potrzeb Rady, Zarządu, Starosty i Wydziałów Starostwa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ywanie zastępstwa procesowego przed sądem w sprawach dotyczących działania Zarządu oraz Powiatowych jednostek organizacyjnych nie posiadających osobowości prawnej (w sprawach przekraczających zakres pełnomocnictw udzielanych tym jednostkom)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ywanie nadzoru prawnego nad egzekucją należności Starostwa oraz współdziałanie w podejmowaniu czynności w zakresie postępowanie egzekucyjn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1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Ochrony Informacji Niejawnych kieruje wyspecjalizowaną komórką organizacyjną do spraw ochrony informacji niejawnych zwaną dalej "„pionem ochrony” oraz odpowiada w szczególności za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hronę informacji niejawnych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hronę systemów i sieci telefonicznych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hronę fizyczną Starostwa Powiatowego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kresową kontrolę ewidencji, materiałów i obiegu dokumentów.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 w:ascii="Times New Roman" w:hAnsi="Times New Roman"/>
          <w:b w:val="false"/>
        </w:rPr>
        <w:t>Szkolenie pracowników w zakresie ochrony informacji niejawnych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1 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 stanowisko ds. obronnych , ochrony ludności i zarządzania kryzys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amodzielnego stanowiska ds. obronnych , ochrony ludności     i zarządzania kryzysowego należy w szczególności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>Organizowanie akcji kurierskiej na obszarz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racowywanie planów działalności obronnej, szkoleniowej oraz prowadzenie gier obron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dzór nad gospodarką sprzętem obrony cywil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lokalnych szkoleń, treningów i ćwiczeń sprawdzających stan gotowości elementów systemu wykrywania i alarmowa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bezpieczenie przestrzegania w Starostwie przepisów dotyczących porządku, bezpieczeństwa, higieny pracy oraz ochrony przeciwpożarow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acja pracy Stałego Dyżur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ordynowanie czynności celem przygotowania i zapewnienia działania systemu wykrywania i alarmowania oraz systemu wczesnego ostrzegania             o zagrożenia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ordynowanie czynności celem zapewnienia zaopatrzenia organów  i formacji obrony cywilnej  w sprzęt, środki techniczne i umundurowanie niezbędne do wykonywania obrony cywilnej, a także zapewnienie odpowiednich warunków przechowywania, konserwacji, eksploatacji, remontu i wymiany tego sprzętu, środków technicznych oraz umundurowa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kreślenie zadań Krajowego Systemu Ratowniczo – Gaśniczego na obszarze powiatu, koordynowanie jego funkcjonowania i kontrolowanie wynikających stąd zada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owanie i przeprowadzanie pobor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Powiatowego Centrum Zarządzania Kryzysoweg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organizacyjno – techniczna Powiatowego Zespołu ds. Ochrony Przeciwpożarowej i Ratownictw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jestrowanie, przechowywanie, obieg i wydawanie dokumentów stanowiących tajemnicę państwową i służbową uprawnionym osobo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owanie, kierowanie i koordynowanie akcjami zwalczającymi klęski żywiołowe oraz nakładanie obowiązku świadczeń rzeczowych i osobistych w przypadku niewystarczających środków będących w dyspozycji Starosty do zwalczania klęsk żywiołowy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kancelaryjno - biurowa Powiatowego Zespołu Reagowania Kryzysowego w Kolbuszowej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</w:rPr>
        <w:t>Przygotowanie projektu opracowywania i aktualizacji planu  zabezpieczenia medycznych działań ratowniczy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projektu opracowywania i aktualizacji planu operacyjnego ochrony przed powodzi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ygotowanie materiałów dla Rady Powiatu dla dokonania oceny stanu bezpieczeństwa przeciwpożarowego i zabezpieczenia przeciwpowodziowego powiat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gotowanie projektu opracowania i aktualizacji planu obrony cywilnej powiat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ygotowanie projektu opracowania i aktualizacji powiatowego planu reagowania kryzysow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1 C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amodzielne stanowisko ds. Unii Europejskiej i Funduszy pomocowych.</w:t>
      </w:r>
    </w:p>
    <w:p>
      <w:pPr>
        <w:pStyle w:val="Tekstpodstawowy2"/>
        <w:rPr/>
      </w:pPr>
      <w:r>
        <w:rPr/>
        <w:t xml:space="preserve">   </w:t>
      </w:r>
      <w:r>
        <w:rPr/>
        <w:t>Do zadań samodzielnego stanowiska Unii Europejskiej i Funduszy pomocowych należy w szczególności 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rytoryczne przygotowywanie i realizacja zagadnień z zakresu współpracy powiatu z zagranicą i integracji europejskiej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zestniczenie w pracach Międzynarodowych Zrzeszeń Regionalnych i innych formach współpracy z zagranicą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yskiwanie kontaktów celem poszerzenia współpracy z zagranicznymi jednostkami samorządu terytorialnego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merytoryczna kontaktów Starosty i Zarządu  z podmiotami zagranicznymi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owanie i merytoryczne przygotowanie pobytu dla przedstawicieli            i delegacji zagranicznych przyjmowanych przez władze Powiatu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yskiwanie informacji na temat środków pomocowych dla Powiatu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racowywanie wniosków o środki pomocow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Opracowywanie  materiałów informatycznych i sprawozdawczych z dziedzin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integracji europejskiej i współpracy z zagranic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Tryb przyjmowania, rozpatrywania i załatwiania skarg i wnioskó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2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arosta, Wicestarosta, Sekretarz, Skarbnik przyjmują obywateli w sprawach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skarg i wniosków we wtorki w godzinach 10</w:t>
      </w:r>
      <w:r>
        <w:rPr>
          <w:rFonts w:cs="Times New Roman" w:ascii="Times New Roman" w:hAnsi="Times New Roman"/>
          <w:b w:val="false"/>
          <w:vertAlign w:val="superscript"/>
        </w:rPr>
        <w:t>00</w:t>
      </w:r>
      <w:r>
        <w:rPr>
          <w:rFonts w:cs="Times New Roman" w:ascii="Times New Roman" w:hAnsi="Times New Roman"/>
          <w:b w:val="false"/>
        </w:rPr>
        <w:t>-12</w:t>
      </w:r>
      <w:r>
        <w:rPr>
          <w:rFonts w:cs="Times New Roman" w:ascii="Times New Roman" w:hAnsi="Times New Roman"/>
          <w:b w:val="false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erownicy Wydziałów i pozostali pracownicy Starostwa przyjmują obywateli w sprawach skarg i wniosków codziennie w godzinach pracy.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b w:val="false"/>
        </w:rPr>
        <w:t>W przypadku gdy we wtorek przypada dzień ustawowo wolny od pracy Starosta, Wicestarosta, Sekretarz, Skarbnik przyjmują obywateli w sprawach skarg i wniosków w następnym dniu roboczym w godzinach 10</w:t>
      </w:r>
      <w:r>
        <w:rPr>
          <w:rFonts w:cs="Times New Roman" w:ascii="Times New Roman" w:hAnsi="Times New Roman"/>
          <w:b w:val="false"/>
          <w:vertAlign w:val="superscript"/>
        </w:rPr>
        <w:t>00</w:t>
      </w:r>
      <w:r>
        <w:rPr>
          <w:rFonts w:cs="Times New Roman" w:ascii="Times New Roman" w:hAnsi="Times New Roman"/>
          <w:b w:val="false"/>
        </w:rPr>
        <w:t>-12</w:t>
      </w:r>
      <w:r>
        <w:rPr>
          <w:rFonts w:cs="Times New Roman" w:ascii="Times New Roman" w:hAnsi="Times New Roman"/>
          <w:b w:val="false"/>
          <w:vertAlign w:val="superscript"/>
        </w:rPr>
        <w:t>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formacje o dniach i godzinach przyjęć obywateli w sprawach skarg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 wniosków winna być umieszczona w widocznym miejscu w gmach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Starostw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Skargi i wnioski mogą być zgłoszone pisemnie lub ustnie do protokołu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acownik przyjmujący skargę lub wniosek wnoszony ustnie sporządza protokół z tej czynności zawier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ę przyję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ię, nazwisko i adres skład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więzłe określenie spr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ię i nazwisko przyjmu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pis składającego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argi i wnioski wnoszone pisemnie przyjmuje kancelaria ogóln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Rejestr skarg i wniosków prowadzi Wydział Organizacyjny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rostwo stosuje typowe rejestry skarg i wniosków oznaczając dodatkowo sprawy symbolami „P”, „S”, „R”, wskazując odpowiednio nadawców spraw jako posłów senatorów i radnych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rejestrze, o którym mowa w ust. 1 ewidencjonowane są wszelkie skarg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 wnioski kierowane do Zarządu, Starosty lub poszczególnych członkó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Zarządu oraz skargi i wnioski wpływające bezpośrednio do Wydziału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acownicy Wydziałów, do których bezpośrednio wpływają skargi i wnioski obowiązani są ewidencjonować je w rejestrze nie później niż w ciągu trzech dni od daty ich otrzymani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kargi i wnioski składane lub adresowane do Zarządu, Starosty lub poszczególnych członków Zarządu rozpatruje Sekretarz Powiatu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ostałe skargi i wnioski rozpatrują Kierownicy Wydziałów w ramach ich właściwości merytoryczn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>
          <w:sz w:val="28"/>
        </w:rPr>
        <w:t>Odpowiedzi na skargi i wnioski podpisują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ach rozpatrywanych przez Wydział organizacyjny – Starosta lub członek Zarząd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ozostałych sprawach – Kierownicy właściwych Wydz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ę odpowiedzi na skargi i wnioski rozpatrywane w Wydziałach przekazywane są do Wydziału Organizacyjn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Kierownictwo i nadzór w zakresie funkcjonowania systemu obsługi interesantów zwłaszcza w zakresie przyjmowania, rozpatrywania i załatwiania skarg i wniosków sprawuje Starosta osobiście oraz przy pomocy Sekretarza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Nadzór i kontrolę w zakresie przestrzegania procedury i terminowości przy załatwianiu skarg i wniosków sprawuje Sekretarza Powia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7"/>
        </w:numPr>
        <w:rPr/>
      </w:pPr>
      <w:r>
        <w:rPr>
          <w:sz w:val="28"/>
        </w:rPr>
        <w:t xml:space="preserve">Kierownicy Wydziałów decydują w ramach otrzymywanej korespondencji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znaniu sprawy za skargę lub wniosek w oparciu o przepisy  K.P.A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yrektorzy Wydziałów odpowiedzialni są z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nikliwe i sprawne rozpatrywanie skarg i wniosków podległych im komórkach organizacyjnych zgodnie z obowiązującymi przepis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dzielanie wszechstronnych wyjaśnień stronom w zakresie właściwości rzeczowej i proceduralnej obowiązującej przy załatwianiu skarg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i wnios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zwłoczne przekazywanie do Wydziału Organizacyjnego wyjaśnień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 dokumentów niezbędnych do prowadzenia postępowania przy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rozpatrywaniu skarg i wnios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eżące analizowanie przyczyn i źródeł powstawania skarg i wniosków oraz podejmowanie działań w celu ich likwidacji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Rozdział VII</w:t>
      </w:r>
    </w:p>
    <w:p>
      <w:pPr>
        <w:pStyle w:val="Heading1"/>
        <w:jc w:val="center"/>
        <w:rPr/>
      </w:pPr>
      <w:r>
        <w:rPr/>
        <w:t>Organizowanie Działalności Kontrol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Celem kontroli jest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pewnienie Zarządowi informacji niezbędnych do efektywnego kierowania gospodarką powiatu i podejmowania prawidłowych decyzj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ena stopnia wykonania zadań, prawidłowości i legalności działania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</w:rPr>
        <w:t>Doskonalenie metod pracy Starostwa oraz Powiatowych jednostek organizacyjnych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System kontroli obejmuje kontrolę wewnętrzną i zewnętrzn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ynności kontrolne w ramach kontroli wewnętrznej wykonują Kierownicy Wydziałów i ich zastępcy, oraz pracownicy zobowiązani do prowadzenia kontrol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res zadań kontrolnych pracowników Wydziałów określają szczegółowe zakresy czynności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W ramach powierzonych zadań kontrolę wewnętrzną wykonują: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ział Organizacyjny – w zakresie zgodności działania z prawem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 sprawach organizacji i funkcjonowania wydziałów, dyscypliny pracy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ział Finansów – w zakresie prawidłowości gospodarowania środkami budżetowymi i kredytami oraz prowadzenie rachunkowości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raźne zespoły powoływane przez Starostę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62"/>
        </w:numPr>
        <w:rPr>
          <w:sz w:val="28"/>
        </w:rPr>
      </w:pPr>
      <w:r>
        <w:rPr>
          <w:sz w:val="28"/>
        </w:rPr>
        <w:t>Wydziały prowadzą działalność kontrolną na podstawie rocznych planów kontroli zatwierdzonych przez Starostę lub na podstawie doraźnego polecenia Starosty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an kontroli określa jednostkę kontrolowaną, zakres kontroli i termin przeprowadzenia kontroli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yrektorzy Wydziałów są odpowiedzialni za właściwe przygotowani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 przeprowadzenie kontroli, prawidłowe wykorzystanie wyników kontrol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oraz egzekwowanie wykonania wniosków i zaleceń z kontroli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sposobie wykorzystania wniosków i zaleceń pokontrolnych decyduje Starost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lność kontrolną koordynuje Wydział Organizacyjny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Rozdział VIII</w:t>
      </w:r>
    </w:p>
    <w:p>
      <w:pPr>
        <w:pStyle w:val="Heading1"/>
        <w:jc w:val="center"/>
        <w:rPr/>
      </w:pPr>
      <w:r>
        <w:rPr/>
        <w:t>Zasady podpisywania pis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Do podpisu Starosty zastrzeżone są: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sma w sprawach należących do jego własności,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powiedzi na wystąpienia Najwyższej Izby Kontroli i Prokuratora,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yzje w sprawach kadrowych pracowników Starostwa,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sma w sprawach każdorazowo zastrzeżonych przez Starostę do jego podpisu,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respondencja kierowana do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zydenta Rzeczypospolitej Polskiej, Marszałków Sejmu i Senatu, oraz Posłów i Senatorów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zesa i Wiceprezesów Rady Ministrów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nistrów i Kierowników Urzędów Celnych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jewodów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jmików Samorządowych Województw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rostó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czasie nieobecności Starosty dokumenty określone w ust. 1 podpisuje Wicestarost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48"/>
        </w:numPr>
        <w:rPr>
          <w:sz w:val="28"/>
        </w:rPr>
      </w:pPr>
      <w:r>
        <w:rPr>
          <w:sz w:val="28"/>
        </w:rPr>
        <w:t>Kierownicy Wydziałów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robują wstępnie pisma w sprawach zastrzeżonych dla Starosty, Wicestarosty, Sekretarza, Skarbnika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pisują pisma w sprawach niezastrzeżonych dla osób wymienionych pod lit. a, a należących do zakresu działania Wydziałów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pisują pisma dotyczące urlopów pracowników Wydziału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erownicy Wydziałów i ich zastępcy podpisują na podstawie upoważnienia Starosty o indywidualnych sprawach z zakresu administracji publicznej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yrektorzy Wydziałów określają rodzaje pism do podpisywania których upoważnieni są zastępcy i inni pracownicy Wydziałów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acownicy opracowujący pisma parafują je swoim podpisem umieszczonym pod tekstem z lewej strony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Załącznik Nr 1 do uchwały Rady Powiatu</w:t>
      </w:r>
    </w:p>
    <w:p>
      <w:pPr>
        <w:pStyle w:val="Heading"/>
        <w:jc w:val="left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Nr VI/52 /03 z dnia 27 marca 2003 r.</w:t>
      </w:r>
    </w:p>
    <w:p>
      <w:pPr>
        <w:pStyle w:val="Heading"/>
        <w:rPr>
          <w:b w:val="false"/>
          <w:b w:val="false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5461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3pt" to="231.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u w:val="single"/>
        </w:rPr>
        <w:t>Rada Powia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69850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5pt" to="224.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u w:val="single"/>
        </w:rPr>
        <w:t xml:space="preserve">Zarząd Powiatu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Heading2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19431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3pt" to="346.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</wp:posOffset>
                </wp:positionH>
                <wp:positionV relativeFrom="paragraph">
                  <wp:posOffset>17970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4.15pt" to="44.3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</w:t>
      </w:r>
      <w:r>
        <w:rPr>
          <w:sz w:val="16"/>
          <w:u w:val="single"/>
        </w:rPr>
        <w:t>Starosta</w:t>
      </w:r>
      <w:r>
        <w:rPr>
          <w:sz w:val="16"/>
        </w:rPr>
        <w:t xml:space="preserve"> (1etat)             -  radca praw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21590</wp:posOffset>
                </wp:positionV>
                <wp:extent cx="7772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7pt" to="656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5010</wp:posOffset>
                </wp:positionH>
                <wp:positionV relativeFrom="paragraph">
                  <wp:posOffset>66675</wp:posOffset>
                </wp:positionV>
                <wp:extent cx="0" cy="731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5.25pt" to="656.3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901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5.35pt" to="476.3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 xml:space="preserve">     </w:t>
      </w:r>
      <w:r>
        <w:rPr>
          <w:b w:val="false"/>
          <w:sz w:val="16"/>
          <w:u w:val="single"/>
        </w:rPr>
        <w:t>Skarbnik</w:t>
        <w:tab/>
      </w:r>
      <w:r>
        <w:rPr>
          <w:b w:val="false"/>
          <w:sz w:val="16"/>
        </w:rPr>
        <w:t xml:space="preserve"> (1 etat)                                </w:t>
      </w:r>
      <w:r>
        <w:rPr>
          <w:b w:val="false"/>
          <w:sz w:val="16"/>
          <w:u w:val="single"/>
        </w:rPr>
        <w:t xml:space="preserve">Wicestarosta </w:t>
      </w:r>
      <w:r>
        <w:rPr>
          <w:b w:val="false"/>
          <w:sz w:val="16"/>
        </w:rPr>
        <w:t xml:space="preserve"> (1 etat)                            </w:t>
      </w:r>
      <w:r>
        <w:rPr>
          <w:b w:val="false"/>
          <w:sz w:val="16"/>
          <w:u w:val="single"/>
        </w:rPr>
        <w:t xml:space="preserve">Sekretarz </w:t>
      </w:r>
      <w:r>
        <w:rPr>
          <w:b w:val="false"/>
          <w:sz w:val="16"/>
        </w:rPr>
        <w:t xml:space="preserve"> (1 etat </w:t>
      </w:r>
      <w:r>
        <w:rPr>
          <w:b w:val="false"/>
          <w:sz w:val="16"/>
          <w:u w:val="single"/>
        </w:rPr>
        <w:t xml:space="preserve">)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7010</wp:posOffset>
                </wp:positionH>
                <wp:positionV relativeFrom="paragraph">
                  <wp:posOffset>46355</wp:posOffset>
                </wp:positionV>
                <wp:extent cx="3017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.65pt" to="353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861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35pt" to="224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7010</wp:posOffset>
                </wp:positionH>
                <wp:positionV relativeFrom="paragraph">
                  <wp:posOffset>8191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45pt" to="116.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1410</wp:posOffset>
                </wp:positionH>
                <wp:positionV relativeFrom="paragraph">
                  <wp:posOffset>81915</wp:posOffset>
                </wp:positionV>
                <wp:extent cx="0" cy="3657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.45pt" to="188.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8191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6.45pt" to="274.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4530</wp:posOffset>
                </wp:positionH>
                <wp:positionV relativeFrom="paragraph">
                  <wp:posOffset>8191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.45pt" to="353.9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u w:val="single"/>
        </w:rPr>
        <w:t>Główny Księgowy</w:t>
      </w:r>
      <w:r>
        <w:rPr>
          <w:b w:val="false"/>
          <w:sz w:val="16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11874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35pt" to="37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u w:val="single"/>
        </w:rPr>
        <w:t>Starostw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                         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878"/>
        <w:gridCol w:w="2119"/>
        <w:gridCol w:w="2984"/>
        <w:gridCol w:w="1984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Wy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udżetowo-Finans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Wieloosobowe stanowiska ds. :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1.  księgowości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2.  planowania i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realizacj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budżetu.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iczba etatów w wydziale – 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ział Architektury i Budownict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ydział Ochrony Środowisk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lnictwa, Leśnictwa               i Ochrony Przyrod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ział Geodezji, Kartografii, Katastru            i Gospodarki Nieruchomościam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ział Komunik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i Transportu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rganizacyjn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Wieloosob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Stanowiska ds.  administracyjnych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liczba etatów – 9,75 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1. Obsługi organów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owiatu 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2. Kad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3. Obywatelski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.  Promocji powiatu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kontaktu  z  Mediami 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współpracy z organizacjami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ozarządowym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5. Pełnomocnik ds.  Ochrony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raw konsumenta, oraz  ds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współpracy  z powiatowymi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służbami, inspekcjami  i strażami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6. Edukacji, kultury , zdrowia i spraw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społecznych 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Wieloosobowe stanowiska pracy ds. gospodarczych – liczba etat. - 7,00</w:t>
            </w:r>
            <w:r>
              <w:rPr>
                <w:b/>
                <w:sz w:val="16"/>
              </w:rPr>
              <w:t>.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c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onserwator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acownik gosp. sprzątaczka,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rt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amodzielne stanowiska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nik Wydział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nik Wydział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nik Wydział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nik Wydziału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arosta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Wieloosobowe stanowiska ds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1. zagospodarowania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rzestrzennego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2.  budownictw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iczba etatów w wydziale – 3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Wieloosobowe     stanowiska ds. 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Gospodarki wodnej i leśnej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rolnictwa i rybactwa śródlądowego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ochrony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środowiska 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rzyrody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iczba etatów w Wydziale 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Wieloosobowe stanowiska ds.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geodezji, kartografii i katastru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gospodarki nieruchomościami Skarbu Państwa i Powiat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iczba etatów w wydzia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- 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Wieloosobowe stanowiska ds.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.       ewidencji 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rejestracji pojazdów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wania  uprawnień do kierowania pojazd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iczba etatów w wydziale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- 7,00   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ełnomocnik Ochrony Informacji Niejawnych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Samodzielne stanowisko ds. ochrony ludności ,               zarządzania kryzysowego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i  spraw obronnych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amodzielne stanowis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ds. Unii Europejskiej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i funduszy pomocow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iczba etatów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 2.00 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6"/>
      <w:numFmt w:val="decimal"/>
      <w:lvlText w:val="ôôôഀõ฀õᬀõᴀõḀõ怀õ琀õ琀ö琀ø琀ù琀ú琀û琀ü琀ý琀þ쬀þ찀þ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 w:val="false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38:00Z</dcterms:created>
  <dc:creator>OPTIMUS</dc:creator>
  <dc:description/>
  <dc:language>en-US</dc:language>
  <cp:lastModifiedBy>RP</cp:lastModifiedBy>
  <cp:lastPrinted>2003-04-17T10:14:00Z</cp:lastPrinted>
  <dcterms:modified xsi:type="dcterms:W3CDTF">2003-06-05T10:49:00Z</dcterms:modified>
  <cp:revision>10</cp:revision>
  <dc:subject/>
  <dc:title>REGULAMIN  ORGANIZACYJNY </dc:title>
</cp:coreProperties>
</file>