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Załącznik do regulaminu organizacyjnego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Rada Powiatu</w:t>
      </w:r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6pt" to="346.7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6"/>
          <w:u w:val="single"/>
        </w:rPr>
        <w:t xml:space="preserve">Zarząd Powiatu                                                 </w:t>
      </w:r>
    </w:p>
    <w:p>
      <w:pPr>
        <w:pStyle w:val="Normal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206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95pt" to="346.7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9431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3pt" to="346.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17970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4.15pt" to="44.3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u w:val="single"/>
        </w:rPr>
        <w:t>Starosta</w:t>
      </w:r>
      <w:r>
        <w:rPr/>
        <w:t xml:space="preserve"> (1etat)             -  </w:t>
      </w:r>
      <w:r>
        <w:rPr>
          <w:sz w:val="26"/>
        </w:rPr>
        <w:t>radca praw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21590</wp:posOffset>
                </wp:positionV>
                <wp:extent cx="777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7pt" to="656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5010</wp:posOffset>
                </wp:positionH>
                <wp:positionV relativeFrom="paragraph">
                  <wp:posOffset>66675</wp:posOffset>
                </wp:positionV>
                <wp:extent cx="0" cy="731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5.25pt" to="656.3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901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5.35pt" to="476.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  <w:u w:val="single"/>
        </w:rPr>
        <w:t>Skarbnik</w:t>
        <w:tab/>
      </w:r>
      <w:r>
        <w:rPr>
          <w:b w:val="false"/>
        </w:rPr>
        <w:t xml:space="preserve"> (1 etat)                                </w:t>
      </w:r>
      <w:r>
        <w:rPr>
          <w:b w:val="false"/>
          <w:u w:val="single"/>
        </w:rPr>
        <w:t xml:space="preserve">Wicestarosta </w:t>
      </w:r>
      <w:r>
        <w:rPr>
          <w:b w:val="false"/>
        </w:rPr>
        <w:t xml:space="preserve"> (1 etat)                            </w:t>
      </w:r>
      <w:r>
        <w:rPr>
          <w:b w:val="false"/>
          <w:u w:val="single"/>
        </w:rPr>
        <w:t xml:space="preserve">Sekretarz </w:t>
      </w:r>
      <w:r>
        <w:rPr>
          <w:b w:val="false"/>
        </w:rPr>
        <w:t xml:space="preserve"> (1 etat </w:t>
      </w:r>
      <w:r>
        <w:rPr>
          <w:b w:val="false"/>
          <w:u w:val="single"/>
        </w:rPr>
        <w:t xml:space="preserve">)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46355</wp:posOffset>
                </wp:positionV>
                <wp:extent cx="3017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.65pt" to="35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35pt" to="224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45pt" to="116.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81915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.45pt" to="188.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45pt" to="274.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.45pt" to="353.9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u w:val="single"/>
        </w:rPr>
        <w:t>Główny Księgowy</w:t>
      </w:r>
      <w:r>
        <w:rPr>
          <w:b w:val="false"/>
          <w:sz w:val="2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11874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35pt" to="37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  <w:u w:val="single"/>
        </w:rPr>
        <w:t>Starostwa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878"/>
        <w:gridCol w:w="2119"/>
        <w:gridCol w:w="2984"/>
        <w:gridCol w:w="1984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żetowo-Finans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Wieloosobowe stanowiska ds. :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 księgowości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 planowania i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realizacj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budżetu.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Liczba etatów w wydziale – 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ział Architektury i Budownict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ział Ochrony Środowiska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nictwa, Leśnictwa               i Ochrony Przyrod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ział Geodezji, Kartografii, Katastru            i Gospodarki Nieruchomościam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ział Komunik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ransportu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Wieloosobow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tanowiska ds.  administracyjnych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liczba etatów – 9,75 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Obsługi organów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Powiatu 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Kadr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Obywatelski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Promocji powiatu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kontaktu  z  Mediami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współpracy z organizacjami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Pozarządowym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. Pełnomocnik ds.  Ochrony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praw konsumenta, oraz  ds.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współpracy  z powiatowymi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służbami, inspekcjami  i strażami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6. Edukacji, kultury , zdrowia i spraw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18"/>
              </w:rPr>
              <w:t xml:space="preserve">społecznych </w:t>
            </w:r>
          </w:p>
          <w:p>
            <w:pPr>
              <w:pStyle w:val="Heading3"/>
              <w:rPr/>
            </w:pPr>
            <w:r>
              <w:rPr/>
              <w:t>Wieloosobowe stanowiska pracy ds. gospodarczych – liczba etat. - 7,00</w:t>
            </w:r>
            <w:r>
              <w:rPr>
                <w:b w:val="false"/>
              </w:rPr>
              <w:t>.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c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konserwato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pracownik gosp. sprzątaczka,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port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odzielne stanowiska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ownik Wydział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ownik Wydział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ownik Wydział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ownik Wydziału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eloosobowe stanowiska ds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. zagospodarowania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przestrzenneg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 budownictw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etatów w wydziale – 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ieloosobowe     stanowiska ds.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Gospodarki wodnej i leśne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rolnictwa i rybactwa śródlądow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chrony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rodowiska i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rody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iczba etatów w Wydziale 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ieloosobowe stanowiska ds.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geodezji, kartografii i katast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gospodarki nieruchomościami Skarbu Państwa i Powia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zba etatów w wydzia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- 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Wieloosobowe stanowiska ds.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 ewidencji 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 xml:space="preserve">rejestracji pojazdó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wania  uprawnień do kierowania pojazdam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etatów w wydziale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- 7,00   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ełnomocnik Ochrony Informacji Niejaw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amodzielne stanowisko ds. ochrony ludności ,               zarządzania kryzysoweg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i  spraw obron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modzielne stano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ds. Unii Europejskiej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i funduszy pomocow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etatów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2.00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4"/>
        <w:ind w:left="9912"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7:00Z</dcterms:created>
  <dc:creator>RP</dc:creator>
  <dc:description/>
  <dc:language>en-US</dc:language>
  <cp:lastModifiedBy>RP</cp:lastModifiedBy>
  <cp:lastPrinted>2003-06-23T08:10:00Z</cp:lastPrinted>
  <dcterms:modified xsi:type="dcterms:W3CDTF">2003-06-25T12:37:00Z</dcterms:modified>
  <cp:revision>2</cp:revision>
  <dc:subject/>
  <dc:title>Załącznik do uchwały Nr III/    /2002</dc:title>
</cp:coreProperties>
</file>