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sz w:val="26"/>
          <w:szCs w:val="6"/>
          <w:u w:val="single"/>
        </w:rPr>
      </w:pPr>
      <w:r>
        <w:rPr>
          <w:rFonts w:cs="Arial" w:ascii="Arial" w:hAnsi="Arial"/>
          <w:sz w:val="26"/>
          <w:szCs w:val="6"/>
          <w:u w:val="single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Zał. Nr 2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mówienia p.n.: </w:t>
      </w:r>
      <w:r>
        <w:rPr>
          <w:rFonts w:cs="Arial" w:ascii="Arial" w:hAnsi="Arial"/>
          <w:b/>
          <w:sz w:val="26"/>
          <w:szCs w:val="26"/>
        </w:rPr>
        <w:t>„Uzbrojenie terenów inwestycyjnych przy ul. Leśnej                            i Żytniej w Kolbuszowej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estawienie decyzji administracyjnych</w:t>
      </w:r>
      <w:r>
        <w:rPr>
          <w:rFonts w:cs="Arial" w:ascii="Arial" w:hAnsi="Arial"/>
          <w:b/>
          <w:sz w:val="24"/>
          <w:szCs w:val="24"/>
        </w:rPr>
        <w:t xml:space="preserve"> (pozwoleń na budowę) i zgłoszeń               w trybie art.30 ustawy –Prawo budowlane</w:t>
      </w:r>
      <w:r>
        <w:rPr>
          <w:rFonts w:cs="Arial" w:ascii="Arial" w:hAnsi="Arial"/>
          <w:sz w:val="24"/>
          <w:szCs w:val="24"/>
        </w:rPr>
        <w:t xml:space="preserve">, oraz </w:t>
      </w:r>
      <w:r>
        <w:rPr>
          <w:rFonts w:cs="Arial" w:ascii="Arial" w:hAnsi="Arial"/>
          <w:b/>
          <w:sz w:val="24"/>
          <w:szCs w:val="24"/>
        </w:rPr>
        <w:t>decyzji o pozwoleniu na użytkowanie</w:t>
      </w:r>
      <w:r>
        <w:rPr>
          <w:rFonts w:cs="Arial" w:ascii="Arial" w:hAnsi="Arial"/>
          <w:sz w:val="24"/>
          <w:szCs w:val="24"/>
        </w:rPr>
        <w:t xml:space="preserve"> – wydanych dla zadania - jakie Zamawiający w kopii przekaże Wykonawcy przy piśmie wyznaczającym datę podpisania umowy o roboty budowlane zadani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>Zamierzenie p.n.:</w:t>
      </w:r>
      <w:r>
        <w:rPr>
          <w:rFonts w:cs="Arial" w:ascii="Arial" w:hAnsi="Arial"/>
          <w:b/>
          <w:szCs w:val="24"/>
        </w:rPr>
        <w:t xml:space="preserve"> „Budowa skrzyżowania drogi gminnej z drogą wojewódzką nr 857 Leżajsk-Mielec oraz dróg wewnętrznych wraz z sieciami: wodociągową, kanalizacji sanitarnej, kanalizacji deszczowej oraz przebudowa sieci gazowej na części terenów projektowanej strefy przemysłowo-usługowej przy ul. Sokołowskiej w Kolbuszowej                                  z wyłączeniem części dotyczącej pasa drogowego drogi wojewódzkiej nr 875 realizowanej w ramach projektu pod nazwą „Uzbrojenie terenów inwestycyjnych przy ul. Sokołowskiej  w Kolbuszowej”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o pozwoleniu na budowę Nr AB.IV/96/10 z dnia 11.10.2010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o pozwoleniu na użytkowanie części zamierzenia, znak:                                        PINB-7353/A/26a/12 z dnia 22.11.2012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przenosząca decyzję pkt 1 na Powiat Kolbuszowski, Nr 174/2014                     z dnia 16.06.2014r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Zamierzenie p.n.:</w:t>
      </w:r>
      <w:r>
        <w:rPr>
          <w:rFonts w:cs="Arial" w:ascii="Arial" w:hAnsi="Arial"/>
          <w:b/>
          <w:szCs w:val="24"/>
        </w:rPr>
        <w:t xml:space="preserve"> „Budowa infrastruktury informatycznej wraz                               z elementami oświetlenia ulicznego oraz zasilania w energię przepompowni ścieków sanitarnych dla projektowanej strefy przemysłowo-usługowej”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o pozwoleniu na budowę Nr AB.IV/76/10 z dnia 19.08.2010r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Postanowienie o sprostowaniu omyłki pisarskiej, znak: AB.IV-7351/52/10/12                   z dnia 28.11.2012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o pozwoleniu na użytkowanie części zamierzenia, znak:                                         PINB-7353/A/26b/12 z dnia 22.11.2012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przenosząca decyzję pkt 1 na Powiat Kolbuszowski, Nr 173/2014                     z dnia 16.06.2014r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Zamierzenie p.n.:</w:t>
      </w:r>
      <w:r>
        <w:rPr>
          <w:rFonts w:cs="Arial" w:ascii="Arial" w:hAnsi="Arial"/>
          <w:b/>
          <w:szCs w:val="24"/>
        </w:rPr>
        <w:t xml:space="preserve"> „Budowa hydroforni strefowej wraz z niezbędnymi urządzeniami towarzyszącymi”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o pozwoleniu na budowę Nr 161/2014 z dnia 03.06.2014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a przenosząca decyzję pkt 1 na Powiat Kolbuszowski, Nr 179/2014                     z dnia 24.06.2014r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rzenie p.n.:</w:t>
      </w:r>
      <w:r>
        <w:rPr>
          <w:rFonts w:cs="Arial" w:ascii="Arial" w:hAnsi="Arial"/>
          <w:b/>
          <w:szCs w:val="24"/>
        </w:rPr>
        <w:t xml:space="preserve"> „Kanalizacja teletechniczna na potrzeby monitoringu wizyjnego na strefie przemysłowej w Kolbuszowej, przy ul. Leśnej”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enie w trybie art. 30 prawa budowlanego o przystąpieniu do robót, z dnia 31.12.2014r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rzenie p.n.:</w:t>
      </w:r>
      <w:r>
        <w:rPr>
          <w:rFonts w:cs="Arial" w:ascii="Arial" w:hAnsi="Arial"/>
          <w:b/>
          <w:szCs w:val="24"/>
        </w:rPr>
        <w:t xml:space="preserve"> „Przebudowa drogi gminnej Nr 10 3988 R, ul. Żytniej                           w Kolbuszowej”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enie w trybie art. 30 prawa budowlanego o przystąpieniu do robót, z dnia 09.06.2014r.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06:00Z</dcterms:created>
  <dc:creator>q</dc:creator>
  <dc:description/>
  <cp:keywords/>
  <dc:language>en-US</dc:language>
  <cp:lastModifiedBy>ab-smal</cp:lastModifiedBy>
  <cp:lastPrinted>2015-02-26T08:01:00Z</cp:lastPrinted>
  <dcterms:modified xsi:type="dcterms:W3CDTF">2015-03-25T10:42:00Z</dcterms:modified>
  <cp:revision>288</cp:revision>
  <dc:subject/>
  <dc:title>U M O W A</dc:title>
</cp:coreProperties>
</file>