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3.2015</w:t>
        <w:tab/>
        <w:tab/>
        <w:tab/>
        <w:tab/>
        <w:tab/>
        <w:tab/>
        <w:tab/>
        <w:t>Kolbuszowa, 22.04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zbrojenie terenów inwestycyjnych przy ul. Leśnej i Żytniej w Kolbuszowej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 „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Rozdział 15.</w:t>
        <w:tab/>
        <w:t>Miejsce oraz termin składania i otwarcia ofert zapi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7.04.2015 roku,  godz.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nia 27.04.2015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oku, godz. 11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dział 15.</w:t>
        <w:tab/>
        <w:t>Miejsce oraz termin składania i otwarcia ofert zapis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28.04.2015 rok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,  godz.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dnia 28.04.201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roku, godz.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>
      <w:rFonts w:ascii="Wingdings" w:hAnsi="Wingdings" w:cs="Wingdings"/>
      <w:b/>
      <w:i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9:00Z</dcterms:created>
  <dc:creator>or-kzio</dc:creator>
  <dc:description/>
  <cp:keywords/>
  <dc:language>en-US</dc:language>
  <cp:lastModifiedBy>Dorota2</cp:lastModifiedBy>
  <cp:lastPrinted>2015-03-11T11:00:00Z</cp:lastPrinted>
  <dcterms:modified xsi:type="dcterms:W3CDTF">2015-04-22T07:57:00Z</dcterms:modified>
  <cp:revision>3</cp:revision>
  <dc:subject/>
  <dc:title/>
</cp:coreProperties>
</file>