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72.3.2015</w:t>
        <w:tab/>
        <w:tab/>
        <w:tab/>
        <w:tab/>
        <w:tab/>
        <w:tab/>
        <w:tab/>
        <w:tab/>
        <w:t>Kolbuszowa, 2015-05-07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g rozdzielnika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Na podstawie art. 92 ust. 2 ustawy z dnia 29 stycznia 2004 r. Prawo zamówień publicznych w związku z prowadzonym postępowaniem o udzielenie zamówienia publicznego w trybie przetargu nieograniczonego na zadanie pn.: </w:t>
      </w:r>
      <w:r>
        <w:rPr>
          <w:b/>
          <w:bCs/>
          <w:color w:val="000000"/>
          <w:sz w:val="22"/>
          <w:szCs w:val="22"/>
        </w:rPr>
        <w:t xml:space="preserve">„Uzbrojenie terenów inwestycyjnych przy ul. Leśnej i Żytniej w Kolbuszowej” </w:t>
      </w: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zamówienia została wybrana oferta złożona przez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ŁAD REMONTOWO-BUDOWLANY ROMAN OLSZOWY; UL. SZKOLNA 55, 36-147 KOSOWY </w:t>
      </w:r>
      <w:r>
        <w:rPr>
          <w:color w:val="000000"/>
          <w:sz w:val="22"/>
          <w:szCs w:val="22"/>
        </w:rPr>
        <w:t xml:space="preserve">z kwotą brutto </w:t>
      </w:r>
      <w:r>
        <w:rPr>
          <w:b/>
          <w:color w:val="000000"/>
          <w:sz w:val="22"/>
          <w:szCs w:val="22"/>
        </w:rPr>
        <w:t>1 137 466,93 zł.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wybrana oferta spełnia wymogi określone w SIWZ oraz otrzymała największą liczbę punktów (100) przyznaną w kryteriach oceny ofert tj. cena i okres gwarancji. Jednocześnie informujemy, że w ww. postępowaniu oferty złożyli następujący Wykonawcy, uzyskując podane oceny punktow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540"/>
        <w:gridCol w:w="1054"/>
        <w:gridCol w:w="1176"/>
        <w:gridCol w:w="817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KT  W KRYTER. C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KT W KRYTER. OKRES GWARAN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0"/>
            </w:tblGrid>
            <w:tr>
              <w:trPr>
                <w:trHeight w:val="1260" w:hRule="atLeast"/>
              </w:trPr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NSORCJUM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LIDER:  PBI INFRASTRUKTURA S.A; UL. KOLEJOWA 10 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-200 KRAŚNIK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RTNER: PBI WMB SP. ZO.O; UL. BŁONIE 8; 27-600 SANDOMIERZ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3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E PRZEDSIĘBIORSTWO DRÓG I MOSTÓW SP. Z O.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10 RZESZÓW, UL. REJTANA 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-DAR DARIUSZ SKAWIŃSKI; BREŃ OSUCHOWKSI 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304 CZERMIN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2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REMONTOWO-BUDOWLANY ROMAN OLSZ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KOLNA 55;36-147 KOSOWY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A ZAKŁAD REMONTOWO-BUDOWLA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 ADAMCZY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ŚCIUSZKI 68; 28-200 STASZÓW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8</w:t>
            </w:r>
          </w:p>
        </w:tc>
      </w:tr>
    </w:tbl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 Informacja o ofertach odrzuconych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odrzucono żadnej ofert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Informacja o wykonawcach wykluczonych: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luczono żadnego Wykonawcy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1.</w:t>
        <w:tab/>
        <w:t>1 x strona internetowa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2.</w:t>
        <w:tab/>
        <w:t xml:space="preserve">1 x tablica ogłoszeń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1 x a/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5:00Z</dcterms:created>
  <dc:creator>spwk</dc:creator>
  <dc:description/>
  <cp:keywords/>
  <dc:language>en-US</dc:language>
  <cp:lastModifiedBy>Dorota2</cp:lastModifiedBy>
  <cp:lastPrinted>2015-05-07T13:52:00Z</cp:lastPrinted>
  <dcterms:modified xsi:type="dcterms:W3CDTF">2015-05-07T13:05:00Z</dcterms:modified>
  <cp:revision>3</cp:revision>
  <dc:subject/>
  <dc:title/>
</cp:coreProperties>
</file>