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łącznik nr 2 – Wzór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UMOWA Nr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zawarta w Kolbuszowej  dnia  .......  2018 </w:t>
      </w:r>
      <w:r>
        <w:rPr>
          <w:rFonts w:cs="Arial" w:ascii="Arial" w:hAnsi="Arial"/>
          <w:color w:val="000000"/>
          <w:spacing w:val="-3"/>
          <w:sz w:val="21"/>
          <w:szCs w:val="21"/>
        </w:rPr>
        <w:t>roku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wiatem Kolbuszowsk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: ul. 11 Listopada 10, 36-100 Kolbuszowa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P  8141573682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highlight w:val="cyan"/>
        </w:rPr>
      </w:pPr>
      <w:r>
        <w:rPr>
          <w:rFonts w:cs="Arial" w:ascii="Arial" w:hAnsi="Arial"/>
          <w:color w:val="000000"/>
          <w:sz w:val="21"/>
          <w:szCs w:val="21"/>
        </w:rPr>
        <w:t>REGON: 690581382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ącym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reprezentowanym </w:t>
      </w:r>
      <w:r>
        <w:rPr>
          <w:rFonts w:cs="Arial" w:ascii="Arial" w:hAnsi="Arial"/>
          <w:color w:val="000000"/>
          <w:spacing w:val="-8"/>
          <w:sz w:val="21"/>
          <w:szCs w:val="21"/>
        </w:rPr>
        <w:t>przez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................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hd w:fill="FFFFFF" w:val="clear"/>
        <w:tabs>
          <w:tab w:val="clear" w:pos="709"/>
          <w:tab w:val="left" w:pos="2899" w:leader="dot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zwanym w dalszej części niniejszej umowy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Wykonawcą</w:t>
      </w:r>
      <w:r>
        <w:rPr>
          <w:rFonts w:cs="Arial" w:ascii="Arial" w:hAnsi="Arial"/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W wyniku przeprowadzenia postępowania </w:t>
      </w:r>
      <w:r>
        <w:rPr>
          <w:rFonts w:cs="Arial" w:ascii="Arial" w:hAnsi="Arial"/>
          <w:color w:val="000000"/>
          <w:sz w:val="21"/>
          <w:szCs w:val="21"/>
        </w:rPr>
        <w:t xml:space="preserve">o udzielenie zamówienia publicznego na usługi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społeczne </w:t>
      </w:r>
      <w:r>
        <w:rPr>
          <w:rFonts w:cs="Arial" w:ascii="Arial" w:hAnsi="Arial"/>
          <w:color w:val="000000"/>
          <w:sz w:val="21"/>
          <w:szCs w:val="21"/>
        </w:rPr>
        <w:t xml:space="preserve">w rozumieniu art. 138h ustawy z dnia 29 stycznia 2004r.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 </w:t>
      </w:r>
      <w:r>
        <w:rPr>
          <w:rFonts w:cs="Arial" w:ascii="Arial" w:hAnsi="Arial"/>
          <w:color w:val="000000"/>
          <w:sz w:val="21"/>
          <w:szCs w:val="21"/>
        </w:rPr>
        <w:t xml:space="preserve">(tj. Dz. U. z 2015 r., poz. 2164 z późn. zm.), którego wartość zamówienia nie przekracza wyrażonej w złotych równowartości kwoty 750 000,00 euro, z uwzględnieniem art. 138o ustawy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, </w:t>
      </w:r>
      <w:r>
        <w:rPr>
          <w:rFonts w:cs="Arial" w:ascii="Arial" w:hAnsi="Arial"/>
          <w:color w:val="000000"/>
          <w:spacing w:val="-4"/>
          <w:sz w:val="21"/>
          <w:szCs w:val="21"/>
        </w:rPr>
        <w:t>zawarto umowę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Przedmiotem umowy jest przeprowadzenie usługi szkoleniowej pn: </w:t>
      </w:r>
      <w:r>
        <w:rPr>
          <w:rFonts w:cs="Arial" w:ascii="Arial" w:hAnsi="Arial"/>
          <w:b/>
          <w:sz w:val="21"/>
          <w:szCs w:val="21"/>
        </w:rPr>
        <w:t>Doskonalenie umiejętności i kompetencji zawodowych 2 nauczycieli praktycznej nauki zawodu z Zespołu Szkół Technicznych z Kolbuszowej oraz 4 nauczycieli praktycznej nauki zawodu z Zespołu Szkół Agrotechniczno-Ekonomicznych w Weryn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uje się wykonać przedmiot zamówienia w zakresie części nr ...... tj. ........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21"/>
          <w:szCs w:val="21"/>
        </w:rPr>
        <w:t>* zapisy w zależności od częśc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Część I: Szkolenia cukiernicz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1"/>
          <w:szCs w:val="21"/>
        </w:rPr>
        <w:t>Kurs dekorowania wyrobów cukierniczych dla 2 nauczycieli praktycznej nauki zawodu ZSAE w Weryni ilość godzin: teoretycznych-10, praktycznych – 40, łącznie; 50h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Część II: Szkolenia gastronomiczn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urs zaawansowany barman-barista, dla 1 nauczyciela praktycznej nauki zawodu z ZST w Kolbuszowej ilość godzin teoretycznych/praktycznych - 40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1"/>
          <w:szCs w:val="21"/>
        </w:rPr>
        <w:t>Kurs Carwingu dla 1 nauczyciela praktycznej nauki zawodu z ZST w Kolbuszowej ilość godzin praktycznych  30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Cs/>
          <w:i/>
          <w:iCs/>
          <w:color w:val="000000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Część III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>Szkolenia z księgowośc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 Narrow" w:hAnsi="Arial Narrow"/>
        </w:rPr>
        <w:t xml:space="preserve">Kurs księgowości stopień III </w:t>
      </w:r>
      <w:r>
        <w:rPr>
          <w:rStyle w:val="StrongEmphasis"/>
          <w:rFonts w:cs="Arial Narrow" w:ascii="Arial Narrow" w:hAnsi="Arial Narrow"/>
          <w:b w:val="false"/>
        </w:rPr>
        <w:t>dla kandydatów na głównych księgowych zgodnie z programem  Stowarzyszenia Księgowych w Polsce wraz z egzaminem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na </w:t>
      </w:r>
      <w:r>
        <w:rPr>
          <w:rFonts w:cs="Arial Narrow" w:ascii="Arial Narrow" w:hAnsi="Arial Narrow"/>
        </w:rPr>
        <w:t xml:space="preserve">III stopień w czterostopniowym procesie certyfikacji zawodu księgowego prowadzonym przez SKwP </w:t>
      </w:r>
      <w:r>
        <w:rPr>
          <w:rFonts w:cs="Arial" w:ascii="Arial" w:hAnsi="Arial"/>
          <w:sz w:val="21"/>
          <w:szCs w:val="21"/>
        </w:rPr>
        <w:t>dla 2 nauczycieli praktycznej nauki zawodu z ZSAE w Weryni; ilość godzin teoretycznych/praktycznych  204 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</w:t>
        <w:tab/>
        <w:t>Przedmiot zamówienia realizowany będzie w ramach projektu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„Powiat Kolbuszowski stawia na kształcenie zawodowe”, </w:t>
      </w:r>
      <w:r>
        <w:rPr>
          <w:rFonts w:cs="Arial" w:ascii="Arial" w:hAnsi="Arial"/>
          <w:color w:val="000000"/>
          <w:sz w:val="21"/>
          <w:szCs w:val="21"/>
        </w:rPr>
        <w:t xml:space="preserve">o numerze RPPK.09.04.00-18-0035/16 współfinansowanego z Europejskiego Funduszu Społecznego realizowanego w ramach Działanie </w:t>
      </w:r>
      <w:r>
        <w:rPr>
          <w:rFonts w:cs="Arial" w:ascii="Arial" w:hAnsi="Arial"/>
          <w:bCs/>
          <w:color w:val="000000"/>
          <w:sz w:val="21"/>
          <w:szCs w:val="21"/>
        </w:rPr>
        <w:t>9.4  Poprawa jakości kształcenia zawodowego</w:t>
      </w:r>
      <w:r>
        <w:rPr>
          <w:rFonts w:cs="Arial" w:ascii="Arial" w:hAnsi="Arial"/>
          <w:color w:val="000000"/>
          <w:sz w:val="21"/>
          <w:szCs w:val="21"/>
        </w:rPr>
        <w:t xml:space="preserve">, Priorytet </w:t>
      </w:r>
      <w:r>
        <w:rPr>
          <w:rFonts w:cs="Arial" w:ascii="Arial" w:hAnsi="Arial"/>
          <w:bCs/>
          <w:color w:val="000000"/>
          <w:sz w:val="21"/>
          <w:szCs w:val="21"/>
        </w:rPr>
        <w:t>IX Jakość edukacji i kompetencji w regionie</w:t>
      </w:r>
      <w:r>
        <w:rPr>
          <w:rFonts w:cs="Arial" w:ascii="Arial" w:hAnsi="Arial"/>
          <w:color w:val="000000"/>
          <w:sz w:val="21"/>
          <w:szCs w:val="21"/>
        </w:rPr>
        <w:t xml:space="preserve"> na podstawie Umowy o dofinansowanie projektu z dnia 02.11.2016r. w ramach Regionalnego Programu Operacyjnego Województwa Podkarpackiego na lata 2014-2020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Szczegółowy opis i zakres przedmiotu umowy określa Załącznik nr 1 wraz z wyjaśnieniami i zmianami jego treści oraz ofertą wykonawc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3165" w:leader="none"/>
        </w:tabs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4.</w:t>
        <w:tab/>
        <w:t>Zamawiający zastrzega sobie prawo do kontroli przeprowadzanych usług podczas ich realizacj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oświadcza, że szczegółowo zapoznał się z Ogłoszeniem o zamówieniu. Wykonawca nie zgłasza żadnych zastrzeżeń co do jego kompletności, zupełności, poprawności sporządzenia oraz oświadcza, że jest ono wystarczające do wykonania przedmiotu zamówienia z dochowaniem najwyższej staranności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Wykonawca oświadcza, że posiada możliwości techniczne oraz wszelkie niezbędne uprawnienia i wiedzę wymaganą do właściweg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>Wykonawca oświadcza, że dysponuje odpowiednimi kwalifikacjami, personelem oraz środkami finansowymi i rzeczowymi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bCs/>
          <w:color w:val="000000"/>
          <w:spacing w:val="-14"/>
          <w:sz w:val="21"/>
          <w:szCs w:val="21"/>
        </w:rPr>
      </w:pPr>
      <w:r>
        <w:rPr>
          <w:rFonts w:cs="Arial" w:ascii="Arial" w:hAnsi="Arial"/>
          <w:bCs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ponosi pełną odpowiedzialność za niewykonanie lub nienależyte wykonanie umowy, w tym również za zapewnienie osób zdolnych do wykonania przedmiotu zamówienia i spełniających wymagania określone 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2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zobowiązany jest współdziałać z Zamawiającym i uwzględniać jego uwagi i spostrzeżenia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Cs/>
          <w:color w:val="000000"/>
          <w:spacing w:val="-1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  <w:tab w:val="left" w:pos="9498" w:leader="none"/>
        </w:tabs>
        <w:autoSpaceDE w:val="false"/>
        <w:ind w:right="-9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ykonawca wyraża zgodę na przekazanie jego danych Instytucjom uprawnionym do kontroli prawidłowości </w:t>
      </w:r>
      <w:r>
        <w:rPr>
          <w:rFonts w:cs="Arial" w:ascii="Arial" w:hAnsi="Arial"/>
          <w:color w:val="000000"/>
          <w:sz w:val="21"/>
          <w:szCs w:val="21"/>
        </w:rPr>
        <w:t>realizacji Projekt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1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szelkie postanowienia niniejszej umowy odnoszące się do Wykonawcy stosuje się odpowiednio do </w:t>
      </w:r>
      <w:r>
        <w:rPr>
          <w:rFonts w:cs="Arial" w:ascii="Arial" w:hAnsi="Arial"/>
          <w:color w:val="000000"/>
          <w:sz w:val="21"/>
          <w:szCs w:val="21"/>
        </w:rPr>
        <w:t>Podwykonawców, za których działania lub zaniechania Wykonawca ponosi odpowiedzialność na zasadzie ryzyka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" w:hanging="0"/>
        <w:jc w:val="center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284" w:right="42" w:hanging="28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Zamawiający zobowiązuje się do współpracy z Wykonawcą na każdym etapie wykonania zadania będącego </w:t>
      </w:r>
      <w:r>
        <w:rPr>
          <w:rFonts w:cs="Arial" w:ascii="Arial" w:hAnsi="Arial"/>
          <w:color w:val="000000"/>
          <w:sz w:val="21"/>
          <w:szCs w:val="21"/>
        </w:rPr>
        <w:t>przedmiotem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dostarczy bezpłatnie Wykonawcy, w uzgodnionych przez Strony terminach i w sposób, który nie opóźni wykonywania przedmiotu umowy, wszelkie posiadane przez niego materiały, informacje i dokumenty niezbędne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ind w:right="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shd w:fill="FFFFFF" w:val="clear"/>
        <w:ind w:right="326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ermin wykonania przedmiotu umowy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o </w:t>
      </w:r>
      <w:r>
        <w:rPr>
          <w:rFonts w:cs="Arial" w:ascii="Arial" w:hAnsi="Arial"/>
          <w:b/>
          <w:sz w:val="21"/>
          <w:szCs w:val="21"/>
        </w:rPr>
        <w:t>30.06.2019</w:t>
      </w:r>
      <w:r>
        <w:rPr>
          <w:rFonts w:cs="Arial" w:ascii="Arial" w:hAnsi="Arial"/>
          <w:b/>
          <w:color w:val="000000"/>
          <w:sz w:val="21"/>
          <w:szCs w:val="21"/>
        </w:rPr>
        <w:t>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5"/>
          <w:sz w:val="21"/>
          <w:szCs w:val="21"/>
        </w:rPr>
      </w:pPr>
      <w:r>
        <w:rPr>
          <w:rFonts w:cs="Arial" w:ascii="Arial" w:hAnsi="Arial"/>
          <w:b/>
          <w:color w:val="000000"/>
          <w:spacing w:val="-1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tabs>
          <w:tab w:val="clear" w:pos="709"/>
          <w:tab w:val="right" w:pos="5220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5220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Z tytułu realizacji niniejszej umowy Wykonawcy będzie przysługiwało wynagrodzenie kosztorysowe w wysokości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 zł brutto</w:t>
      </w:r>
      <w:r>
        <w:rPr>
          <w:rFonts w:cs="Arial" w:ascii="Arial" w:hAnsi="Arial"/>
          <w:color w:val="000000"/>
          <w:sz w:val="21"/>
          <w:szCs w:val="21"/>
        </w:rPr>
        <w:t xml:space="preserve"> (słownie: ..... zł brutto).</w:t>
      </w:r>
    </w:p>
    <w:p>
      <w:pPr>
        <w:pStyle w:val="Normal"/>
        <w:tabs>
          <w:tab w:val="clear" w:pos="709"/>
          <w:tab w:val="right" w:pos="5220" w:leader="none"/>
        </w:tabs>
        <w:ind w:left="284" w:hanging="284"/>
        <w:jc w:val="both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  <w:tab/>
        <w:t xml:space="preserve">Wynagrodzenie określone w ust. 1 zostało obliczone zgodnie z ofertą wykonawcy w następujący sposób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    </w:t>
      </w:r>
      <w:r>
        <w:rPr>
          <w:rFonts w:cs="Arial" w:ascii="Arial" w:hAnsi="Arial"/>
          <w:color w:val="0070C0"/>
          <w:sz w:val="21"/>
          <w:szCs w:val="21"/>
        </w:rPr>
        <w:t xml:space="preserve">* zapisy w zależności od części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  <w:t>3</w:t>
        <w:tab/>
      </w:r>
      <w:r>
        <w:rPr>
          <w:rFonts w:cs="Arial" w:ascii="Arial" w:hAnsi="Arial"/>
          <w:color w:val="000000"/>
          <w:sz w:val="21"/>
          <w:szCs w:val="21"/>
        </w:rPr>
        <w:t xml:space="preserve">Ceny jednostkowe wskazane w ust. 2 obejmują wynagrodzenie za wszystkie czynności niezbędne do prawidłowego wykonania umowy. Ceny jednostkowe wskazane w ust. 2 są niezmienne do końca realizacji umowy z zastrzeżeniem </w:t>
      </w:r>
      <w:r>
        <w:rPr>
          <w:rFonts w:cs="Arial" w:ascii="Arial" w:hAnsi="Arial"/>
          <w:bCs/>
          <w:color w:val="000000"/>
          <w:sz w:val="21"/>
          <w:szCs w:val="21"/>
        </w:rPr>
        <w:t>§ 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</w:t>
        <w:tab/>
        <w:t>Zamawiający nie udziela zaliczek.</w:t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uprawniony jest do wystawienia i przekazania faktury / rachunku po wykonaniu i odebraniu w całości przedmiotu umowy.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strike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</w:t>
        <w:tab/>
        <w:t>Podstawą wystawienia faktury / rachunku jest Podstawą wystawienia faktury / rachunku jest przekazanie dokumentów i protokołu potwierdzającego wykonanie kursu, podpisanego przez pracownika Powiatu Kolbuszowskiego.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 xml:space="preserve">Zamawiający zobowiązuje się dokonać zapłaty należności za wykonanie przedmiotu umowy, w terminie do 30 dni od daty złożenia w Starostwie Powiatowym w Kolbuszowej, adres ul. 11 Listopada 10, 36-100 Kolbuszowa, pokój nr 217 oryginału prawidłowo wystawionej faktury / rachunku. 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Płatność zostanie dokonana przelewem bankowym na podstawie oryginału faktury / rachunku na rachunek bankowy wskazany w fakturze / rachunku Wykonawc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Przez datę zapłaty rozumie się datę obciążenia rachunku bankowego Zamawiającego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 opóźnienie w zapłacie faktur Wykonawca może naliczyć odsetki w wysokości ustawowej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7.</w:t>
        <w:tab/>
        <w:t>W przypadku braku dokumentów stanowiących podstawę wystawienia faktury / rachunku, o której mowa w ust. 1 faktura / rachunek zostanie uznana za wystawioną nieprawidłowo i zostanie zwrócona Wykonawcy celem korekty, bez obowiązku po stronie Zamawiającego zapłaty odsetek za okres, w którym Wykonawca dostarczy wymagane dokumenty wraz z prawidłowo wystawioną faktur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8.</w:t>
        <w:tab/>
        <w:t>W przypadku wystąpienia zwłoki w oddaniu przedmiotu umowy lub zwłoki w usunięciu wad stwierdzonych przy odbiorze, wartość faktury / rachunku zostanie pomniejszona o wysokość kar umownych, ustalonych w oparciu o zapisy zamieszczone w § 9 umowy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§ 9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zapłaci Zamawiającemu karę umown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1)</w:t>
        <w:tab/>
      </w:r>
      <w:r>
        <w:rPr>
          <w:rFonts w:cs="Arial" w:ascii="Arial" w:hAnsi="Arial"/>
          <w:color w:val="000000"/>
          <w:sz w:val="21"/>
          <w:szCs w:val="21"/>
        </w:rPr>
        <w:t>za odstąpienie od umowy przez Zamawiającego z powodu okoliczności, za które odpowiada Wykonawca - w wysokości 3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9498" w:leader="none"/>
        </w:tabs>
        <w:ind w:left="567" w:right="-96" w:hanging="283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2)</w:t>
        <w:tab/>
      </w:r>
      <w:r>
        <w:rPr>
          <w:rFonts w:cs="Arial" w:ascii="Arial" w:hAnsi="Arial"/>
          <w:color w:val="000000"/>
          <w:sz w:val="21"/>
          <w:szCs w:val="21"/>
        </w:rPr>
        <w:t>za stwierdzone niewykonanie lub nienależyte wykonanie obowiązków umownych przez Wykonawcę – w wysokości 3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3)</w:t>
        <w:tab/>
        <w:t>za zwłokę w usunięciu wad stwierdzonych przy odbiorze - w wysokości 5,0 % wynagrodzenia umownego brutto za każdy dzień zwłoki, liczonej od dnia wyznaczonego na usunięcie wad, do wysokości 30 %</w:t>
      </w:r>
      <w:r>
        <w:rPr>
          <w:rFonts w:cs="Arial" w:ascii="Arial" w:hAnsi="Arial"/>
          <w:color w:val="000000"/>
          <w:sz w:val="21"/>
          <w:szCs w:val="21"/>
        </w:rPr>
        <w:t xml:space="preserve"> wynagrodzenia brutto wskazanego w § 7 ust.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Zamawiający zapłaci Wykonawcy karę umow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425" w:right="-9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 odstąpienie od umowy przez Wykonawcę z powodu okoliczności, za które odpowiada Zamawiający - w wysokości30 % wynagrodzenia brutto wskazanego w § 7 ust. 1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Kary umowne do których zapłacenia zobowiązany będzie Wykonawca mogą być potrącane przez Zamawiającego z faktur wystawionych przez Wykonawcę - </w:t>
      </w:r>
      <w:r>
        <w:rPr>
          <w:rFonts w:cs="Arial" w:ascii="Arial" w:hAnsi="Arial"/>
          <w:color w:val="000000"/>
          <w:sz w:val="21"/>
          <w:szCs w:val="21"/>
        </w:rPr>
        <w:t>na podstawie wystawionej noty obciążeniowej określającej wysokość kary, po złożeniu stosownego oświadczeni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wyraża zgodę na potrącenie kwoty kar umownych bezpośrednio przy zapłacie faktury / rachunku dotyczącej realizacji tego zamówienia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obowiązany jest do zapłaty kary umownej w terminie 7 (siedmiu) dni od dnia otrzymana pisemnego wezwania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pacing w:val="-16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mawiający uprawniony jest do dokonania potrącenia wierzytelności przysługującej Zamawiającemu z tytułu kar umownych z wynagrodzeniem należnym Wykonawcy na podstawie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</w:t>
        <w:tab/>
        <w:t>Zapłata kary umownej nie wyłącza prawa do dochodzenia odszkodowania na zasadach ogólnych za poniesioną szkodę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y mogą dochodzić odszkodowania uzupełniającego na zasadach ogólnych określonych w Kodeksie cywilnym, gdy wartość kar umownych jest niższa niż wartość powstałej szkod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2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amawiający nie wyraża zgody na dokonywanie przez Wykonawcę cesji wierzytelności wynikających z niniejszej Umowy, w tym także w zakresie prawa do wynagrodzenia za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2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Stronom przysługuje prawo odstąpienia od umowy w sytuacjach określonych w treści niniejszej umowy. Poza przypadkami wymienionymi w paragrafach poprzedzających:</w:t>
      </w:r>
    </w:p>
    <w:p>
      <w:pPr>
        <w:pStyle w:val="Normal"/>
        <w:spacing w:before="120" w:after="0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Zamawiającemu przysługuje prawo odstąpienia od umowy: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)</w:t>
        <w:tab/>
        <w:t>Wykonawca nie rozpoczął świadczenia usługi bez uzasadnionych przyczyn oraz nie kontynuuje ich, pomimo pisemnego wezwania ze strony Zamawiającego,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)</w:t>
        <w:tab/>
        <w:t>Wykonawca wykonuje usługi wadliwie, niezgodnie z warunkami umowy, oraz nie stosuje się do decyzji Zamawiającego,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)</w:t>
        <w:tab/>
        <w:t>Wykonawca wykonuje umowę niezgodnie z Opisem przedmiotu zamówienia.</w:t>
      </w:r>
    </w:p>
    <w:p>
      <w:pPr>
        <w:pStyle w:val="Normal"/>
        <w:spacing w:before="120" w:after="0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Wykonawcy przysługuje prawo odstąpienia od umowy jeżeli Zamawiający pozostaje w zwłoce w zakresie obowiązku zapłaty faktury ponad 30 dni i mimo dodatkowego wezwania do zapłaty nie ureguluje tego zobowiązania w terminie 30 dni od dnia otrzymania wezw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Odstąpienie od umowy winno nastąpić w formie pisemnej pod rygorem nieważności takiego oświadczenia i powinno zawierać uzasadnienie. Odstąpienie od umowy może nastąpić w terminie 30 dni od dnia zajścia zdarzenia uzasadniającego odstąpie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>Zamawiający w razie odstąpienia od umowy z przyczyn, za które Wykonawca nie ponosi odpowiedzialności, zobowiązany jest w terminie 30 dni do:</w:t>
      </w:r>
    </w:p>
    <w:p>
      <w:pPr>
        <w:pStyle w:val="Normal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dokonania odbioru wykonanych usług oraz zapłaty wynagrodzenia za usługi, które zostały wykonane do dnia odstąpienia od umowy,</w:t>
      </w:r>
    </w:p>
    <w:p>
      <w:pPr>
        <w:pStyle w:val="Normal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rozliczenia się z Wykonawcą z tytułu nierozliczonych w inny sposób wykonanych usług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</w:t>
        <w:tab/>
        <w:t>W razie zaistnienia istotnej zmiany okoliczności powodującej, że wykonanie umowy nie leży w interesie publicznym, czego nie można było wcześniej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 przypadku, o którym mowa w ust. 4, Wykonawca może żądać jedynie wynagrodzenia należnego z tytułu wykonania części umowy.</w:t>
      </w:r>
    </w:p>
    <w:p>
      <w:pPr>
        <w:pStyle w:val="Normal"/>
        <w:tabs>
          <w:tab w:val="clear" w:pos="709"/>
          <w:tab w:val="left" w:pos="9498" w:leader="none"/>
        </w:tabs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3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>Zamawiający przewiduje możliwość dokonania zmian umowy w zakresie dotyczącym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1)</w:t>
        <w:tab/>
        <w:t>zmiana wynagrodzenia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zmiana urzędowej stawki podatku VAT. </w:t>
      </w:r>
      <w:r>
        <w:rPr>
          <w:rFonts w:cs="Arial" w:ascii="Arial" w:hAnsi="Arial"/>
          <w:color w:val="000000"/>
          <w:sz w:val="21"/>
          <w:szCs w:val="21"/>
        </w:rPr>
        <w:t>W przypadku ustawowej zmiany stawki podatku VAT, odpowiedniej zmianie ulegnie wynagrodzenie brutto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</w:t>
        <w:tab/>
        <w:t>zmiany terminu realizacji: Termin realizacji przedmiotu umowy może ulec zmianie w przypadku: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</w:t>
        <w:tab/>
        <w:t>decyzji administracyjnych (decyzje władz publicznych, zmiany obowiązującego prawa, oczekiwanie na nieprzewidziane wcześniej a konieczne wyniki ekspertyz, wyroki sądowe itp.);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)</w:t>
        <w:tab/>
        <w:t>zaistnienia zdarzenia nieprzewidzianego lub zdarzeń losowych uniemożliwiających realizację przedmiotu zamówienia w terminach wymienionych w Umowie;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</w:t>
        <w:tab/>
        <w:t>zaistnienia siły wyższej w rozumieniu kodeksu cywilnego (klęska żywiołowa, niepokoje społeczne, działania militarne itp.)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</w:t>
        <w:tab/>
        <w:t>opóźnień z przyczyn leżących po stronie Zamawiającego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498" w:leader="none"/>
        </w:tabs>
        <w:autoSpaceDE w:val="false"/>
        <w:ind w:left="851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</w:t>
        <w:tab/>
        <w:t>Zamawiający dopuszcza zmianę postanowień umowy w zakresie terminu realizacji zamówienia w przypadku przesunięcia środków na realizację zadania bądź też zmiany harmonogramu realizacji Projekt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</w:t>
        <w:tab/>
        <w:t>Zmiany terminu i harmonogramu realizacji usług szkoleniowych z przyczyn niezależnych od Wykonawcy.</w:t>
      </w:r>
    </w:p>
    <w:p>
      <w:pPr>
        <w:pStyle w:val="Default"/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</w:t>
        <w:tab/>
        <w:t>zmiany przedmiotu zamówienia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powszechnie obowiązujących przepisów prawa, w zakresie mającym wpływ na przedmiot zamówienia.</w:t>
      </w:r>
    </w:p>
    <w:p>
      <w:pPr>
        <w:pStyle w:val="Default"/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</w:t>
        <w:tab/>
        <w:t>zmiany przedmiotu zamówienia w zakresie dotyczącym liczby osób uczestniczących w kursach ( +- 1). Zmiana liczby osób może nastąpić w wyni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darzeń losowych uniemożliwiających uczestnikom projektu udziału w kurs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e uzyskania przez uczestników projektu wyników badań lekarskich pozwalających na udział w kursie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2.</w:t>
        <w:tab/>
        <w:t xml:space="preserve">Wystąpienie którejkolwiek z wymienionych w ust. 1 okoliczności nie stanowi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bezwzględnego zobowiązania Zamawiającego do dokonania takich zmian, ani nie może </w:t>
      </w:r>
      <w:r>
        <w:rPr>
          <w:rFonts w:cs="Arial" w:ascii="Arial" w:hAnsi="Arial"/>
          <w:color w:val="000000"/>
          <w:spacing w:val="-5"/>
          <w:sz w:val="21"/>
          <w:szCs w:val="21"/>
        </w:rPr>
        <w:t>stanowić podstawy roszczeń Wykonawcy do ich dokonania.</w:t>
      </w:r>
    </w:p>
    <w:p>
      <w:pPr>
        <w:pStyle w:val="Default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3.</w:t>
        <w:tab/>
        <w:t>Warunkiem dokonania zmian umowy jest złożenie uzasadnionego wniosku przez stronę inicjującą zmianę i jego akceptacja przez drugą stronę lub sporządzenie przez strony stosownego protokoł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Zmiany treści umowy wymagają formy pisemnej pod rygorem nieważności.</w:t>
      </w:r>
    </w:p>
    <w:p>
      <w:pPr>
        <w:pStyle w:val="Standard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4</w:t>
      </w:r>
    </w:p>
    <w:p>
      <w:pPr>
        <w:pStyle w:val="TextBody"/>
        <w:tabs>
          <w:tab w:val="clear" w:pos="709"/>
          <w:tab w:val="left" w:pos="3165" w:leader="none"/>
        </w:tabs>
        <w:rPr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1.</w:t>
        <w:tab/>
        <w:t xml:space="preserve">Osobą upoważnioną przez Zamawiającego do kontaktu z Wykonawcą jest: ....., tel. .........., e-mail:  ........ . </w:t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2.</w:t>
        <w:tab/>
        <w:t>Osobą upoważnioną przez Wykonawcę do kontaktów z Zamawiającym jest: ........... tel. …….., e-mail ……………</w:t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b/>
          <w:b/>
          <w:bCs/>
          <w:i/>
          <w:i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3.</w:t>
        <w:tab/>
        <w:t xml:space="preserve">Zmiana osób wskazanych do kontaktu nie stanowi zmian postanowień niniejszej umowy i nie wymaga jej </w:t>
      </w:r>
      <w:r>
        <w:rPr>
          <w:rFonts w:cs="Arial" w:ascii="Arial" w:hAnsi="Arial"/>
          <w:color w:val="000000"/>
          <w:sz w:val="21"/>
          <w:szCs w:val="21"/>
        </w:rPr>
        <w:t>aneksowania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bCs/>
          <w:color w:val="000000"/>
          <w:spacing w:val="-14"/>
          <w:sz w:val="21"/>
          <w:szCs w:val="21"/>
        </w:rPr>
      </w:pPr>
      <w:r>
        <w:rPr>
          <w:rFonts w:cs="Arial" w:ascii="Arial" w:hAnsi="Arial"/>
          <w:bCs/>
          <w:color w:val="000000"/>
          <w:spacing w:val="-14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sprawach nieuregulowanych niniejszą umową mają zastosowanie przepisy Prawa  zamówień publicznych oraz Kodeksu cywil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Umowę sporządzono w ...... jednobrzmiących egzemplarzach - ..... egzemplarze dla Zamawiającego i ..... egzemplarze dla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6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6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Verdana" w:hAnsi="Verdan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NewRomanPSMT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strike w:val="false"/>
      <w:dstrike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TimesNewRomanPSMT"/>
      <w:sz w:val="20"/>
      <w:szCs w:val="20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>
      <w:rFonts w:ascii="Verdana" w:hAnsi="Verdana" w:cs="TimesNewRomanPSMT"/>
      <w:sz w:val="20"/>
      <w:szCs w:val="20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27z0">
    <w:name w:val="WW8Num27z0"/>
    <w:qFormat/>
    <w:rPr>
      <w:rFonts w:ascii="Verdana" w:hAnsi="Verdana" w:cs="TimesNewRomanPSMT"/>
      <w:sz w:val="20"/>
      <w:szCs w:val="20"/>
    </w:rPr>
  </w:style>
  <w:style w:type="character" w:styleId="WW8Num29z0">
    <w:name w:val="WW8Num29z0"/>
    <w:qFormat/>
    <w:rPr>
      <w:rFonts w:ascii="Verdana" w:hAnsi="Verdana" w:cs="TimesNewRomanPSMT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83838"/>
    </w:rPr>
  </w:style>
  <w:style w:type="character" w:styleId="WW8Num34z0">
    <w:name w:val="WW8Num34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Verdana" w:hAnsi="Verdana" w:cs="TimesNewRomanPSMT"/>
      <w:sz w:val="20"/>
      <w:szCs w:val="20"/>
    </w:rPr>
  </w:style>
  <w:style w:type="character" w:styleId="WW8Num40z1">
    <w:name w:val="WW8Num40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38383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cs="Mangal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2:00Z</dcterms:created>
  <dc:creator>mduda</dc:creator>
  <dc:description/>
  <dc:language>en-US</dc:language>
  <cp:lastModifiedBy>Użytkownik systemu Windows</cp:lastModifiedBy>
  <cp:lastPrinted>2014-09-22T12:49:00Z</cp:lastPrinted>
  <dcterms:modified xsi:type="dcterms:W3CDTF">2018-08-30T08:42:00Z</dcterms:modified>
  <cp:revision>2</cp:revision>
  <dc:subject/>
  <dc:title>FORMULARZ ZGŁOSZENIOWY</dc:title>
</cp:coreProperties>
</file>