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modyfikacji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850"/>
        <w:gridCol w:w="993"/>
        <w:gridCol w:w="992"/>
        <w:gridCol w:w="1276"/>
        <w:gridCol w:w="1559"/>
        <w:gridCol w:w="1276"/>
        <w:gridCol w:w="2268"/>
        <w:gridCol w:w="1417"/>
      </w:tblGrid>
      <w:tr>
        <w:trPr>
          <w:trHeight w:val="246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iekt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. użyt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ba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okoł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 źródła ciepł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iwo wykorzystywane w kotłown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instalacji/modernizacji kotłow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oło roku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 posiadana dokumentacja jest kompletna (tak/nie)</w:t>
            </w:r>
          </w:p>
        </w:tc>
      </w:tr>
      <w:tr>
        <w:trPr>
          <w:trHeight w:val="251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rchitektura (rzuty, przekroj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cje c.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a dokument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T Kolb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i ol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dociepl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KP Kolbu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i ol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z kol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dociepl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t PT inwent. architektoniczn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AE Wery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i ol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docieplenia ści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 Kolbuszo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z kol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z kol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kotłowni na gaz +instal.c.o+dociepl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t PT. inw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yzacja arch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 Lip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instalacji c.o.+dociepl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Z Niwis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kotłowni na gaz +instal.c.o+dociepl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 Ostrowy 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 Przedbó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 Raniż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 Cmol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 Wideł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 Wilcza 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9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07:00Z</dcterms:created>
  <dc:creator>jz</dc:creator>
  <dc:description/>
  <dc:language>en-US</dc:language>
  <cp:lastModifiedBy>user</cp:lastModifiedBy>
  <cp:lastPrinted>2006-07-19T10:52:00Z</cp:lastPrinted>
  <dcterms:modified xsi:type="dcterms:W3CDTF">2006-07-19T11:07:00Z</dcterms:modified>
  <cp:revision>2</cp:revision>
  <dc:subject/>
  <dc:title>Załącznik Nr 1 do modyfikacji SIWZ</dc:title>
</cp:coreProperties>
</file>