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PRZEWIDZIANYCH DO ODŚNIEŻANIA I  </w:t>
      </w:r>
      <w:r>
        <w:rPr>
          <w:rFonts w:cs="Arial" w:ascii="Arial" w:hAnsi="Arial"/>
          <w:b/>
          <w:caps/>
        </w:rPr>
        <w:t>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EZONIE 2006/ 200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Zadanie NR 1 - Gmina Cmol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40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Tuszów</w:t>
            </w:r>
            <w:r>
              <w:rPr/>
              <w:t xml:space="preserve"> - Sarnów -  </w:t>
            </w:r>
            <w:r>
              <w:rPr>
                <w:b/>
              </w:rPr>
              <w:t xml:space="preserve">Ostrowy Baranowsk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, zjazd 100+150+200                   45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, skrzyżowanie z drogą gminną      1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dojazd do 1 162 R                                     100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6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57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Mielec</w:t>
            </w:r>
            <w:r>
              <w:rPr/>
              <w:t xml:space="preserve"> - Toporów - </w:t>
            </w:r>
            <w:r>
              <w:rPr>
                <w:b/>
              </w:rPr>
              <w:t>Ostrowy Tuszowsk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ojazd do 1 162 R      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Mielec</w:t>
            </w:r>
            <w:r>
              <w:rPr/>
              <w:t xml:space="preserve"> - Rzochów - Przyłęk - Ostrowy Tuszowskie – </w:t>
            </w:r>
            <w:r>
              <w:rPr>
                <w:b/>
              </w:rPr>
              <w:t>Potrąb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z drogą 1 225 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krzyżowanie z 1 157 R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zkoła Ostrowy Tuszowskie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most + skrzyżowanie z 1 223 R                 200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krzyżowanie z 1 140 R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   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0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Wielkie Pole</w:t>
            </w:r>
            <w:r>
              <w:rPr/>
              <w:t xml:space="preserve"> - Poręby Dymarskie – </w:t>
            </w:r>
            <w:r>
              <w:rPr>
                <w:b/>
              </w:rPr>
              <w:t xml:space="preserve">Mechowie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skrzyżowanie z 1 219 R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szkoła Poręby Dymarskie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skrzyżowanie z 1 222 R                             1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          3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2 R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Jagodnik</w:t>
            </w:r>
            <w:r>
              <w:rPr/>
              <w:t xml:space="preserve"> - Cmolas - Mechowiec –</w:t>
            </w:r>
            <w:r>
              <w:rPr>
                <w:b/>
              </w:rPr>
              <w:t xml:space="preserve">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3 R + zjazd i podjazd  3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tromy podjazd (koniec Jagodnika)             2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tromy podjazd (koniec Jagodnika)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4 R                               2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Cmolas      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Nr 9                                            2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0 R                               2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18 R 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1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3 R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Ostrowy Tuszowskie</w:t>
            </w:r>
            <w:r>
              <w:rPr/>
              <w:t xml:space="preserve"> - Trzęsówka – </w:t>
            </w:r>
            <w:r>
              <w:rPr>
                <w:b/>
              </w:rPr>
              <w:t>Siedlan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1 162 R          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1 222 R+ zjazd i podjazd            4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4 R                                       2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……….Świerczów       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+ przystanek PKS+ d. gmina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przed Sielanką              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Razem                                                                110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4 R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osowy</w:t>
            </w:r>
            <w:r>
              <w:rPr/>
              <w:t xml:space="preserve"> - Trzęsówka – </w:t>
            </w:r>
            <w:r>
              <w:rPr>
                <w:b/>
              </w:rPr>
              <w:t>Cmola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Trzęsówka                                                     1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23 R                                                   2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22 R                                                     1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226 R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molas – Świercz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9                                                 1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875                                             1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8,7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980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4,7 k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06/ 200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6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dro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5- Gmina 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033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Bojanów</w:t>
            </w:r>
            <w:r>
              <w:rPr/>
              <w:t xml:space="preserve"> - Wilcza Wola – </w:t>
            </w:r>
            <w:r>
              <w:rPr>
                <w:b/>
              </w:rPr>
              <w:t>Kopc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skrzyżowanie z 1 233 R                                           15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zakręt „sierżant”                                                       1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skrzyżowanie z 1 233 R                                           1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most I Wilcza Wola                                                  2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zakręt „sierżant” + skrzyżowanie z dr gminną         1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ost II Wilcza Wola                                                1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zakręt + skrzyżowanie z dr gminną                          1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dojazd do 1 204 R                                                     1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9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Majdan Królewski</w:t>
            </w:r>
            <w:r>
              <w:rPr/>
              <w:t xml:space="preserve"> - Raniżów - </w:t>
            </w:r>
            <w:r>
              <w:rPr>
                <w:b/>
              </w:rPr>
              <w:t>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odcinek Kopcie – lepnic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033 R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Kopcie                                                         2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8 R                                       15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Lipnicy           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9 R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2 R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0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Wilcza Wola - Wola Raniżow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do mostu w Stecach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033 R + szkoła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+ skrzyżowanie z dr gminną (Maziarnia)     2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skrzyżowanie + most Stece                                     10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   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 xml:space="preserve">1  212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Lipnica - Dzikowiec</w:t>
            </w:r>
            <w:r>
              <w:rPr/>
              <w:t xml:space="preserve"> (do Leśniczówki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1 204 R              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odjazd + zjazd (Cmentarz)                                    25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zakręt + skrzyżowanie z 1 222 R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+ skrzyżowanie UG Dzikowiec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y do Nr 875                                                   2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odjazd + zjazd Dzikowiec Górny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b/>
              </w:rPr>
              <w:t>Razem                                                                    10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18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Kolbuszowa Dolna – Kopc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skrzyżowanie z drogą Nr 9                                       100    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            1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arębki                                              15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Zarębki                                                            1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22 R                                                  2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04 R                                                  2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skrzyżowanie z 1 204 R                                           100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9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19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Lipnica</w:t>
            </w:r>
            <w:r>
              <w:rPr/>
              <w:t xml:space="preserve"> - Poręby Dymarskie - </w:t>
            </w:r>
            <w:r>
              <w:rPr>
                <w:b/>
              </w:rPr>
              <w:t>Majdan Królews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do skrzyżowania 1 218 R + do mostu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04 R                                             5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18 R                                                  1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1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2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Mechowiec –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8 R                                             1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Mechowiec                                                      1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2 R                                             1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3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pie – Krzą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033 R                                            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I Spie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II  Spie                                                                 5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034 R                                                     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5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50,8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980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5,1 km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06/ 200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6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dro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6 - Gmina Majdan Królew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034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Od drogi nr 860- Krzątka -Trzosowa Ścież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od Klatek do Trzosowej Ścieżki                    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+ przystanek PKS                                            4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przystanek PKS + skrzyżowanie z 1 233 R              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zakręt Trzosowa Ścieżka                                            100                                          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+ skrzyżowanie z dr. gminną                          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„sierżant” Pietropole                                       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60 Nowa Dęba-Nisko               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1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Mielec</w:t>
            </w:r>
            <w:r>
              <w:rPr/>
              <w:t xml:space="preserve"> - Rzochów - Przyłęk - Ostrowy Tuszowskie – </w:t>
            </w:r>
            <w:r>
              <w:rPr>
                <w:b/>
              </w:rPr>
              <w:t>Potrąb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od skrzyżowania Ostrowy Baronowskie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skrzyżowanie z drogą Nr 9 i 2 401 R                          200        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i zjazd                                                             4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skrzyżowania z 1 140 R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7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Majdan Królewski</w:t>
            </w:r>
            <w:r>
              <w:rPr/>
              <w:t xml:space="preserve"> - Kopcie - Lipnica - Raniżów - </w:t>
            </w:r>
            <w:r>
              <w:rPr>
                <w:b/>
              </w:rPr>
              <w:t>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Nr 9 ; podjazd w Majdanie                  4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34 R             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35 R             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przed lasem („sierżanty”)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lesie („sierżanty”)        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i przepust Wola Rusinowska                              15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i zjazd koniec Woli Rusinowskiej                   2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033 R                      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Razem                                                                       135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19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Lipnica</w:t>
            </w:r>
            <w:r>
              <w:rPr/>
              <w:t xml:space="preserve"> - Poręby Dymarskie - </w:t>
            </w:r>
            <w:r>
              <w:rPr>
                <w:b/>
              </w:rPr>
              <w:t>Majdan Królews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i zjazd Podmurynia                                         50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przed Majdanem do skrzyżowania z Nr 9      40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0 R        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b/>
              </w:rPr>
              <w:t>Razem                                                                           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1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Podmurynia – Komor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Nr 9                        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rzejazd kolejowy                   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1 219 R                   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4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Majdan Królewski - Brzostowa Gó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Nr 9                          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pod Brzostową Górę                                       2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ystanek PKS + skrzyżowanie z dr gminną              1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dojazd do 1 204 R                                                        100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Razem                       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Brzostowa Góra – Krzą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04 R                                                  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niebezpieczne zakręty                                               3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niebezpieczne zakręty, skrzyżowania + przepusty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ętla autobusowa                                                       2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 gminną                                     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034 R                                                  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zkoła  Klatki                                                           2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niebezpieczny zakręt                                                2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przystanek PKS+ skrzyżowanie na Pietropole          200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15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6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Nowa Dęba – Objaz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dojazd do drogi Nr 9                                                  100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przejazdu kolejowego                               1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 401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Komorów</w:t>
            </w:r>
            <w:r>
              <w:rPr/>
              <w:t xml:space="preserve"> - Huta Komorowska – </w:t>
            </w:r>
            <w:r>
              <w:rPr>
                <w:b/>
              </w:rPr>
              <w:t>Koniecpó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koniec miejscowości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162 R                                             10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872                                                  20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56,8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980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7,2 k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06/ 200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6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dro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2 - Gmina Niwi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zochów – Przyłę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Przyłęk                                                            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y do drogi Nr 875                                             2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tromy podjazd k/ Marmury                                       4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rzepust Ługnica                                                        2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1 225 R                                  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1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Kosowy – </w:t>
            </w:r>
            <w:r>
              <w:rPr/>
              <w:t xml:space="preserve">Niwiska – </w:t>
            </w:r>
            <w:r>
              <w:rPr>
                <w:b/>
              </w:rPr>
              <w:t>Sędziszów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1 162 R                                              1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skrzyżowanie z drogą gminną i drogą 1 224 R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+ zakręty +szkoła                                                         35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Nr 875               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y + skrzyżowanie z drogą  gminną (Hucina)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jazd i podjazd Niwiska + szkoła                                5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1 176 R              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skrzyżowanie z drogą gminną i drogą 1 229 R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+ zakręty   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gminną + zakręty k/……..        3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akręty „sierżanty”                       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1 325 R                                               1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ostry zakręt za skrzyżowaniem                                    1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2450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32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Blizna- </w:t>
            </w:r>
            <w:r>
              <w:rPr/>
              <w:t>Leszcze</w:t>
            </w:r>
            <w:r>
              <w:rPr>
                <w:b/>
              </w:rPr>
              <w:t xml:space="preserve"> – Przedbór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25 R                                                        1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jazd i podjazd Leszcze                                               2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9 R                                     1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9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Niwiska – Huta Przedbor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5 R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ostry łuk Niwiska                                                           5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gminną Trześń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0 R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325 R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  55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7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Trześń – </w:t>
            </w:r>
            <w:r>
              <w:rPr/>
              <w:t>Zapole</w:t>
            </w:r>
            <w:r>
              <w:rPr>
                <w:b/>
              </w:rPr>
              <w:t xml:space="preserve"> – Domatk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1 176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tromy podjazd i zjazd                                                3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1 230 R                                              2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1 231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7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0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Nowa Wieś – </w:t>
            </w:r>
            <w:r>
              <w:rPr/>
              <w:t>Zapole</w:t>
            </w:r>
            <w:r>
              <w:rPr>
                <w:b/>
              </w:rPr>
              <w:t xml:space="preserve"> – Hucisk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176 R        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1 227 R                                            2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9 R        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5,9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980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5,6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06/ 200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drog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>Zadanie NR 3 - Gmina Kolbuszo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7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szyma</w:t>
            </w:r>
            <w:r>
              <w:rPr/>
              <w:t xml:space="preserve"> - Niwiska – </w:t>
            </w:r>
            <w:r>
              <w:rPr>
                <w:b/>
              </w:rPr>
              <w:t>Kolbuszo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rzyżówka Nowa Wieś – Dodatków               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skrzyżowanie z drogą gminną (straż) + zakręt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niebezpieczny zakręt 300m przed skrzyż. na Zapole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zakręt + skrzyżowanie (Zapole)                                  3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600m zakręt                                                  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+ 400m zakręt                                                             100                                              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600m zakręt                                                        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1200m zjazd i podjazd                                             3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skrzyżowanie z drogą 1 227 R                        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+ 400m zakręt                                                              100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+1 400m zakręt                                                            100                                              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2700m zakręt + zjazd i podjazd piekarnia Niwiska  9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                                                                        25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2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Lipnica</w:t>
            </w:r>
            <w:r>
              <w:rPr/>
              <w:t xml:space="preserve"> - Dzikowiec – </w:t>
            </w:r>
            <w:r>
              <w:rPr>
                <w:b/>
              </w:rPr>
              <w:t>Wideł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odcinek Kłapówka – Widełk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a z drogą 1 216 R + z drogą 1 217 R        20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padek 6% i dojazd do drogi 1 213 R                           10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3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dełka – Hucisk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9                                                     100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Widełka                                                              100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koniec drogi bitumicznej-skrzyżowanie                       100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1  214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dełka – Głog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9                                          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      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1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erynia – Kłapów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Werynia                                                            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1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lbuszowa Górna – Kłapów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9 +most                                         10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tory kolejowe                                                               10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y bitumiczno/żwirowy                                        20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łapówka</w:t>
            </w:r>
            <w:r>
              <w:rPr/>
              <w:t xml:space="preserve"> - Pogwizdów - </w:t>
            </w:r>
            <w:r>
              <w:rPr>
                <w:b/>
              </w:rPr>
              <w:t>Hucisk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Trześń - </w:t>
            </w:r>
            <w:r>
              <w:rPr/>
              <w:t xml:space="preserve">Domatków - Bukowiec – </w:t>
            </w:r>
            <w:r>
              <w:rPr>
                <w:b/>
              </w:rPr>
              <w:t>Kup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z drogą 1 231 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1 R                                     1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8 R                                     1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Domatków                                                        1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y „sierżant”                                                        1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+ dojazdy do drogi Nr 987                               2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gminną + zakręt                       1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Kupno                                                               1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2 150R + dojazd do Nr 9          25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10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8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a Wieś – Domatk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Nr 1 176 R                                       1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na SKANSEN                                       1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7 R                                               1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31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matków – Przedbór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7 R                 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k/ Kapliczki                         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325 R                 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32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Huta Przedborska - Kamionk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32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Blizna</w:t>
            </w:r>
            <w:r>
              <w:rPr/>
              <w:t xml:space="preserve"> - Leszcze - Przedbórz - </w:t>
            </w:r>
            <w:r>
              <w:rPr>
                <w:b/>
              </w:rPr>
              <w:t>Poręby Kępieńsk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5 R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chylenie 5% zjazd i podjazd                                   15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9 R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2 R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1 R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Przedbórz         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woj. Nr987 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7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150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upno</w:t>
            </w:r>
            <w:r>
              <w:rPr/>
              <w:t xml:space="preserve"> - Bratkowice – </w:t>
            </w:r>
            <w:r>
              <w:rPr>
                <w:b/>
              </w:rPr>
              <w:t>Trzci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7 R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Koniec drogi bitumicznej (Orzech)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62,4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980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6,5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06/ 200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4 - Gmina Raniż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jdan Królewski - Raniżów - 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Lpnica – Dzikowiec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 212 R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zkoła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Lipnica                                                             15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Most przed Wolą Raniżowską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a z drogą 1 206 R i z drogą 1 205 R       45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„sierżant”         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Przedszkole Raniżów                                                     5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y do drogi Nr 875                                              2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Most i zjazd do tartaku                                                 15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Razem                                                                          1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0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Wilcza Wola - Wola Raniżowska </w:t>
            </w:r>
            <w:r>
              <w:rPr/>
              <w:t>(do mostu w Stecach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04 R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Stece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la Raniżowska przez Wieś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 207 R+ most                          15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1 204 R                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Razem                                                                          2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niżów - Poręby Wolsk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06 R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+ skrzyżowanie z drogą 1 208 R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8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ręby Wolskie  - Turk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07 R+ szkoła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prawo, przystanek PKS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„sierżant”na kanale melioracyjnym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et + skrzyżowanie z drogą gminną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Posuchy+ most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09 R      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09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ielonka – Korczowisk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lewo „sierżant”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 drogą 1 208 R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prawo „sierżant” + skrzyżowanie z drogą gminną, koło sołtysa 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 210 R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zkoła Korczowiska    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prawo „sierżant” w miejsc. Korczowiska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Kamień – Cholewiana Góra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8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0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rczowiska – Mazury – Zielonk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gminną+zakręt+szkoła+przystanek PKS, koło zlewni mleka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1 209 R                 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1,4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980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3,9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type w:val="nextPage"/>
      <w:pgSz w:w="11906" w:h="16838"/>
      <w:pgMar w:left="198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5:00Z</dcterms:created>
  <dc:creator>spwk</dc:creator>
  <dc:description/>
  <dc:language>en-US</dc:language>
  <cp:lastModifiedBy>zd2</cp:lastModifiedBy>
  <cp:lastPrinted>2006-09-26T08:14:00Z</cp:lastPrinted>
  <dcterms:modified xsi:type="dcterms:W3CDTF">2006-09-26T06:43:00Z</dcterms:modified>
  <cp:revision>25</cp:revision>
  <dc:subject/>
  <dc:title>WYKAZ DRÓG POWIATOWYCH</dc:title>
</cp:coreProperties>
</file>