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O F E R T A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 xml:space="preserve">                                                                        </w:t>
      </w:r>
      <w:r>
        <w:rPr>
          <w:sz w:val="24"/>
        </w:rPr>
        <w:t>Do..........................................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/Zamawiający /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 xml:space="preserve">                                                                           </w:t>
      </w:r>
      <w:r>
        <w:rPr>
          <w:sz w:val="24"/>
        </w:rPr>
        <w:t>............................................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............................................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wiązując do ogłoszenia o przetargu nieograniczonym z dnia 2006-09-28 zamieszczonego  siedzibie  Zarządu Dróg  Powiatowych w Kolbuszowej przy ul. 11-go Listopad 10 oraz na stronach portalu Urzędu Zamówień Publicznych pod numerem OWP/2006/09/28-718219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głaszamy chęć podstawienia do dyspozycji Zarządu Dróg Powiatowych w Kolbuszowej nośników  sprzętu wyszczególnionego w załączniku do niniejszej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a oferowane usługi proponujemy stawki brutto łącznie z podatkiem VAT, wyszczególnione w załączniku do niniejszej oferty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3. Oświadczamy, że zapoznaliśmy się z dokumentami przetargowymi. Do dokumentów przetargowych nie wnosimy zastrzeżeń,  wnosimy zastrzeżenia ; ................................................................... 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4. Oświadczamy że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jesteśmy uprawnieni do występowania w obrocie prawnym, zgodnie z wymogami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stawowymi,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posiadamy uprawnienia niezbędne do wykonywania robót  objętych przetargiem,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posiadamy niezbędną wiedzę i doświadczenie, potencjał ekonomiczny i techniczny , a także  pracowników zdolnych do wykonywania zamówienia,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znajdujemy się w sytuacji finansowej zapewniającej wykonanie  zamówienia,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że nie  podlegamy wykluczeniu z postępowania o udzielenie zamówienia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5. Roboty objęte przetargiem  zamierzamy  wykonać sami 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6.  Oświadczamy, że uważamy się za związanych niniejszą ofertą na czas wskazany  w dokumentach przetargowych, a w przypadku wygrania przetargu do czasu podpisania  umowy 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7.  Oświadczamy, że zawarty w dokumentach  przetargowych  wzór umowy został przez nas zaakceptowany i zobowiązujemy się ,  w przypadku wygrania przetargu, do zawarcia umowy na warunkach podanych w tym wzorze, w ciągu 7 dni od daty otrzymania  pisma  akceptującego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8. Oświadczamy, że posiadamy .................. szt. telefonów  komórkowych, tj. w ilości odpowiadającej ilości zaoferowanych nośników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9. Załącznikami do niniejszej oferty są 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>...........................................................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/</w:t>
      </w:r>
      <w:r>
        <w:rPr>
          <w:i/>
          <w:sz w:val="24"/>
        </w:rPr>
        <w:t>należy wpisać i załączyć wszystkie dokumenty</w:t>
      </w:r>
    </w:p>
    <w:p>
      <w:pPr>
        <w:pStyle w:val="Normal"/>
        <w:ind w:left="284" w:hanging="284"/>
        <w:jc w:val="both"/>
        <w:rPr>
          <w:i/>
          <w:i/>
          <w:sz w:val="24"/>
        </w:rPr>
      </w:pPr>
      <w:r>
        <w:rPr>
          <w:i/>
          <w:sz w:val="24"/>
        </w:rPr>
        <w:t>wym. w  " Instrukcja dla oferentów " /</w:t>
      </w:r>
    </w:p>
    <w:p>
      <w:pPr>
        <w:pStyle w:val="Normal"/>
        <w:ind w:left="284" w:hanging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i/>
          <w:sz w:val="24"/>
        </w:rPr>
        <w:t xml:space="preserve">                                                                                     </w:t>
      </w:r>
      <w:r>
        <w:rPr>
          <w:b/>
          <w:sz w:val="24"/>
        </w:rPr>
        <w:t xml:space="preserve">    </w:t>
      </w:r>
      <w:r>
        <w:rPr>
          <w:b/>
          <w:sz w:val="24"/>
        </w:rPr>
        <w:t>PODPISANO: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i/>
          <w:i/>
          <w:sz w:val="24"/>
        </w:rPr>
      </w:pPr>
      <w:r>
        <w:rPr>
          <w:b/>
          <w:sz w:val="24"/>
        </w:rPr>
        <w:t xml:space="preserve">                                                                                 </w:t>
      </w:r>
      <w:r>
        <w:rPr>
          <w:b/>
          <w:sz w:val="24"/>
        </w:rPr>
        <w:t>..........................................</w:t>
      </w:r>
    </w:p>
    <w:p>
      <w:pPr>
        <w:pStyle w:val="Normal"/>
        <w:ind w:left="284" w:hanging="284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</w:t>
      </w:r>
      <w:r>
        <w:rPr>
          <w:i/>
          <w:sz w:val="24"/>
        </w:rPr>
        <w:t>/  upełnomocniony przedstawiciel  /</w:t>
      </w:r>
    </w:p>
    <w:p>
      <w:pPr>
        <w:pStyle w:val="Normal"/>
        <w:ind w:left="284" w:hanging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i/>
          <w:sz w:val="24"/>
        </w:rPr>
        <w:t xml:space="preserve">                                                                                </w:t>
      </w:r>
      <w:r>
        <w:rPr>
          <w:b/>
          <w:i/>
          <w:sz w:val="24"/>
        </w:rPr>
        <w:t>............................................</w:t>
      </w:r>
    </w:p>
    <w:p>
      <w:pPr>
        <w:pStyle w:val="Normal"/>
        <w:ind w:left="284" w:hanging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hanging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hanging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</w:t>
      </w:r>
      <w:r>
        <w:rPr>
          <w:b/>
          <w:i/>
          <w:sz w:val="24"/>
        </w:rPr>
        <w:t>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b/>
          <w:i/>
          <w:sz w:val="24"/>
        </w:rPr>
        <w:t xml:space="preserve">                                                                                             </w:t>
      </w:r>
      <w:r>
        <w:rPr>
          <w:i/>
          <w:sz w:val="24"/>
        </w:rPr>
        <w:t>/ Adres  /</w:t>
      </w:r>
    </w:p>
    <w:p>
      <w:pPr>
        <w:pStyle w:val="Normal"/>
        <w:ind w:left="284" w:hanging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hanging="284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>.............................................</w:t>
      </w:r>
    </w:p>
    <w:p>
      <w:pPr>
        <w:pStyle w:val="Normal"/>
        <w:ind w:left="284" w:hanging="284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</w:t>
      </w:r>
    </w:p>
    <w:p>
      <w:pPr>
        <w:pStyle w:val="Normal"/>
        <w:ind w:left="284" w:hanging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hanging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6:06:00Z</dcterms:created>
  <dc:creator>zd2</dc:creator>
  <dc:description/>
  <dc:language>en-US</dc:language>
  <cp:lastModifiedBy>zd2</cp:lastModifiedBy>
  <cp:lastPrinted>2006-09-28T08:07:00Z</cp:lastPrinted>
  <dcterms:modified xsi:type="dcterms:W3CDTF">2006-09-28T06:08:00Z</dcterms:modified>
  <cp:revision>4</cp:revision>
  <dc:subject/>
  <dc:title>O F E R T A</dc:title>
</cp:coreProperties>
</file>