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  DLA   OFER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mawiający:  Zarząd Dróg Powiatowych w Kolbuszowej ul. 11-go Listopada 10. telefon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 75 874 ogłasza przetarg nieograniczony na wykonanie usług  związanych z zimowym utrzymaniem dróg powiatowych w sezonach zimowych 2006  /  2007 polegających na odśnieżaniu i zwalczaniu śliskości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1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Cmolas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2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Niwisk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/>
      </w:pPr>
      <w:r>
        <w:rPr>
          <w:b/>
        </w:rPr>
        <w:t>Zadanie nr 3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Kolbuszow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4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Raniżów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5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Dzikowiec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6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Majdan K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przejazdu piaskarką winna obejmować przejazd jednokrotny   (posypywanie w miejscach wyznaczonych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winno obejmować całą szerokość jezdni ( przejazd tam i z powrotem 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óg i odcinków do posypywania podaje załącznik do niniejszej instru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sługi wykonywane będą w okresie od  01 listopada 2006 r. do 31 marca  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korzystnych  warunków  atmosferycznych zmianie   może     u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ówno data rozpoczęcia jak i zakończenia  świadczenia 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zastrzega  sobie wypowiedzenia    umowy  z  1-no    miesię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powiedzeniem w przypadku negatywnej oceny świadczonych  usług  dokonan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Zarząd 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oferenta oczekuje  się ;</w:t>
      </w:r>
    </w:p>
    <w:p>
      <w:pPr>
        <w:pStyle w:val="Tekstpodstawowywcity3"/>
        <w:rPr/>
      </w:pPr>
      <w:r>
        <w:rPr/>
        <w:t>- podstawienia do pracy nośnika z pługiem jednostronnym średnim lub ciężkim oraz piaskarki o ładowności co najmniej 5 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gwarancji prowadzenia prac w bardzo niekorzystnych warunkach atmosferycznych /niskie temperatury, zawieje śnieżne, w systemie wielozmianowym, we wszystkie dni tygodnia/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yspozycyjności i zapewnienia jak najkrótszego czasu organizacji pracy od momentu powiadomienia nie później jednak niż 1godz. od chwili otrzymania zawiadom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okonania podmiany uszkodzonego sprzętu wymagającego dłuższego postoj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y dla potrzeb z.u.d. tj. środki chemiczne, materiały uszorstniające, zabezpiecza Oferent, do zwalczania śliskości stosować 5% mieszankę piaskowo-solną. Należy przyjąć 100 krotne wystąpienie niekorzystnych warunków atmosferycznych wymagających użycia sprzętu do zwalczania ślisk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 udzielenie zamówienia ubiegać się mogą wykonawcy, którzy w chwili składania oferty dysponują, posiadają jeden lub kilka jednostek sprzętowych gwarantujących należyte wykonanie zamówienia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 Każdy oferent  złoży  ofertę na jedno lub kilka zadań  na wzorze przekazanym     przez  zamawiająceg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 zamieści ofertę w kopercie oznaczonej  " OFERTA –Usługi -Zimowe   utrzymanie dróg powiatowych . Zadanie nr ............ 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, które wpłyną do Zamawiającego po wyznaczonym terminie ich  skład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ą oferentowi zwrócone nieotwart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powinna zawierać prawidłowo wypełnione następujące dokumenty  i    oświadczeni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ormularz oferty / na załączonym druku /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ne dotyczące wiarygodności prawnej, finansowe i technicznej  oferenta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 wystawionego nie wcześniej niż 6 miesięcy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a zdrowotne lub społeczne, lub zaświadczeń, że uzyskał prawem zwolnienie, odroczenie lub rozłożenie na raty zaległych płatności, lub wstrzymanie w całości wykonania decyzji  właściwego organu, wystawionych nie wcześniej niż 3 miesiące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az wykonanych w ciągu ostatnich dwóch latach usług odpowiadających swoim rodzajem, usługom stanowiącym przedmiot zamówienia z załączeniem dokumentów potwierdzających, że usługi zostały wykonane z należytą starannością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fertę należy  złożyć  w Zarządzie Dróg Powiatowych  w  Kolbuszowej  przy uli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-go Listopada 10. nie później niż  do 2006-10-10 do godz. 9.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 pozostaną ważne przez okres 30 dni od tej 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  Publiczne otwarcie kopert z ofertami nastąpi  w  obecności   oferentów     którz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chcą przybyć   w dniu 2006-10-10  o godz. 10.00 w biurze  Zarządu Dróg          Powiat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 W toku dokonania oceny złożonych ofert  Zamawiający  może  zażądać  przedłożenia kalkulacji szczegółowej dla oferowanych cen usłu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Przy wyborze oferty Zmawiający  będzie kierował się wysokością oferowanej c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 xml:space="preserve"> Zamawiający przyzna  zamówienia oferentom , których oferty odpowiadają zasa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określonym w ustawie o zamówieniach publicznych i specyfikacji   istot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ków zamówienia  oraz uznane  zostaną  za  najkorzystniejsz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oferowana cena będzie obowiązywała przez cały okres  zimowy   2006/2007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Oferent, którego oferta została wybrana zobowiązany jest do podpisania 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zedłożonym przez Zamawiającego wzorze w ciągu  7 dni od daty otrzymani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nformacji pisemnej  o wygraniu przetargu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ór  umowy stanowi załącznik  do dokumentów przetarg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3. Pracownikiem  uprawnionym  ze strony Zamawiającego do  kontaktowania   się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ferentami  jest  Pan Wojciech  Basta  tel. 22 75 883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porządził:                                                                                                        Zatwierdził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lang w:eastAsia="pl-PL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dc:language>en-US</dc:language>
  <cp:lastModifiedBy>zd2</cp:lastModifiedBy>
  <cp:lastPrinted>2006-09-28T08:11:00Z</cp:lastPrinted>
  <dcterms:modified xsi:type="dcterms:W3CDTF">2006-09-28T06:12:00Z</dcterms:modified>
  <cp:revision>7</cp:revision>
  <dc:subject/>
  <dc:title>INSTRUKCJA   DLA   OFERENTÓW</dc:title>
</cp:coreProperties>
</file>