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/>
        <w:t>ZDP . 2720.  II . 15 . 13                                                                   Kolbuszowa 2013.04.2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Na podstawie art. 93 ust.  1 pkt 7  ustawy z dnia 29 stycznia 2004 r. Prawo zamówień publicznych w związku z prowadzonym postępowaniem o udzielenie zamówienia publicznego w trybie przetargu nieograniczonego z dnia 19.04.2013 na zadanie pn.: </w:t>
      </w:r>
      <w:r>
        <w:rPr/>
        <w:t xml:space="preserve">„ </w:t>
      </w:r>
      <w:r>
        <w:rPr>
          <w:b/>
          <w:bCs/>
        </w:rPr>
        <w:t xml:space="preserve">Opracowanie dokumentacji projektowych budowy i remontu chodników dla pieszych”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 nr 1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Tahoma" w:ascii="Tahoma" w:hAnsi="Tahoma"/>
          <w:u w:val="single"/>
        </w:rPr>
        <w:t>Element 1</w:t>
      </w:r>
      <w:r>
        <w:rPr>
          <w:rFonts w:cs="Tahoma" w:ascii="Tahoma" w:hAnsi="Tahoma"/>
        </w:rPr>
        <w:t xml:space="preserve"> -  budowa chodnika dla pieszych przy drodze   powiatowej nr 1 222 R  Jagodnik- Cmolas- Mechowiec- Dzikowiec od km   0+ 640  do km 0+980</w:t>
        <w:br/>
      </w:r>
      <w:r>
        <w:rPr>
          <w:rFonts w:cs="Tahoma" w:ascii="Tahoma" w:hAnsi="Tahoma"/>
          <w:u w:val="single"/>
        </w:rPr>
        <w:t>Element 2</w:t>
      </w:r>
      <w:r>
        <w:rPr>
          <w:rFonts w:cs="Tahoma" w:ascii="Tahoma" w:hAnsi="Tahoma"/>
        </w:rPr>
        <w:t xml:space="preserve"> - remont istniejącego  chodnika dla pieszych przy drodze   powiatowej nr 1 222 R  Jagodnik- Cmolas- Mechowiec- Dzikowiec   od km 5+ 022 do  km 5 +230</w:t>
        <w:br/>
      </w:r>
      <w:r>
        <w:rPr>
          <w:rFonts w:cs="Tahoma" w:ascii="Tahoma" w:hAnsi="Tahoma"/>
          <w:u w:val="single"/>
        </w:rPr>
        <w:t>Element 3</w:t>
      </w:r>
      <w:r>
        <w:rPr>
          <w:rFonts w:cs="Tahoma" w:ascii="Tahoma" w:hAnsi="Tahoma"/>
        </w:rPr>
        <w:t xml:space="preserve"> -  remont istniejącego   chodnika dla pieszych przy drodze   powiatowej nr 1 224 R   Kosowy – Trzęsówka – Cmolas  od km  6+ 324 do km  7+187  oraz  10 mb przy drodze powiatowej nr 1 222 R ( rejon skrzyżowania )  w miejscowości  Cmolas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Style w:val="StrongEmphasis"/>
          <w:rFonts w:cs="Tahoma" w:ascii="Tahoma" w:hAnsi="Tahoma"/>
        </w:rPr>
        <w:t>Zadanie nr 2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Tahoma" w:ascii="Tahoma" w:hAnsi="Tahoma"/>
          <w:u w:val="single"/>
        </w:rPr>
        <w:t xml:space="preserve">Element 1 </w:t>
      </w:r>
      <w:r>
        <w:rPr>
          <w:rFonts w:cs="Tahoma" w:ascii="Tahoma" w:hAnsi="Tahoma"/>
        </w:rPr>
        <w:t xml:space="preserve">- budowa chodnika dla pieszych przy drodze   powiatowej nr 1 221 R     Podmurynia – Komorów od km 0+ 333  do km 0+383  ( przejście przez tory PKP teren zamknięty PKP )   w miejscowości  Komorów. </w:t>
        <w:br/>
      </w:r>
      <w:r>
        <w:rPr>
          <w:rFonts w:cs="Tahoma" w:ascii="Tahoma" w:hAnsi="Tahoma"/>
          <w:u w:val="single"/>
        </w:rPr>
        <w:t xml:space="preserve">Element 2 </w:t>
      </w:r>
      <w:r>
        <w:rPr>
          <w:rFonts w:cs="Tahoma" w:ascii="Tahoma" w:hAnsi="Tahoma"/>
        </w:rPr>
        <w:t>-  budowa chodnika dla pieszych przy drodze  powiatowej nr 1 225 R  Kosowy – Kamionka- Sędziszów Młp.   od km 2+560 do  km  2 + 842 w miejscowości Ko-sowy , oraz   od km  8+980 do km 9+363   w miejscowości Niwiska.</w:t>
        <w:br/>
      </w:r>
      <w:r>
        <w:rPr>
          <w:rFonts w:cs="Tahoma" w:ascii="Tahoma" w:hAnsi="Tahoma"/>
          <w:u w:val="single"/>
        </w:rPr>
        <w:t>Element 3</w:t>
      </w:r>
      <w:r>
        <w:rPr>
          <w:rFonts w:cs="Tahoma" w:ascii="Tahoma" w:hAnsi="Tahoma"/>
        </w:rPr>
        <w:t xml:space="preserve"> -  budowy chodnika dla pieszych przy drodze   powiatowej nr 1 227 R  Trześń – Domatków – Bukowiec – Kupno  od km 0+003 do 0+815  ( od 0+003 do km 0+090 po stronie prawej od km 0+090 do km 0+815 po stronie lewej)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Style w:val="StrongEmphasis"/>
          <w:rFonts w:cs="Tahoma" w:ascii="Tahoma" w:hAnsi="Tahoma"/>
        </w:rPr>
        <w:t>Zadanie nr 3</w:t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Tahoma" w:ascii="Tahoma" w:hAnsi="Tahoma"/>
          <w:u w:val="single"/>
        </w:rPr>
        <w:t>Element 1</w:t>
      </w:r>
      <w:r>
        <w:rPr>
          <w:rFonts w:cs="Tahoma" w:ascii="Tahoma" w:hAnsi="Tahoma"/>
        </w:rPr>
        <w:t xml:space="preserve"> -  budowa chodnika dla pieszych przy drodze   powiatowej nr 1 222 R  Jagodnik- Cmolas- Mechowiec- Dzikowiec  od km  10+ 385 do km  11+580 w miejscowości Mechowiec</w:t>
        <w:br/>
      </w:r>
      <w:r>
        <w:rPr>
          <w:rFonts w:cs="Tahoma" w:ascii="Tahoma" w:hAnsi="Tahoma"/>
          <w:u w:val="single"/>
        </w:rPr>
        <w:t xml:space="preserve">Element 2 </w:t>
      </w:r>
      <w:r>
        <w:rPr>
          <w:rFonts w:cs="Tahoma" w:ascii="Tahoma" w:hAnsi="Tahoma"/>
        </w:rPr>
        <w:t>- budowa chodnika dla pieszych przy drodze   powiatowej nr 1 233 R   Spie – Krzątka   od km  0+ 065  - km  0+ 495 w miejscowości  Spi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przejmi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zamówienie o którym wyżej mowa, zostaje </w:t>
      </w:r>
      <w:r>
        <w:rPr>
          <w:b/>
          <w:bCs/>
          <w:sz w:val="22"/>
          <w:szCs w:val="22"/>
          <w:u w:val="single"/>
        </w:rPr>
        <w:t>unieważnion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prawne i faktyczne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Zgodnie z art. 93 ust 1 pkt 7 ustawy z dnia 29 stycznia 2004 r. Prawo zamówień publicznych 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BodyText3"/>
        <w:jc w:val="both"/>
        <w:rPr/>
      </w:pPr>
      <w:r>
        <w:rPr>
          <w:sz w:val="22"/>
          <w:szCs w:val="22"/>
        </w:rPr>
        <w:t>Zamawiający opisując w ogłoszeniu o zamówieniu i Specyfikacji Istotnych Warunków Zamówienia warunki udziału w postępowaniu oraz wskazując oświadczenia i dokumenty jakie Wykonawcy są obowiązani załączyć do oferty nie zażądał dołączenia przez Wykonawców do oferty listy podmiotów należących do tej samej grupy kapitałowej, o której  mowa w art. 24 ust 2 pkt 5 lub informacji o tym, że nie należą do grupy kapitałowej (art. 26 ust 2d ustawy prawo zamówień publicznych).</w:t>
      </w:r>
    </w:p>
    <w:p>
      <w:pPr>
        <w:pStyle w:val="BodyText3"/>
        <w:jc w:val="both"/>
        <w:rPr/>
      </w:pPr>
      <w:r>
        <w:rPr>
          <w:sz w:val="22"/>
          <w:szCs w:val="22"/>
        </w:rPr>
        <w:t>Usunięcie takiej wady postępowania na etapie oceny ofert poprzez dopisanie takiego warunku nie jest dopuszczalne w świetle przepisów prawa zamówień publicznych.</w:t>
      </w:r>
    </w:p>
    <w:p>
      <w:pPr>
        <w:pStyle w:val="BodyText3"/>
        <w:jc w:val="both"/>
        <w:rPr/>
      </w:pPr>
      <w:r>
        <w:rPr>
          <w:sz w:val="22"/>
          <w:szCs w:val="22"/>
        </w:rPr>
        <w:t>Zawarcie umowy, ze świadomością w momencie jej zawierania, o konieczności odstąpienia od realizacji byłoby niezgodne z przywołanymi przepisami ustawy Pzp. Przepis art. 93 ust. 1 pkt 7 ustawy Pzp nakłada na zamawiającego obowiązek unieważnienia postępowania, jeżeli zachodzą przesłanki wymienione w tym przepisie, tj. postępowanie obarczone jest niemożliwą do usunięcia wadą uniemożliwiającą zawarcie niepodlegającej unieważnieniu umowy w sprawie zamówienia publicznego. Przesłanką wystąpienia o unieważnienie jest dokonanie przez zamawiającego czynności lub zaniechanie dokonania czynności z naruszeniem przepisu ustawy, które miało lub mogło mieć wpływ na wynik postępowania. Błędny opis warunków udziału w postępowaniu ma wpływ na wynik postępowania. Postępowanie obarczone błędem zamawiającego, mającym wpływ na jego wynik, należy  unieważnić na podstawie art. 93 ust. 1 pkt 7 ustawy Pzp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Eugeniusz Szczebiwil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x strona; bip.powiat@kolbuszowa.pl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x Wykonawcy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1 x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9:00Z</dcterms:created>
  <dc:creator>ZDP-WB</dc:creator>
  <dc:description/>
  <cp:keywords/>
  <dc:language>en-US</dc:language>
  <cp:lastModifiedBy>spwk</cp:lastModifiedBy>
  <dcterms:modified xsi:type="dcterms:W3CDTF">2013-04-26T11:59:00Z</dcterms:modified>
  <cp:revision>2</cp:revision>
  <dc:subject/>
  <dc:title>ZDP </dc:title>
</cp:coreProperties>
</file>