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R. 272.1.2013</w:t>
        <w:tab/>
        <w:tab/>
        <w:tab/>
        <w:tab/>
        <w:tab/>
        <w:tab/>
        <w:t xml:space="preserve">             Kolbuszowa, 09.05.2013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jc w:val="right"/>
        <w:rPr>
          <w:b/>
          <w:b/>
        </w:rPr>
      </w:pPr>
      <w:r>
        <w:rPr>
          <w:b/>
        </w:rPr>
        <w:t>Wykonawcy wg rozdzielnika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unieważnieniu postępowania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lang w:val="en-US"/>
        </w:rPr>
      </w:pPr>
      <w:r>
        <w:rPr/>
        <w:t>Na podstawie art. 93 ust. 1 pkt 7 w związku z art. 146 ust. 6 ustawy z dnia 29 stycznia 2004 r. Prawo zamówień publicznych w związku z prowadzonym postępowaniem o udzielenie zamówienia publicznego w trybie przetargu nieograniczonego na zadanie pn.:</w:t>
      </w:r>
      <w:r>
        <w:rPr>
          <w:iCs/>
        </w:rPr>
        <w:t xml:space="preserve"> </w:t>
      </w:r>
      <w:r>
        <w:rPr>
          <w:b/>
          <w:bCs/>
          <w:i/>
          <w:lang w:val="en-US"/>
        </w:rPr>
        <w:t xml:space="preserve">Zakup wyposażenia, maszyn i urządzeń dla Regionalnego Centrum </w:t>
      </w:r>
      <w:r>
        <w:rPr>
          <w:b/>
          <w:bCs/>
          <w:i/>
          <w:iCs/>
          <w:lang w:val="en-US"/>
        </w:rPr>
        <w:t>Transferu Nowoczesnych Technologii Wytwarzania - powiat kolbuszowski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 xml:space="preserve">- Laboratorium </w:t>
      </w:r>
      <w:r>
        <w:rPr>
          <w:b/>
          <w:i/>
        </w:rPr>
        <w:t>przygotowania materiału i spawalnictwa</w:t>
      </w:r>
      <w:r>
        <w:rPr>
          <w:b/>
          <w:bCs/>
          <w:i/>
        </w:rPr>
        <w:t xml:space="preserve"> oraz zakup 4 szt wysokościomierzy” </w:t>
      </w:r>
      <w:r>
        <w:rPr/>
        <w:t>uprzejmie</w:t>
      </w:r>
      <w:r>
        <w:rPr>
          <w:bCs/>
          <w:i/>
        </w:rPr>
        <w:t xml:space="preserve"> </w:t>
      </w:r>
      <w:r>
        <w:rPr/>
        <w:t xml:space="preserve">informujemy, że zamówienie, o którym wyżej mowa, zostaje </w:t>
      </w:r>
      <w:r>
        <w:rPr>
          <w:b/>
          <w:u w:val="single"/>
        </w:rPr>
        <w:t>unieważnione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prawne i faktyczne: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Zgodnie z art. 93 ust 1 pkt 7 ustawy z dnia 29 stycznia 2004 r. Prawo zamówień publicznych (dalej jako Pzp) zamawiający unieważnia postępowanie o udzielenie zamówienia, jeżeli postępowanie obarczone jest niemożliwą do usunięcia wadą, uniemożliwiającą zawarcie niepodlegającej unieważnieniu umowy w sprawie zamówienia publicznego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, opisując przedmiot zamówienia w dokumencie pn.: „Szczegółowy opis przedmiotu zamówienia: Laboratorium przygotowania materiału i spawalnictwa”, stanowiącym załącznik nr 1 do Specyfikacji Istotnych Warunków Zamówienia, w wierszu 17 tabeli - urządzenie pn.: „Filtro – wentylacja spawalni wraz z urządzeniami”, wskazał parametry maszyny, które się wzajemnie wykluczają. Zamawiający w w/w załączniku nr 1 do SIWZ wskazuje, że oczekuje dostawy urządzenia: </w:t>
      </w:r>
    </w:p>
    <w:p>
      <w:pPr>
        <w:pStyle w:val="Tekstpodstawowy3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Filtro – wentylacja spawalni wraz z urządzeniami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i/>
          <w:sz w:val="24"/>
          <w:szCs w:val="24"/>
        </w:rPr>
        <w:t xml:space="preserve">Mechaniczny, przejezdny filtr dymów spalinowych z </w:t>
      </w:r>
      <w:r>
        <w:rPr>
          <w:b/>
          <w:i/>
          <w:sz w:val="24"/>
          <w:szCs w:val="24"/>
        </w:rPr>
        <w:t>dwoma</w:t>
      </w:r>
      <w:r>
        <w:rPr>
          <w:i/>
          <w:sz w:val="24"/>
          <w:szCs w:val="24"/>
        </w:rPr>
        <w:t xml:space="preserve"> ramionami.</w:t>
      </w:r>
    </w:p>
    <w:p>
      <w:pPr>
        <w:pStyle w:val="Tekstpodstawowy3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jezdne urządzenie odciągowo filtrujące. Urządzenie jest wyposażone w </w:t>
      </w:r>
      <w:r>
        <w:rPr>
          <w:b/>
          <w:i/>
          <w:sz w:val="24"/>
          <w:szCs w:val="24"/>
        </w:rPr>
        <w:t>jedno - 2 metrowej długości ramię</w:t>
      </w:r>
      <w:r>
        <w:rPr>
          <w:i/>
          <w:sz w:val="24"/>
          <w:szCs w:val="24"/>
        </w:rPr>
        <w:t xml:space="preserve"> odciągowe w wykonaniu z wężem ssącym”.</w:t>
      </w:r>
    </w:p>
    <w:p>
      <w:pPr>
        <w:pStyle w:val="Tekstpodstawowy3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powyższym opisie zamawiający wskazał, iż przedmiotem dostawy ma być urządzenie posiadające „</w:t>
      </w:r>
      <w:r>
        <w:rPr>
          <w:i/>
          <w:sz w:val="24"/>
          <w:szCs w:val="24"/>
        </w:rPr>
        <w:t>jedno 2-metrowej długości ramię odciągowe w wykonaniu z wężem ssącym”</w:t>
      </w:r>
      <w:r>
        <w:rPr>
          <w:sz w:val="24"/>
          <w:szCs w:val="24"/>
        </w:rPr>
        <w:t xml:space="preserve">, jednocześnie wskazując, że ma to być </w:t>
      </w:r>
      <w:r>
        <w:rPr>
          <w:i/>
          <w:sz w:val="24"/>
          <w:szCs w:val="24"/>
        </w:rPr>
        <w:t>filtr dymów spalinowych z dwoma ramionami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ątpliwie więc zamówienie obarczone jest wadą polegającą na nieprawidłowym opisie przedmiotu zamówienia, polegającym na żądaniu przez Zmawiającego dostarczenia nieistniejącego urządzenia, co zostało potwierdzone przez producentów tego rodzaju urządzeń. 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 SIWZ wymagał zatem dostarczenia obiektywnie nieistniejącej na rynku maszyny, a więc umowa dostawy zawarta w tej części zamówienia byłaby nieważna jako umowa o świadczenie pierwotnie niemożliwe, na podstawie art. 387 k.c. w zw. z art. 14 Pzp. 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a zamówienia, jaka ujawniła się dopiero po otwarciu ofert, uniemożliwia zawarcie ważnej umowy o udzielenie zamówienia publicznego. 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w w SIWZ pojawiły się rozbieżności w opisie przedmiotu zamówienia - sprzeczne zapisy </w:t>
      </w:r>
      <w:r>
        <w:rPr>
          <w:i/>
          <w:sz w:val="24"/>
          <w:szCs w:val="24"/>
        </w:rPr>
        <w:t>w zmienionym załączniku nr 1  do SIWZ- szczegółowy opis przedmiotu zamówienia</w:t>
      </w:r>
      <w:r>
        <w:rPr>
          <w:sz w:val="24"/>
          <w:szCs w:val="24"/>
        </w:rPr>
        <w:t xml:space="preserve"> oraz w </w:t>
      </w:r>
      <w:r>
        <w:rPr>
          <w:i/>
          <w:sz w:val="24"/>
          <w:szCs w:val="24"/>
        </w:rPr>
        <w:t>załączniku nr 3  do SIWZ - formularz oferty</w:t>
      </w:r>
      <w:r>
        <w:rPr>
          <w:sz w:val="24"/>
          <w:szCs w:val="24"/>
        </w:rPr>
        <w:t xml:space="preserve">.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iersz  nr 1, 2, 3, 4 -półautomat spawalniczy w zakresie metod spawania oraz funkcji panela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wiersz 7, 8 spawarka inwertorowi w zakresie parametrów spawania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wiersz 17 filtro-wentylacja spawalni w zakresie  wymaganego ciężaru urządzenia,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iersz 18  wyposażenie bhp spawalni ścianki ochronne pomiędzy stanowiskami spawalniczymi  w zakresie wymianów -szerokości i wysokości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niemożliwia to prawidłową  ocenę oferty złożonej w niniejszym postępowaniu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sunięcie takich wad postępowania na etapie oceny ofert poprzez zmianę tych warunków – nawet na korzyść wykonawców - nie jest dopuszczalne w świetle przepisów prawa zamówień publicznych, albowiem w konsekwencji prowadziłoby to do wyboru oferty najkorzystniejszej, która nie odpowiada warunkom podanym w ogłoszeniu i specyfikacji.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 art. 93 ust. 1 pkt 7 ustawy Pzp nakłada na zamawiającego obowiązek unieważnienia postępowania, jeżeli zachodzą przesłanki wymienione w tym przepisie, tj. postępowanie obarczone jest niemożliwą do usunięcia wadą uniemożliwiającą zawarcie niepodlegającej unieważnieniu umowy w sprawie zamówienia publicznego. 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Aby wada miała charakter, o którym mowa w art. 93 ust. 1 pkt 7) ustawy – Prawo zamówień publicznych muszą zaistnieć łącznie trzy przesłanki: 1) naruszenie przepisów ustawy przez zamawiającego, które miało lub mogło mieć wpływ na wynik postępowania, 2) nieusuwalny charakter tego naruszenia, 3) naruszenie musi powodować niemożność zawarcia ważnej umowy (Wyrok KIO z dnia 21 września 2010 r., sygn. akt: KIO/UZP 1945/10). Zamawiający unieważniając postępowanie na podstawie przepisu art. 93 ust. 1 pkt 7) ustawy uprawnieni są do brania pod uwagę nie tylko okoliczności skutkujących unieważnieniem zawartej umowy, określonych w art. 146 ust. 1 ustawy – Prawo zamówień publicznych, ale mogą i powinni brać również pod uwagę podleganie unieważnieniu umowy z mocy przepisu art. 146 ust. 6 ustawy – Prawo zamówień publicznych. 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Opis przedmiotu zamówienia jest jedną z najważniejszych elementów przygotowania postępowania o udzielenie zamówienia publicznego, mającym zasadnicze znaczenie dla osiągnięcia celu tego postępowania - zawarcia ważnej umowy w sprawie jego wykonania. Aby było to możliwe Zamawiający musi  opisać przedmiot zamówienia w specyfikacji istotnych warunków zamówienia w sposób jasny, zrozumiały i wyczerpujący, aby wykonawcy nie mieli wątpliwości jaki produkt mogą zaoferować (przepis art. 29 ust. 1 ustawy – Prawo zamówień publicznych), 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łanką wystąpienia o unieważnienie umowy jest więc dokonanie przez zamawiającego czynności lub zaniechanie dokonania czynności z naruszeniem przepisu ustawy, które miało lub mogło mieć wpływ na wynik postępowania. Błędny opis przedmiotu zamówienia niewątpliwie miał wpływ na wynik postępowania. </w:t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708"/>
        <w:jc w:val="both"/>
        <w:rPr/>
      </w:pPr>
      <w:r>
        <w:rPr>
          <w:sz w:val="24"/>
          <w:szCs w:val="24"/>
        </w:rPr>
        <w:t>Postępowanie obarczone błędem, mającym wpływ na jego wynik, należało unieważnić na podstawie art. 93 ust. 1 pkt 7 ustawy Pzp.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Z poważanie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 x strona internet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 x a/a (tablica ogłoszeń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39:00Z</dcterms:created>
  <dc:creator>spwk</dc:creator>
  <dc:description/>
  <cp:keywords/>
  <dc:language>en-US</dc:language>
  <cp:lastModifiedBy>Dorota</cp:lastModifiedBy>
  <cp:lastPrinted>2013-05-09T19:25:00Z</cp:lastPrinted>
  <dcterms:modified xsi:type="dcterms:W3CDTF">2013-05-09T15:39:00Z</dcterms:modified>
  <cp:revision>2</cp:revision>
  <dc:subject/>
  <dc:title/>
</cp:coreProperties>
</file>