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 Narrow" w:ascii="Arial Narrow" w:hAnsi="Arial Narrow"/>
          <w:sz w:val="20"/>
        </w:rPr>
        <w:t>Tabela 2. Prognoza budżetów jednostki samorządu terytorialneg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( w zł.)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60"/>
        <w:gridCol w:w="3"/>
        <w:gridCol w:w="564"/>
        <w:gridCol w:w="3"/>
        <w:gridCol w:w="989"/>
        <w:gridCol w:w="3"/>
        <w:gridCol w:w="989"/>
        <w:gridCol w:w="3"/>
        <w:gridCol w:w="1078"/>
        <w:gridCol w:w="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  <w:lang w:val="de-DE"/>
              </w:rPr>
            </w:pPr>
            <w:r>
              <w:rPr>
                <w:rFonts w:cs="Arial Narrow" w:ascii="Arial Narrow" w:hAnsi="Arial Narrow"/>
                <w:b/>
                <w:sz w:val="17"/>
                <w:lang w:val="de-DE"/>
              </w:rPr>
              <w:t xml:space="preserve">t </w:t>
            </w:r>
            <w:r>
              <w:rPr>
                <w:rFonts w:cs="Arial Narrow" w:ascii="Arial Narrow" w:hAnsi="Arial Narrow"/>
                <w:b/>
                <w:sz w:val="17"/>
                <w:vertAlign w:val="subscript"/>
                <w:lang w:val="de-DE"/>
              </w:rPr>
              <w:t>+1</w:t>
            </w:r>
          </w:p>
        </w:tc>
        <w:tc>
          <w:tcPr>
            <w:tcW w:w="4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de-DE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de-DE"/>
              </w:rPr>
              <w:t>t + .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7"/>
                <w:lang w:val="de-DE"/>
              </w:rPr>
              <w:t xml:space="preserve">t </w:t>
            </w:r>
            <w:r>
              <w:rPr>
                <w:rFonts w:cs="Arial Narrow" w:ascii="Arial Narrow" w:hAnsi="Arial Narrow"/>
                <w:b/>
                <w:sz w:val="17"/>
                <w:vertAlign w:val="subscript"/>
                <w:lang w:val="de-DE"/>
              </w:rPr>
              <w:t>+ ...</w:t>
            </w:r>
            <w:r>
              <w:rPr>
                <w:rFonts w:cs="Arial Narrow" w:ascii="Arial Narrow" w:hAnsi="Arial Narrow"/>
                <w:b/>
                <w:sz w:val="17"/>
                <w:lang w:val="de-DE"/>
              </w:rPr>
              <w:t xml:space="preserve"> 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7"/>
                <w:lang w:val="de-DE"/>
              </w:rPr>
              <w:t xml:space="preserve">t </w:t>
            </w:r>
            <w:r>
              <w:rPr>
                <w:rFonts w:cs="Arial Narrow" w:ascii="Arial Narrow" w:hAnsi="Arial Narrow"/>
                <w:b/>
                <w:sz w:val="17"/>
                <w:vertAlign w:val="subscript"/>
                <w:lang w:val="de-DE"/>
              </w:rPr>
              <w:t>+n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  <w:vertAlign w:val="subscript"/>
                <w:lang w:val="de-DE"/>
              </w:rPr>
            </w:pPr>
            <w:r>
              <w:rPr>
                <w:rFonts w:cs="Arial Narrow" w:ascii="Arial Narrow" w:hAnsi="Arial Narrow"/>
                <w:b/>
                <w:sz w:val="17"/>
                <w:vertAlign w:val="subscript"/>
                <w:lang w:val="de-DE"/>
              </w:rPr>
            </w:r>
          </w:p>
        </w:tc>
        <w:tc>
          <w:tcPr>
            <w:tcW w:w="4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vertAlign w:val="subscript"/>
              </w:rPr>
            </w:pPr>
            <w:r>
              <w:rPr>
                <w:rFonts w:eastAsia="Arial Narrow" w:cs="Arial Narrow" w:ascii="Arial Narrow" w:hAnsi="Arial Narrow"/>
                <w:b/>
                <w:sz w:val="17"/>
                <w:vertAlign w:val="subscrip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7"/>
              </w:rPr>
              <w:t>20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20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20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dochody ogółem (w. 02 + 09 + 10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5 394 9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2 280 08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1 200 0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) dochody własne ogółem, w tym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 736 4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 842 4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6 023 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podstawowe dochody podatkowe 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(w. 04 + 05 + 06 + 07 + 08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 736 4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 842 4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 023 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a) udziały we wpływach z podatku dochodowego od osób prawnych i   jednostek organizacyjnych nie posiadających osobowości prawnej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7 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0 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b) udziały we wpływach z podatku dochodowego od osób fizycznyc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 408 2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 816 93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 800 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) podatek roln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) podatek od nieruchomośc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e) inn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 250 4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 945 47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 173 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) subwenc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2 619 0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1 827 38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10 777 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3) dotacje, w tym: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 039 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 610 29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 400 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a) dotacje na inwestycje </w:t>
            </w:r>
            <w:r>
              <w:rPr>
                <w:sz w:val="17"/>
                <w:vertAlign w:val="superscript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 881 5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22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wydatki bieżące bez odsetek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8 988 5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9 381 91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7 800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wolne środki netto (w. 01 – 11 – 1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 524 8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 898 17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 778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rzychody bezzwrotne (w. 15 + 16 + 17 + 18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01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 732 37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) spłaty pożyczek udzielonych przez j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) nadwyżki z lat ubiegłyc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01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 732 37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u w:val="single"/>
              </w:rPr>
            </w:pPr>
            <w:r>
              <w:rPr>
                <w:sz w:val="17"/>
              </w:rPr>
              <w:t>3) prywatyzacja majątku j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4) inn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wolne środki brutto (w. 13 + 14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 524 8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 630 55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 778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odsetki od kredytów pożyczek i obligacji </w:t>
            </w:r>
            <w:r>
              <w:rPr>
                <w:sz w:val="17"/>
                <w:vertAlign w:val="superscript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07 4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94 8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85 4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rozchody, w ty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 241 2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 269 26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 226 0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1) spłaty kredytów i pożyczek </w:t>
            </w:r>
            <w:r>
              <w:rPr>
                <w:sz w:val="17"/>
                <w:vertAlign w:val="superscript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 241 2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 269 26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 226 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) wykup papierów wartościowyc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) wykup obligacji samorządowyc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wolne środki (własne) na inwestycje (w. 19 – 20 – 2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 576 1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 666 48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966 59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środki ogółem na inwestycje (w. 11 + 25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 457 7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 666 48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 588 59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wydatki majątkow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 457 7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471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 588 59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nadwyżka (+)/ deficyt (-) wg oceny Banku (w. 26 – 27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 195 48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rzychody zwrotne (w. 30 + 31 + 3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 351 5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1) zaciągnięte kredyty i pożyczki </w:t>
            </w:r>
            <w:r>
              <w:rPr>
                <w:sz w:val="17"/>
                <w:vertAlign w:val="superscript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  351 5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) papiery wartościow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) emisja obligacj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saldo  (w. 28 + 29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ałkowite zadłużenie j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 564 4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 295 23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6 069 23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zobowiązania wymagaln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otencjalne zobowiązania jst. np. udzielone gwarancje i poręczen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wydatki bieżące (w. 12 + 20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9 696 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0 076 71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8 385 4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wydatki ogółem (w. 12 + 20 + 27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4 153 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0547 71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9 974 000</w:t>
            </w:r>
          </w:p>
        </w:tc>
      </w:tr>
    </w:tbl>
    <w:p>
      <w:pPr>
        <w:pStyle w:val="Heading1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tbl>
      <w:tblPr>
        <w:tblW w:w="46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202" w:hanging="0"/>
              <w:jc w:val="center"/>
              <w:rPr>
                <w:i/>
                <w:i/>
              </w:rPr>
            </w:pPr>
            <w:r>
              <w:rPr>
                <w:i/>
              </w:rPr>
              <w:t>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right="202" w:hanging="0"/>
              <w:jc w:val="center"/>
              <w:rPr>
                <w:i/>
                <w:i/>
              </w:rPr>
            </w:pPr>
            <w:r>
              <w:rPr>
                <w:i/>
              </w:rPr>
              <w:t>data, pieczęć i podpis osoby upoważnionej do działania w imieniu i na rzecz Zamawiającego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tabs>
          <w:tab w:val="clear" w:pos="4536"/>
          <w:tab w:val="clear" w:pos="9072"/>
        </w:tabs>
        <w:ind w:left="708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 w  zł.)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776"/>
        <w:gridCol w:w="9"/>
        <w:gridCol w:w="417"/>
        <w:gridCol w:w="9"/>
        <w:gridCol w:w="983"/>
        <w:gridCol w:w="9"/>
        <w:gridCol w:w="983"/>
        <w:gridCol w:w="9"/>
        <w:gridCol w:w="983"/>
        <w:gridCol w:w="9"/>
        <w:gridCol w:w="984"/>
        <w:gridCol w:w="9"/>
        <w:gridCol w:w="930"/>
        <w:gridCol w:w="1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  <w:lang w:val="de-DE"/>
              </w:rPr>
            </w:pPr>
            <w:r>
              <w:rPr>
                <w:rFonts w:cs="Arial Narrow" w:ascii="Arial Narrow" w:hAnsi="Arial Narrow"/>
                <w:b/>
                <w:sz w:val="17"/>
                <w:lang w:val="de-DE"/>
              </w:rPr>
              <w:t xml:space="preserve">t </w:t>
            </w:r>
            <w:r>
              <w:rPr>
                <w:rFonts w:cs="Arial Narrow" w:ascii="Arial Narrow" w:hAnsi="Arial Narrow"/>
                <w:b/>
                <w:sz w:val="17"/>
                <w:vertAlign w:val="subscript"/>
                <w:lang w:val="de-DE"/>
              </w:rPr>
              <w:t>+1</w:t>
            </w:r>
          </w:p>
        </w:tc>
        <w:tc>
          <w:tcPr>
            <w:tcW w:w="3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de-DE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de-DE"/>
              </w:rPr>
              <w:t>t + ..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7"/>
                <w:lang w:val="de-DE"/>
              </w:rPr>
              <w:t xml:space="preserve">t </w:t>
            </w:r>
            <w:r>
              <w:rPr>
                <w:rFonts w:cs="Arial Narrow" w:ascii="Arial Narrow" w:hAnsi="Arial Narrow"/>
                <w:b/>
                <w:sz w:val="17"/>
                <w:vertAlign w:val="subscript"/>
                <w:lang w:val="de-DE"/>
              </w:rPr>
              <w:t>+ ...</w:t>
            </w:r>
            <w:r>
              <w:rPr>
                <w:rFonts w:cs="Arial Narrow" w:ascii="Arial Narrow" w:hAnsi="Arial Narrow"/>
                <w:b/>
                <w:sz w:val="17"/>
                <w:lang w:val="de-DE"/>
              </w:rPr>
              <w:t xml:space="preserve"> 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  <w:vertAlign w:val="subscript"/>
                <w:lang w:val="de-DE"/>
              </w:rPr>
            </w:pPr>
            <w:r>
              <w:rPr>
                <w:rFonts w:cs="Arial Narrow" w:ascii="Arial Narrow" w:hAnsi="Arial Narrow"/>
                <w:b/>
                <w:sz w:val="17"/>
                <w:vertAlign w:val="subscript"/>
                <w:lang w:val="de-D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8"/>
                <w:vertAlign w:val="superscrip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8"/>
                <w:vertAlign w:val="superscript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7"/>
                <w:vertAlign w:val="superscript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20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sz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7"/>
              </w:rPr>
              <w:t>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vertAlign w:val="subscript"/>
              </w:rPr>
            </w:pPr>
            <w:r>
              <w:rPr>
                <w:rFonts w:eastAsia="Arial Narrow" w:cs="Arial Narrow" w:ascii="Arial Narrow" w:hAnsi="Arial Narrow"/>
                <w:b/>
                <w:sz w:val="17"/>
                <w:vertAlign w:val="subscrip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7"/>
              </w:rPr>
              <w:t>20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20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20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dochody ogółem (w. 02 + 09 + 10)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1 9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2 5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3 20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3 900 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4 600 0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) dochody własne ogółem, w tym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6 323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 623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 023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 723 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 023 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podstawowe dochody podatkowe 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(w. 04 + 05 + 06 + 07 + 08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 323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 623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 023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 473 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 773 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a) udziały we wpływach z podatku dochodowego od osób prawnych i   jednostek organizacyjnych nie posiadających osobowości prawnej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3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5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00 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50 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b) udziały we wpływach z podatku dochodowego od osób fizycznyc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 0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 2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 50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 800 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3 000 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) podatek rolny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) podatek od nieruchomośc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e) inn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 223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 293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 373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 473 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 523 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) subwencj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0 977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1 177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1 377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1 477 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1 777 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3) dotacje, w tym: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  6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4 7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 80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 950 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 050 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a) dotacje na inwestycje </w:t>
            </w:r>
            <w:r>
              <w:rPr>
                <w:sz w:val="17"/>
                <w:vertAlign w:val="superscript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>75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  </w:t>
            </w:r>
            <w:r>
              <w:rPr>
                <w:sz w:val="17"/>
              </w:rPr>
              <w:t>8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5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900 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950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wydatki bieżące bez odsetek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 2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8 6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9 10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9 600 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0 100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wolne środki netto (w. 01 – 11 – 12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 95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 1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 25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 400 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 550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przychody bezzwrotne (w. 15 + 16 + 17 + 18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  </w:t>
            </w: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) spłaty pożyczek udzielonych przez js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) nadwyżki z lat ubiegłyc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u w:val="single"/>
              </w:rPr>
            </w:pPr>
            <w:r>
              <w:rPr>
                <w:sz w:val="17"/>
              </w:rPr>
              <w:t>3) prywatyzacja majątku js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4) inn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wolne środki brutto (w. 13 + 14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2 95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 1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 25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 400 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 550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odsetki od kredytów pożyczek i obligacji </w:t>
            </w:r>
            <w:r>
              <w:rPr>
                <w:sz w:val="17"/>
                <w:vertAlign w:val="superscript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78 4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75 4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69 4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65 41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92 4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rozchody, w ty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 226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 226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 226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 038 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32 5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1) spłaty kredytów i pożyczek </w:t>
            </w:r>
            <w:r>
              <w:rPr>
                <w:sz w:val="17"/>
                <w:vertAlign w:val="superscript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 226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1 226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 226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 038 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32 5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) wykup papierów wartościowyc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) wykup obligacji samorządowych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wolne środki (własne) na inwestycje (w. 19 – 20 – 21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 245 5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 498 5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 754 5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 196 58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 825 0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9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środki ogółem na inwestycje (w. 11 + 25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 995 5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 298 5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 604 5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 096 58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 775 0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0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wydatki majątkow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 995 5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 298 5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 604 5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 096 58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 775 0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nadwyżka (+)/ deficyt (-) wg oceny Banku (w. 26 – 27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przychody zwrotne (w. 30 + 31 + 32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1) zaciągnięte kredyty i pożyczki </w:t>
            </w:r>
            <w:r>
              <w:rPr>
                <w:sz w:val="17"/>
                <w:vertAlign w:val="superscript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) papiery wartościow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) emisja obligacj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saldo  (w. 28 + 29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ałkowite zadłużenie jst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 843 2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 617 2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2 391 2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 353 23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20 73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zobowiązania wymagaln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6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otencjalne zobowiązania jst. np. udzielone gwarancje i poręczeni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7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wydatki bieżące (w. 12 + 20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8 678 4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8 975 4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9 369 4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9 765 41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0 192 4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8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wydatki ogółem (w. 12 + 20 + 27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0 674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1 274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1 974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2 862 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 967 500</w:t>
            </w:r>
          </w:p>
        </w:tc>
      </w:tr>
    </w:tbl>
    <w:p>
      <w:pPr>
        <w:pStyle w:val="Heading1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tbl>
      <w:tblPr>
        <w:tblW w:w="46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202" w:hanging="0"/>
              <w:jc w:val="center"/>
              <w:rPr>
                <w:i/>
                <w:i/>
              </w:rPr>
            </w:pPr>
            <w:r>
              <w:rPr>
                <w:i/>
              </w:rPr>
              <w:t>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right="202" w:hanging="0"/>
              <w:jc w:val="center"/>
              <w:rPr>
                <w:i/>
                <w:i/>
              </w:rPr>
            </w:pPr>
            <w:r>
              <w:rPr>
                <w:i/>
              </w:rPr>
              <w:t>data, pieczęć i podpis osoby upoważnionej do działania w imieniu i na rzecz Zamawiająceg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w zł.)</w:t>
        <w:tab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02"/>
        <w:gridCol w:w="9"/>
        <w:gridCol w:w="558"/>
        <w:gridCol w:w="9"/>
        <w:gridCol w:w="1266"/>
        <w:gridCol w:w="9"/>
        <w:gridCol w:w="984"/>
        <w:gridCol w:w="9"/>
        <w:gridCol w:w="983"/>
        <w:gridCol w:w="9"/>
        <w:gridCol w:w="274"/>
        <w:gridCol w:w="9"/>
        <w:gridCol w:w="789"/>
        <w:gridCol w:w="1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  <w:lang w:val="de-DE"/>
              </w:rPr>
            </w:pPr>
            <w:r>
              <w:rPr>
                <w:rFonts w:cs="Arial Narrow" w:ascii="Arial Narrow" w:hAnsi="Arial Narrow"/>
                <w:b/>
                <w:sz w:val="17"/>
                <w:lang w:val="de-DE"/>
              </w:rPr>
              <w:t xml:space="preserve">t </w:t>
            </w:r>
            <w:r>
              <w:rPr>
                <w:rFonts w:cs="Arial Narrow" w:ascii="Arial Narrow" w:hAnsi="Arial Narrow"/>
                <w:b/>
                <w:sz w:val="17"/>
                <w:vertAlign w:val="subscript"/>
                <w:lang w:val="de-DE"/>
              </w:rPr>
              <w:t>+1</w:t>
            </w:r>
          </w:p>
        </w:tc>
        <w:tc>
          <w:tcPr>
            <w:tcW w:w="4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bscript"/>
                <w:lang w:val="de-DE"/>
              </w:rPr>
            </w:pPr>
            <w:r>
              <w:rPr>
                <w:rFonts w:cs="Arial Narrow" w:ascii="Arial Narrow" w:hAnsi="Arial Narrow"/>
                <w:b/>
                <w:vertAlign w:val="subscript"/>
                <w:lang w:val="de-DE"/>
              </w:rPr>
              <w:t>t + .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7"/>
                <w:lang w:val="de-DE"/>
              </w:rPr>
              <w:t xml:space="preserve">t </w:t>
            </w:r>
            <w:r>
              <w:rPr>
                <w:rFonts w:cs="Arial Narrow" w:ascii="Arial Narrow" w:hAnsi="Arial Narrow"/>
                <w:b/>
                <w:sz w:val="17"/>
                <w:vertAlign w:val="subscript"/>
                <w:lang w:val="de-DE"/>
              </w:rPr>
              <w:t>+ ...</w:t>
            </w:r>
            <w:r>
              <w:rPr>
                <w:rFonts w:cs="Arial Narrow" w:ascii="Arial Narrow" w:hAnsi="Arial Narrow"/>
                <w:b/>
                <w:sz w:val="17"/>
                <w:lang w:val="de-DE"/>
              </w:rPr>
              <w:t xml:space="preserve">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  <w:vertAlign w:val="subscript"/>
                <w:lang w:val="de-DE"/>
              </w:rPr>
            </w:pPr>
            <w:r>
              <w:rPr>
                <w:rFonts w:cs="Arial Narrow" w:ascii="Arial Narrow" w:hAnsi="Arial Narrow"/>
                <w:b/>
                <w:sz w:val="17"/>
                <w:vertAlign w:val="subscript"/>
                <w:lang w:val="de-D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8"/>
                <w:vertAlign w:val="superscri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8"/>
                <w:vertAlign w:val="superscript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7"/>
                <w:vertAlign w:val="superscript"/>
              </w:rPr>
            </w:r>
          </w:p>
        </w:tc>
        <w:tc>
          <w:tcPr>
            <w:tcW w:w="4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</w:rPr>
            </w:pPr>
            <w:r>
              <w:rPr>
                <w:rFonts w:eastAsia="Arial Narrow" w:cs="Arial Narrow" w:ascii="Arial Narrow" w:hAnsi="Arial Narrow"/>
                <w:b/>
                <w:sz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7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17"/>
              </w:rPr>
              <w:t>201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17"/>
                <w:vertAlign w:val="subscri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  <w:vertAlign w:val="subscript"/>
              </w:rPr>
            </w:pPr>
            <w:r>
              <w:rPr>
                <w:rFonts w:cs="Arial Narrow" w:ascii="Arial Narrow" w:hAnsi="Arial Narrow"/>
                <w:b/>
                <w:sz w:val="17"/>
                <w:vertAlign w:val="subscrip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dochody ogółem (w. 02 + 09 + 10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5 40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6 1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6 300 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) dochody własne ogółem, w tym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 173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 473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 200 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podstawowe dochody podatkowe 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(w. 04 + 05 + 06 + 07 + 08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 173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 473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 200 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a) udziały we wpływach z podatku dochodowego od osób prawnych i   jednostek organizacyjnych nie posiadających osobowości prawnej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0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00 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b) udziały we wpływach z podatku dochodowego od osób fizycznyc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 20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 35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 600 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) podatek roln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) podatek od nieruchomośc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e) inn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 573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 623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 800 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) subwencj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1 977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2 177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2 400 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3) dotacje, w tym: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  25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5 45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 700 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a) dotacje na inwestycje </w:t>
            </w:r>
            <w:r>
              <w:rPr>
                <w:sz w:val="17"/>
                <w:vertAlign w:val="superscript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>1 00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 </w:t>
            </w:r>
            <w:r>
              <w:rPr>
                <w:sz w:val="17"/>
              </w:rPr>
              <w:t>1 1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 300 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wydatki bieżące bez odsetek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     </w:t>
            </w:r>
            <w:r>
              <w:rPr>
                <w:sz w:val="17"/>
              </w:rPr>
              <w:t>20 60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1 0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1 500 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wolne środki netto (w. 01 – 11 – 1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 80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 0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 500 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przychody bezzwrotne (w. 15 + 16 + 17 + 18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  </w:t>
            </w:r>
            <w:r>
              <w:rPr>
                <w:sz w:val="17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) spłaty pożyczek udzielonych przez j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) nadwyżki z lat ubiegłyc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u w:val="single"/>
              </w:rPr>
            </w:pPr>
            <w:r>
              <w:rPr>
                <w:sz w:val="17"/>
              </w:rPr>
              <w:t>3) prywatyzacja majątku j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4) inn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wolne środki brutto (w. 13 + 14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 800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 00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 500 0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odsetki od kredytów pożyczek i obligacji </w:t>
            </w:r>
            <w:r>
              <w:rPr>
                <w:sz w:val="17"/>
                <w:vertAlign w:val="superscript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7 4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8 4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 07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rozchody, w ty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85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1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25 73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1) spłaty kredytów i pożyczek </w:t>
            </w:r>
            <w:r>
              <w:rPr>
                <w:sz w:val="17"/>
                <w:vertAlign w:val="superscript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        </w:t>
            </w:r>
            <w:r>
              <w:rPr>
                <w:sz w:val="17"/>
              </w:rPr>
              <w:t>385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1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125 73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) wykup papierów wartościowyc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) wykup obligacji samorządowyc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wolne środki (własne) na inwestycje (w. 19 – 20 – 21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 367 5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 771 5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 371 19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środki ogółem na inwestycje (w. 11 + 25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 367 5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 871 5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 671 19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wydatki majątkow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4 367 5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4 871 5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 671 19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nadwyżka (+)/ deficyt (-) wg oceny Banku (w. 26 – 27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rzychody zwrotne (w. 30 + 31 + 3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1) zaciągnięte kredyty i pożyczki </w:t>
            </w:r>
            <w:r>
              <w:rPr>
                <w:sz w:val="17"/>
                <w:vertAlign w:val="superscript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) papiery wartościow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) emisja obligacj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saldo  (w. 28 + 29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ałkowite zadłużenie j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35 7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25 7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zobowiązania wymagaln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otencjalne zobowiązania jst. np. udzielone gwarancje i poręczen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wydatki bieżące (w. 12 + 20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0 647 4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1 018 4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1 503 07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wydatki ogółem (w. 12 + 20 + 27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5 015 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5 89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6 174 26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6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202" w:hanging="0"/>
              <w:jc w:val="center"/>
              <w:rPr>
                <w:i/>
                <w:i/>
              </w:rPr>
            </w:pPr>
            <w:r>
              <w:rPr>
                <w:i/>
              </w:rPr>
              <w:t>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right="202" w:hanging="0"/>
              <w:jc w:val="center"/>
              <w:rPr>
                <w:i/>
                <w:i/>
              </w:rPr>
            </w:pPr>
            <w:r>
              <w:rPr>
                <w:i/>
              </w:rPr>
              <w:t>data, pieczęć i podpis osoby upoważnionej do działania w imieniu i na rzecz Zamawiająceg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04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04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firstLine="567"/>
      <w:outlineLvl w:val="8"/>
    </w:pPr>
    <w:rPr>
      <w:rFonts w:ascii="Garamond" w:hAnsi="Garamond" w:cs="Garamond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sz w:val="26"/>
    </w:rPr>
  </w:style>
  <w:style w:type="paragraph" w:styleId="Tekstpodstawowy2">
    <w:name w:val="Tekst podstawowy 2"/>
    <w:basedOn w:val="Normal"/>
    <w:qFormat/>
    <w:pPr>
      <w:jc w:val="center"/>
    </w:pPr>
    <w:rPr>
      <w:sz w:val="26"/>
    </w:rPr>
  </w:style>
  <w:style w:type="paragraph" w:styleId="Tekstpodstawowy3">
    <w:name w:val="Tekst podstawowy 3"/>
    <w:basedOn w:val="Normal"/>
    <w:qFormat/>
    <w:pPr/>
    <w:rPr>
      <w:b/>
      <w:sz w:val="26"/>
    </w:rPr>
  </w:style>
  <w:style w:type="paragraph" w:styleId="Tekstpodstawowywcity2">
    <w:name w:val="Tekst podstawowy wcięty 2"/>
    <w:basedOn w:val="Normal"/>
    <w:qFormat/>
    <w:pPr>
      <w:ind w:left="5103" w:hanging="0"/>
    </w:pPr>
    <w:rPr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678" w:hanging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04:00Z</dcterms:created>
  <dc:creator>PKO BP</dc:creator>
  <dc:description/>
  <dc:language>en-US</dc:language>
  <cp:lastModifiedBy>spwk</cp:lastModifiedBy>
  <cp:lastPrinted>2006-11-16T12:03:00Z</cp:lastPrinted>
  <dcterms:modified xsi:type="dcterms:W3CDTF">2006-11-16T11:04:00Z</dcterms:modified>
  <cp:revision>2</cp:revision>
  <dc:subject/>
  <dc:title>Rzeszów, dnia 25 czerwca 1999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356348</vt:r8>
  </property>
  <property fmtid="{D5CDD505-2E9C-101B-9397-08002B2CF9AE}" pid="3" name="_AuthorEmail">
    <vt:lpwstr>Jan.Kawalec@pkobp.pl</vt:lpwstr>
  </property>
  <property fmtid="{D5CDD505-2E9C-101B-9397-08002B2CF9AE}" pid="4" name="_AuthorEmailDisplayName">
    <vt:lpwstr>Kawalec Jan</vt:lpwstr>
  </property>
  <property fmtid="{D5CDD505-2E9C-101B-9397-08002B2CF9AE}" pid="5" name="_EmailSubject">
    <vt:lpwstr/>
  </property>
  <property fmtid="{D5CDD505-2E9C-101B-9397-08002B2CF9AE}" pid="6" name="_PreviousAdHocReviewCycleID">
    <vt:r8>-1614702530</vt:r8>
  </property>
</Properties>
</file>