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formularza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OŚWIADCZ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dres oferenta 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umer telefonu / fax 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 , że akceptuję(my) wymogi określone w specyfikacji istotnych warunków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(y), że spełniam(y) wymogi określone w art. 22 Ustawy Prawo zamówień publicznych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świadczam(y) , że nie podlegam(y) wykluczeniu z postępowania na podstawie art. 24 Ustawy Prawo zamówień publicznych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(y) , że czuję(my) się związani ofertą przez okres 30 dni od daty złożenia oferty i wyrażamy zgodę na zawarcie umowy na warunkach określonych w „Specyfikacji istotnych warunków zamówienia” i projekcie umow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(y) , że roboty będą realizowane zgodnie z zakresem rzeczowym i terminach oraz warunkami podanymi w załącznikach do przetarg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(y) , że zgadzam(y) się z wzorem umowy bez zastrzeżeń przedłożonym przez zamawiającego i przy wygraniu przetargu zobowiązuję się ją podpisać przed umownym terminem rozpoczęcia robót podanym w SIW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 , że posiadamy osoby zdolne do wykonania zamówienia posiadające niezbędne uprawnienia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świadczam(y) , że posiadamy niezbędną wiedzę i doświadczenie oraz dysponujemy potencjałem technicznym i osobami zdolnymi do wykonania zamówienia / przedstawiamy pisemne zobowiązanie innych podmiotów do udostępnienia potencjału technicznego i osób zdolnych do wykonania zamówienia/udowadniamy w inny sposób , iż będziemy dysponowali zasobami niezbędnymi do realizacji zamówienia </w:t>
      </w:r>
      <w:r>
        <w:rPr>
          <w:sz w:val="22"/>
        </w:rPr>
        <w:t>*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ab/>
        <w:tab/>
        <w:tab/>
        <w:tab/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>(upełnomocniony przedstawiciel wraz z pieczątką imienną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............................, dnia 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i/>
          <w:sz w:val="22"/>
        </w:rPr>
        <w:t xml:space="preserve">* - </w:t>
      </w:r>
      <w:r>
        <w:rPr>
          <w:i/>
          <w:sz w:val="20"/>
        </w:rPr>
        <w:t>niepotrzebne 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9:38:00Z</dcterms:created>
  <dc:creator>Zarzad Drog Powiatowych</dc:creator>
  <dc:description/>
  <dc:language>en-US</dc:language>
  <cp:lastModifiedBy>Dariusz Pachla</cp:lastModifiedBy>
  <dcterms:modified xsi:type="dcterms:W3CDTF">2010-03-11T13:47:00Z</dcterms:modified>
  <cp:revision>11</cp:revision>
  <dc:subject/>
  <dc:title>Załącznik Nr 1</dc:title>
</cp:coreProperties>
</file>