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PECYFIKACJ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STOTNYCH WARUNKÓW ZAMÓWIENIA</w:t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la przetargów nieograniczonych na opracowanie dokumentacj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ktowych budowy chodników dla pieszych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Zadanie nr 1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1276" w:hanging="1276"/>
        <w:jc w:val="both"/>
        <w:rPr>
          <w:b/>
          <w:b/>
        </w:rPr>
      </w:pPr>
      <w:r>
        <w:rPr>
          <w:b/>
        </w:rPr>
        <w:t xml:space="preserve">Element 1-  </w:t>
      </w:r>
      <w:r>
        <w:rPr>
          <w:b/>
          <w:sz w:val="23"/>
        </w:rPr>
        <w:t>budowa chodnika dla pieszych przy drodze   powiatowej nr 1 222 R  Jagodnik- Cmolas- Mechowiec- Dzikowiec   od km   0+ 640  do km 0+980</w:t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  <w:t xml:space="preserve">Element 2- </w:t>
      </w:r>
      <w:r>
        <w:rPr>
          <w:b/>
          <w:sz w:val="23"/>
        </w:rPr>
        <w:t>remont istniejącego  chodnika dla pieszych przy drodze   powiatowej nr 1 222 R  Jagodnik- Cmolas- Mechowiec- Dzikowiec   od km 5+ 022 do  km 5 +230</w:t>
      </w:r>
    </w:p>
    <w:p>
      <w:pPr>
        <w:pStyle w:val="Normal"/>
        <w:tabs>
          <w:tab w:val="clear" w:pos="708"/>
          <w:tab w:val="left" w:pos="1418" w:leader="none"/>
        </w:tabs>
        <w:ind w:left="1276" w:hanging="1276"/>
        <w:jc w:val="both"/>
        <w:rPr>
          <w:b/>
          <w:b/>
        </w:rPr>
      </w:pPr>
      <w:r>
        <w:rPr>
          <w:b/>
        </w:rPr>
        <w:t xml:space="preserve">Element 3-  </w:t>
      </w:r>
      <w:r>
        <w:rPr>
          <w:b/>
          <w:sz w:val="23"/>
        </w:rPr>
        <w:t>remont istniejącego   chodnika dla pieszych przy drodze   powiatowej nr 1 224 R   Kosowy – Trzęsówka – Cmolas  od km  6+ 324 do km  7+187  oraz  10 mb przy drodze powiatowej nr 1 222 R ( rejon skrzyżowania )  w miejscowości  Cmol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Zadanie nr 2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76" w:hanging="1276"/>
        <w:jc w:val="both"/>
        <w:rPr/>
      </w:pPr>
      <w:r>
        <w:rPr>
          <w:b/>
        </w:rPr>
        <w:t xml:space="preserve">Element 1- </w:t>
      </w:r>
      <w:r>
        <w:rPr>
          <w:b/>
          <w:sz w:val="23"/>
        </w:rPr>
        <w:t>budowa chodnika dla pieszych przy drodze   powiatowej nr 1 221 R     Podmurynia – Komorów od km 0+ 333  do km 0+383  ( przejście przez tory PKP teren zamknięty PKP )   w miejscowości  Komorów.</w:t>
      </w:r>
      <w:r>
        <w:rPr>
          <w:b/>
        </w:rPr>
        <w:t xml:space="preserve"> </w:t>
      </w:r>
    </w:p>
    <w:p>
      <w:pPr>
        <w:pStyle w:val="Normal"/>
        <w:ind w:left="1134" w:hanging="1134"/>
        <w:jc w:val="both"/>
        <w:rPr>
          <w:b/>
          <w:b/>
          <w:sz w:val="22"/>
          <w:szCs w:val="22"/>
        </w:rPr>
      </w:pPr>
      <w:r>
        <w:rPr>
          <w:b/>
        </w:rPr>
        <w:t xml:space="preserve">Element 2- </w:t>
      </w:r>
      <w:r>
        <w:rPr>
          <w:b/>
          <w:sz w:val="23"/>
        </w:rPr>
        <w:t xml:space="preserve"> budowa chodnika dla pieszych przy drodze  powiatowej nr 1 225 R  Kosowy – Kamionka- Sędziszów Młp.   od km 2+560 do  km  2 + 842 w miejscowości Kosowy , oraz   od km  8+980 do km 9+363   w miejscowości Niwiska.</w:t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  <w:t xml:space="preserve">Element  3- </w:t>
      </w:r>
      <w:r>
        <w:rPr>
          <w:b/>
          <w:sz w:val="23"/>
        </w:rPr>
        <w:t>budowy chodnika dla pieszych przy drodze   powiatowej nr 1 227 R  Trześń – Domatków – Bukowiec – Kupno  od km 0+003 do 0+815  ( od 0+003 do km 0+090 po stronie prawej od km 0+090 do km 0+815 po stronie lewej)</w:t>
      </w:r>
    </w:p>
    <w:p>
      <w:pPr>
        <w:pStyle w:val="Normal"/>
        <w:ind w:left="13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 w:val="false"/>
          <w:b w:val="false"/>
          <w:u w:val="single"/>
        </w:rPr>
      </w:pPr>
      <w:r>
        <w:rPr>
          <w:u w:val="single"/>
        </w:rPr>
        <w:t xml:space="preserve">Zadanie nr 3 </w:t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ind w:left="1276" w:hanging="1276"/>
        <w:rPr>
          <w:b w:val="false"/>
          <w:b w:val="false"/>
          <w:sz w:val="22"/>
          <w:szCs w:val="22"/>
        </w:rPr>
      </w:pPr>
      <w:r>
        <w:rPr/>
        <w:t>Element 1</w:t>
      </w:r>
      <w:r>
        <w:rPr>
          <w:sz w:val="23"/>
        </w:rPr>
        <w:t xml:space="preserve"> -  budowa chodnika dla pieszych przy drodze   powiatowej nr 1 222 R  Jagodnik- Cmolas- Mechowiec- Dzikowiec  od km  10+ 385 do km  11+580 w miejscowości Mechowiec</w:t>
      </w:r>
    </w:p>
    <w:p>
      <w:pPr>
        <w:pStyle w:val="TextBodyIndent"/>
        <w:ind w:left="1276" w:hanging="1276"/>
        <w:rPr>
          <w:b w:val="false"/>
          <w:b w:val="false"/>
          <w:sz w:val="20"/>
          <w:szCs w:val="20"/>
        </w:rPr>
      </w:pPr>
      <w:r>
        <w:rPr/>
        <w:t xml:space="preserve">Element 2- </w:t>
      </w:r>
      <w:r>
        <w:rPr>
          <w:sz w:val="23"/>
        </w:rPr>
        <w:t>budowa chodnika dla pieszych przy drodze   powiatowej nr 1 233 R   Spie – Krzątka   od km  0+ 065  - km  0+ 495 w miejscowości  Spi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SPIS  ZAWARTOŚCI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strukcja dla oferentów ........................................................ Zał. Nr 1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zczegółowe opisy przedmiotu zamówienia ......................... Zał. Nr 2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ormularz oferty .................................................................... Zał. Nr 3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zór umowy ......................................................................... Zał. Nr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sz w:val="24"/>
        </w:rPr>
        <w:t>Opracowano w Zarządzie Dróg Powiatowych w Kolbuszowej; kwiecień 2013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Opracował :                                                                 Zatwierdził :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336"/>
    </w:pPr>
    <w:rPr>
      <w:b/>
    </w:rPr>
  </w:style>
  <w:style w:type="paragraph" w:styleId="Tekstpodstawowywcity3">
    <w:name w:val="Tekst podstawowy wcięty 3"/>
    <w:basedOn w:val="Normal"/>
    <w:qFormat/>
    <w:pPr>
      <w:ind w:left="1260" w:hanging="10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13:12:00Z</dcterms:created>
  <dc:creator>as</dc:creator>
  <dc:description/>
  <cp:keywords/>
  <dc:language>en-US</dc:language>
  <cp:lastModifiedBy>ZD</cp:lastModifiedBy>
  <cp:lastPrinted>2004-04-22T20:04:00Z</cp:lastPrinted>
  <dcterms:modified xsi:type="dcterms:W3CDTF">2013-04-09T12:20:00Z</dcterms:modified>
  <cp:revision>29</cp:revision>
  <dc:subject/>
  <dc:title/>
</cp:coreProperties>
</file>