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2720.I.8.13</w:t>
      </w:r>
    </w:p>
    <w:p>
      <w:pPr>
        <w:pStyle w:val="Normal"/>
        <w:jc w:val="right"/>
        <w:rPr/>
      </w:pPr>
      <w:r>
        <w:rPr/>
        <w:t>Kolbuszowa dnia 29.04.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ACH NIEOGRANICZ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 Dróg Powiatowych w Kolbuszowej z siedzibą w Kolbuszowej przy ul. 11-go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Listopada 10 , tel./fax (0-17) 22 75 874, zwany dalej Zamawiającym,</w:t>
      </w:r>
      <w:r>
        <w:rPr>
          <w:b/>
        </w:rPr>
        <w:t xml:space="preserve"> ogłasza przetargi nieograniczone na opracowanie dokumentacji projektowych budowy i remontu chodników dla pieszych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Element 1-  </w:t>
      </w:r>
      <w:r>
        <w:rPr>
          <w:b/>
          <w:sz w:val="23"/>
        </w:rPr>
        <w:t>budowa chodnika dla pieszych przy drodze   powiatowej nr 1 222 R  Jagodnik- Cmolas- Mechowiec- Dzikowiec   od km   0+ 640  do km 0+980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Element 2- </w:t>
      </w:r>
      <w:r>
        <w:rPr>
          <w:b/>
          <w:sz w:val="23"/>
        </w:rPr>
        <w:t>remont istniejącego  chodnika dla pieszych przy drodze   powiatowej nr 1 222 R  Jagodnik- Cmolas- Mechowiec- Dzikowiec   od km 5+ 022 do  km 5 +230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Element 3-  </w:t>
      </w:r>
      <w:r>
        <w:rPr>
          <w:b/>
          <w:sz w:val="23"/>
        </w:rPr>
        <w:t>remont istniejącego   chodnika dla pieszych przy drodze   powiatowej nr 1 224 R   Kosowy – Trzęsówka – Cmolas  od km  6+ 324 do km  7+187  oraz  10 mb przy drodze powiatowej nr 1 222 R ( rejon skrzyżowania )  w miejscowości  Cmo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Element 1- </w:t>
      </w:r>
      <w:r>
        <w:rPr>
          <w:b/>
          <w:sz w:val="23"/>
        </w:rPr>
        <w:t>budowa chodnika dla pieszych przy drodze   powiatowej nr 1 221 R     Podmurynia – Komorów od km 0+ 333  do km 0+383  ( przejście przez tory PKP teren zamknięty PKP )   w miejscowości  Komorów.</w:t>
      </w:r>
      <w:r>
        <w:rPr>
          <w:b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</w:rPr>
        <w:t xml:space="preserve">Element 2- </w:t>
      </w:r>
      <w:r>
        <w:rPr>
          <w:b/>
          <w:sz w:val="23"/>
        </w:rPr>
        <w:t xml:space="preserve"> budowa chodnika dla pieszych przy drodze  powiatowej nr 1 225 R  Kosowy – Kamionka- Sędziszów Młp.   od km 2+560 do  km  2 + 842 w miejscowości Kosowy , oraz   od km  8+980 do km 9+363   w miejscowości Niwiska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Element  3- </w:t>
      </w:r>
      <w:r>
        <w:rPr>
          <w:b/>
          <w:sz w:val="23"/>
        </w:rPr>
        <w:t>budowy chodnika dla pieszych przy drodze   powiatowej nr 1 227 R  Trześń – Domatków – Bukowiec – Kupno  od km 0+003 do 0+815  ( od 0+003 do km 0+090 po stronie prawej od km 0+090 do km 0+815 po stronie lewej)</w:t>
      </w:r>
    </w:p>
    <w:p>
      <w:pPr>
        <w:pStyle w:val="Normal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u w:val="single"/>
        </w:rPr>
        <w:t xml:space="preserve">Zadanie nr 3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276" w:hanging="1276"/>
        <w:rPr>
          <w:b w:val="false"/>
          <w:b w:val="false"/>
          <w:sz w:val="22"/>
          <w:szCs w:val="22"/>
        </w:rPr>
      </w:pPr>
      <w:r>
        <w:rPr/>
        <w:t>Element 1</w:t>
      </w:r>
      <w:r>
        <w:rPr>
          <w:sz w:val="23"/>
        </w:rPr>
        <w:t xml:space="preserve"> -  budowa chodnika dla pieszych przy drodze   powiatowej nr 1 222 R  Jagodnik- Cmolas- Mechowiec- Dzikowiec  od km  10+ 385 do km  11+580 w miejscowości Mechowiec</w:t>
      </w:r>
    </w:p>
    <w:p>
      <w:pPr>
        <w:pStyle w:val="TextBodyIndent"/>
        <w:ind w:left="1276" w:hanging="1276"/>
        <w:rPr>
          <w:sz w:val="28"/>
          <w:u w:val="single"/>
        </w:rPr>
      </w:pPr>
      <w:r>
        <w:rPr/>
        <w:t xml:space="preserve">Element 2- </w:t>
      </w:r>
      <w:r>
        <w:rPr>
          <w:sz w:val="23"/>
        </w:rPr>
        <w:t>budowa chodnika dla pieszych przy drodze   powiatowej nr 1 233 R   Spie – Krzątka   od km  0+ 065  - km  0+ 495 w miejscowości  Spie.</w:t>
      </w:r>
    </w:p>
    <w:p>
      <w:pPr>
        <w:pStyle w:val="Normal"/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/>
      </w:pPr>
      <w:r>
        <w:rPr/>
        <w:t>Postępowania o udzielenie zamówień publicznych prowadzone są na podstawie ustawy z dnia 29 stycznia 2004 r Prawo zamówień publicznych (Dz.U. Nr 19 poz. 177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</w:r>
      <w:r>
        <w:rPr/>
        <w:t xml:space="preserve"> Termin realizacji zamówień: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>Element 1 – 30.11.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>Element 2 - 30.07.2013 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en-US"/>
        </w:rPr>
        <w:t>Element 3 – 30.07.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  <w:lang w:val="en-US"/>
        </w:rPr>
        <w:t xml:space="preserve">Zadanie nr 2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 1 - 10.12.2013 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 2 - 30.11.2013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Element 3 - 30.11.2013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3 </w:t>
      </w:r>
      <w:r>
        <w:rPr>
          <w:szCs w:val="24"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</w:rPr>
        <w:t>Element 1 - 30.11.2013 r.</w:t>
      </w:r>
    </w:p>
    <w:p>
      <w:pPr>
        <w:pStyle w:val="Normal"/>
        <w:jc w:val="both"/>
        <w:rPr/>
      </w:pPr>
      <w:r>
        <w:rPr/>
        <w:t>Element 2 - 31.08.2013 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kstpodstawowywcity2"/>
        <w:ind w:left="284" w:hanging="284"/>
        <w:rPr/>
      </w:pPr>
      <w:r>
        <w:rPr>
          <w:b/>
        </w:rPr>
        <w:t>3.</w:t>
      </w:r>
      <w:r>
        <w:rPr/>
        <w:t xml:space="preserve"> W przetargach mogą wziąć udział wykonawcy spełniający wymagania zawarte w art. 22 ust. 1 oraz niepodlegający wykluczeniu z postępowania na podst. art. 24 ust. 1 i 2 ustawy z dnia 29 stycznia 2004 r Prawo zamówień publicznych a także spełniający warunki dodatkowe określone w specyfikacji istotnych warunków zamówienia.</w:t>
      </w:r>
    </w:p>
    <w:p>
      <w:pPr>
        <w:pStyle w:val="Tekstpodstawowywcity2"/>
        <w:ind w:left="284" w:hanging="284"/>
        <w:rPr/>
      </w:pPr>
      <w:r>
        <w:rPr/>
        <w:t xml:space="preserve">    </w:t>
      </w:r>
      <w:r>
        <w:rPr/>
        <w:t>Ocena spełniania powyższych warunków będzie dokonywana na podstawie oświadczeń i dokumentów przedkładanych przez wykonawców w ofertach, a określ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Nie przewiduje się, dla poszczególnych zadań, możliwości składania ofert częściowych oraz ofert wariantowych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.</w:t>
      </w:r>
      <w:r>
        <w:rPr/>
        <w:t xml:space="preserve"> Specyfikację istotnych warunków zamówienia można otrzymać w siedzibie Zamawiającego, pokój nr 502, w godz. 7.00 ÷ 15.00 od poniedziałku do piątku.</w:t>
      </w:r>
    </w:p>
    <w:p>
      <w:pPr>
        <w:pStyle w:val="Normal"/>
        <w:rPr/>
      </w:pPr>
      <w:r>
        <w:rPr/>
        <w:t xml:space="preserve">    </w:t>
      </w:r>
      <w:r>
        <w:rPr/>
        <w:t>Pracownikiem uprawnionym do kontaktów z oferentami jest Pan Wojciech Bast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</w:t>
      </w:r>
      <w:r>
        <w:rPr/>
        <w:t xml:space="preserve"> Zamknięte koperty zawierające oferty należy złożyć w siedzibie Zamawiającego, w pokoju nr 502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min składania ofert upływa dnia 10.05. 2013 r. o godz. 10.45.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7.</w:t>
      </w:r>
      <w:r>
        <w:rPr/>
        <w:t xml:space="preserve"> Otwarcie ofert nastąpi w siedzibie Zamawiającego, pokój nr 502, </w:t>
      </w:r>
      <w:r>
        <w:rPr>
          <w:b/>
        </w:rPr>
        <w:t>w dniu 10.05.2013 r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 godz. 11.00.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Kryteria wyboru ofert: </w:t>
      </w:r>
      <w:r>
        <w:rPr>
          <w:b/>
        </w:rPr>
        <w:t>najniższa zaoferowana cena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b/>
        </w:rPr>
        <w:t>9.</w:t>
      </w:r>
      <w:r>
        <w:rPr/>
        <w:t xml:space="preserve"> Wadium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Zadanie nr 1 </w:t>
      </w:r>
      <w:r>
        <w:rPr/>
        <w:t xml:space="preserve"> - 500,00 zł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Zadanie nr 2</w:t>
      </w:r>
      <w:r>
        <w:rPr/>
        <w:t xml:space="preserve">  - 700,00 zł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3  </w:t>
      </w:r>
      <w:r>
        <w:rPr/>
        <w:t xml:space="preserve">- 800,00 zł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Termin związania ofertą: 30 dni od terminu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260" w:hanging="1080"/>
    </w:pPr>
    <w:rPr>
      <w:szCs w:val="20"/>
    </w:rPr>
  </w:style>
  <w:style w:type="paragraph" w:styleId="TextBodyIndent">
    <w:name w:val="Body Text Indent"/>
    <w:basedOn w:val="Normal"/>
    <w:pPr>
      <w:ind w:left="1620" w:hanging="1336"/>
    </w:pPr>
    <w:rPr>
      <w:b/>
    </w:rPr>
  </w:style>
  <w:style w:type="paragraph" w:styleId="Tekstpodstawowywcity31">
    <w:name w:val="Tekst podstawowy wcięty 31"/>
    <w:basedOn w:val="Normal"/>
    <w:qFormat/>
    <w:pPr>
      <w:suppressAutoHyphens w:val="true"/>
      <w:ind w:left="1560" w:hanging="156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43:00Z</dcterms:created>
  <dc:creator>as</dc:creator>
  <dc:description/>
  <cp:keywords/>
  <dc:language>en-US</dc:language>
  <cp:lastModifiedBy>Robert</cp:lastModifiedBy>
  <cp:lastPrinted>2009-04-21T11:25:00Z</cp:lastPrinted>
  <dcterms:modified xsi:type="dcterms:W3CDTF">2013-04-29T13:02:00Z</dcterms:modified>
  <cp:revision>54</cp:revision>
  <dc:subject/>
  <dc:title/>
</cp:coreProperties>
</file>