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FERT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04" w:hanging="226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  Zarządu Dróg Powiatowych </w:t>
      </w:r>
    </w:p>
    <w:p>
      <w:pPr>
        <w:pStyle w:val="Normal"/>
        <w:ind w:left="6804" w:hanging="2268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w Kolbusz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oferenta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/faksu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wiązując do ogłoszenia o przetargach nieograniczonych z dnia ...04.2013 r, zamieszczonego w Biuletynie Zamówień Publicznych na portalu UZP nr ….-2013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ferujemy opracowanie dokumentacji projektowej budowy lub remontu chodników dla pieszych,  określonej w SIWZ jako zadanie nr ...... za cenę ....................złotych netto plus .............. % podatek VAT ................ zł, razem ............................zł brutto, słownie:................................................................złotych brutto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w tym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lement 1-cena brutto………… słownie: …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lement 2-cena brutto………… słownie: …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lement 3-cena brutto………… słownie: …………………………………………….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Oświadczamy, że podana w punkcie 1 cena uwzględnia wszystkie koszty związane z realizacją zamówieni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Informujemy, że zapoznaliśmy się ze SIWZ oraz dokonaliśmy wizji lokalnej w terenie. Do poszczególnych części SIWZ  nie wnosimy zastrzeżeń, wnosimy zastrzeżenia :  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Tekstpodstawowywcity2"/>
        <w:ind w:left="284" w:hanging="284"/>
        <w:rPr/>
      </w:pPr>
      <w:r>
        <w:rPr>
          <w:b/>
        </w:rPr>
        <w:t>4.</w:t>
      </w:r>
      <w:r>
        <w:rPr/>
        <w:t xml:space="preserve"> Oświadczamy, że spełniamy wymagania zawarte w art. 22 ust. 1 oraz nie podlegamy wykluczeniu z postępowania na podst. art. 24 ust. 1 i 2 ustawy z dnia 29 stycznia 2004 r Prawo zamówień publicznych (Dz.U. Nr 19 poz. 177) a także spełniamy wymagania szczegółowe określone w pkt. 5 „Instrukcji dla oferentów”, stanowiącej załącznik nr 1.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.</w:t>
      </w:r>
      <w:r>
        <w:rPr/>
        <w:t xml:space="preserve"> Przedmiotową dokumentację projektową objętą przetargiem zamierzamy wykonać sami, z wyłączeniem niżej wymienionych części, które zamierzamy zlecić następującym podwykonawcom: ............................................................................................................................</w:t>
      </w:r>
    </w:p>
    <w:p>
      <w:pPr>
        <w:pStyle w:val="Normal"/>
        <w:ind w:left="284" w:hanging="104"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ind w:left="284" w:hanging="104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hanging="104"/>
        <w:rPr/>
      </w:pPr>
      <w:r>
        <w:rPr/>
        <w:t>Oświadczamy, że przejmujemy odpowiedzialność za działania w/w podwykonawców a na potwierdzenie spełniania przez nich wymogów uczestnictwa w przetargu załączamy dokumenty wskazane w SIWZ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6.</w:t>
      </w:r>
      <w:r>
        <w:rPr/>
        <w:t xml:space="preserve"> Oświadczamy, że uważamy się za związanych niniejszą ofertą na czas wskazany w SIWZ, a w przypadku wybrania naszej oferty, do czasu zawarcia umowy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7.</w:t>
      </w:r>
      <w:r>
        <w:rPr/>
        <w:t xml:space="preserve"> Wadium w kwocie: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1 </w:t>
      </w:r>
      <w:r>
        <w:rPr/>
        <w:t xml:space="preserve"> -  500,00 zł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>Zadanie nr 2</w:t>
      </w:r>
      <w:r>
        <w:rPr/>
        <w:t xml:space="preserve">  -   700,00zł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3  </w:t>
      </w:r>
      <w:r>
        <w:rPr/>
        <w:t xml:space="preserve">-   800,00 zł </w:t>
      </w:r>
      <w:r>
        <w:rPr>
          <w:u w:val="single"/>
        </w:rPr>
        <w:t xml:space="preserve"> </w:t>
      </w:r>
      <w:r>
        <w:rPr/>
        <w:t>zostało wniesione w dniu …………….w formie 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Potwierdzenie wniesienia w załączeni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8</w:t>
      </w:r>
      <w:r>
        <w:rPr/>
        <w:t xml:space="preserve">. Oświadczamy, że zawarty w SIWZ wzór umowy, a tym samym określone w nim warunki płatności, został przez nas zaakceptowany i zobowiązujemy się, w przypadku wybrania naszej oferty, do zawarcia umowy na warunkach podanych w tym wzorze, w ciągu 14 dni od daty otrzymania pisma o wybraniu oferty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9</w:t>
      </w:r>
      <w:r>
        <w:rPr/>
        <w:t>. Deklarujemy wniesienie zabezpieczenia należytego wykonania umowy w formie: …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  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rPr/>
      </w:pPr>
      <w:r>
        <w:rPr/>
        <w:t xml:space="preserve">                                      </w:t>
      </w:r>
      <w:r>
        <w:rPr/>
        <w:t>w pkt. 6  „Instrukcji dla oferentów”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>
        <w:i/>
      </w:rPr>
      <w:t xml:space="preserve">Załącznik nr 3 do Specyfikacji Istotnych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</w:t>
    </w:r>
    <w:r>
      <w:rPr>
        <w:i/>
      </w:rPr>
      <w:t>Warunków Zamówienia</w:t>
    </w:r>
    <w:r>
      <w:rPr/>
      <w:t xml:space="preserve"> 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ZD</cp:lastModifiedBy>
  <cp:lastPrinted>2004-04-23T08:33:00Z</cp:lastPrinted>
  <dcterms:modified xsi:type="dcterms:W3CDTF">2013-04-26T10:03:00Z</dcterms:modified>
  <cp:revision>50</cp:revision>
  <dc:subject/>
  <dc:title/>
</cp:coreProperties>
</file>