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284"/>
        <w:jc w:val="center"/>
        <w:rPr>
          <w:iCs/>
          <w:szCs w:val="24"/>
        </w:rPr>
      </w:pPr>
      <w:r>
        <w:rPr>
          <w:iCs/>
          <w:szCs w:val="24"/>
        </w:rPr>
        <w:t>SZCZEGÓŁOWY OPIS PRZEDMIOTU ZAMÓWIENIA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rPr/>
      </w:pPr>
      <w:r>
        <w:rPr>
          <w:i/>
          <w:iCs/>
          <w:sz w:val="27"/>
        </w:rPr>
        <w:t xml:space="preserve">   </w:t>
      </w:r>
      <w:r>
        <w:rPr>
          <w:b/>
          <w:bCs/>
          <w:i/>
          <w:iCs/>
          <w:sz w:val="27"/>
        </w:rPr>
        <w:t xml:space="preserve">  </w:t>
      </w:r>
      <w:r>
        <w:rPr>
          <w:b/>
          <w:bCs/>
          <w:i/>
          <w:iCs/>
          <w:sz w:val="27"/>
          <w:u w:val="single"/>
        </w:rPr>
        <w:t xml:space="preserve"> </w:t>
      </w:r>
      <w:r>
        <w:rPr>
          <w:b/>
          <w:bCs/>
          <w:i/>
          <w:iCs/>
          <w:sz w:val="27"/>
          <w:u w:val="single"/>
        </w:rPr>
        <w:t xml:space="preserve">ZADANIE nr   I </w:t>
      </w:r>
    </w:p>
    <w:p>
      <w:pPr>
        <w:pStyle w:val="Subtitle"/>
        <w:rPr>
          <w:b w:val="false"/>
          <w:b w:val="false"/>
          <w:bCs/>
          <w:i/>
          <w:i/>
          <w:iCs/>
          <w:sz w:val="27"/>
          <w:u w:val="none"/>
        </w:rPr>
      </w:pPr>
      <w:r>
        <w:rPr>
          <w:b w:val="false"/>
          <w:bCs/>
          <w:i/>
          <w:iCs/>
          <w:sz w:val="27"/>
          <w:u w:val="none"/>
        </w:rPr>
      </w:r>
    </w:p>
    <w:p>
      <w:pPr>
        <w:pStyle w:val="TextBody"/>
        <w:rPr/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  1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7"/>
          <w:szCs w:val="24"/>
          <w:u w:val="single"/>
        </w:rPr>
      </w:pPr>
      <w:r>
        <w:rPr>
          <w:b w:val="false"/>
          <w:i/>
          <w:iCs/>
          <w:sz w:val="27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>na wykonanie dokumentacji projektowej  budowy chodnika dla pieszych przy drodze   powiatowej nr 1 222 R  Jagodnik- Cmolas- Mechowiec- Dzikowiec   od km   0+ 640  - km 0+980 w miejscowości Jagodnik.  ( od przystanku PKS  do domu strażaka po stronie prawej , od domu strażaka do drogi gminnej po stronie lewej</w:t>
      </w:r>
      <w:r>
        <w:rPr>
          <w:b w:val="false"/>
          <w:i/>
          <w:sz w:val="23"/>
        </w:rPr>
        <w:t xml:space="preserve">.) </w:t>
      </w:r>
      <w:r>
        <w:rPr>
          <w:i/>
          <w:sz w:val="23"/>
        </w:rPr>
        <w:t xml:space="preserve">  w ramach zgłoszenia na budowę.</w:t>
      </w:r>
      <w:r>
        <w:rPr>
          <w:sz w:val="23"/>
        </w:rPr>
        <w:t xml:space="preserve">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 xml:space="preserve">Stan projektowany : </w:t>
      </w:r>
      <w:r>
        <w:rPr>
          <w:sz w:val="23"/>
        </w:rPr>
        <w:t xml:space="preserve">          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dokumentacja projektowa budowy chodnika  w istniejącym pasie drogowym 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/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zachować ciągłość odwodnienia drogi, jak również nie zakłócając stosunków wodnych na działkach przyległych do drogi. </w:t>
      </w:r>
    </w:p>
    <w:p>
      <w:pPr>
        <w:pStyle w:val="TextBody"/>
        <w:rPr/>
      </w:pPr>
      <w:r>
        <w:rPr>
          <w:b w:val="false"/>
          <w:sz w:val="23"/>
        </w:rPr>
        <w:t xml:space="preserve">    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>Projektant uzyska :    niezbędne uzgodnienia  , NATURA 2000 .</w:t>
      </w:r>
    </w:p>
    <w:p>
      <w:pPr>
        <w:pStyle w:val="TextBody"/>
        <w:rPr>
          <w:sz w:val="23"/>
        </w:rPr>
      </w:pPr>
      <w:r>
        <w:rPr>
          <w:sz w:val="23"/>
        </w:rPr>
        <w:t xml:space="preserve">  </w:t>
      </w:r>
    </w:p>
    <w:p>
      <w:pPr>
        <w:pStyle w:val="TextBody"/>
        <w:rPr/>
      </w:pPr>
      <w:r>
        <w:rPr>
          <w:sz w:val="23"/>
        </w:rPr>
        <w:t xml:space="preserve">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- projekt  dostosowany do  wykonania robót  na zgłoszenie   z uwzględnieniem wszystkich rozwiązań  : rów kryty, zabezpieczenie ogrodzeń  przed nasypem chodnika , niweletę krawężnika dostosować do istniejącej nawierzchni jezdni – niedopuszczalne lokalne zastoiny wody na jezdni przy krawężniku ( wykonać profil podłużny, przekroje poprzeczne co 50 m )  -  w 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yrysy  i wypisy  z ewidencji gruntów przyległych działek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/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/ jeśli  będzie wymagane w odniesieniu do odwodnienia drogi /   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PZUDP w Kolbuszowej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>B . WYMAGANIA  FORMALNO-PRAWNE .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 aktualnej kopii mapy zasadniczej 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>3. 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30.11.2013r.    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Subtitle"/>
        <w:rPr>
          <w:bCs/>
          <w:i/>
          <w:i/>
          <w:iCs/>
          <w:sz w:val="27"/>
          <w:u w:val="none"/>
        </w:rPr>
      </w:pPr>
      <w:r>
        <w:rPr>
          <w:bCs/>
          <w:i/>
          <w:iCs/>
          <w:sz w:val="27"/>
          <w:u w:val="none"/>
        </w:rPr>
      </w:r>
    </w:p>
    <w:p>
      <w:pPr>
        <w:pStyle w:val="TextBody"/>
        <w:rPr/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  2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7"/>
          <w:szCs w:val="24"/>
          <w:u w:val="single"/>
        </w:rPr>
      </w:pPr>
      <w:r>
        <w:rPr>
          <w:b w:val="false"/>
          <w:i/>
          <w:iCs/>
          <w:sz w:val="27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</w:t>
      </w:r>
      <w:r>
        <w:rPr>
          <w:sz w:val="23"/>
        </w:rPr>
        <w:t>remontu</w:t>
      </w:r>
      <w:r>
        <w:rPr>
          <w:b w:val="false"/>
          <w:sz w:val="23"/>
        </w:rPr>
        <w:t xml:space="preserve"> istniejącego  chodnika dla pieszych przy drodze   powiatowej nr 1 222 R  Jagodnik- Cmolas- Mechowiec- Dzikowiec   od km 5+ 022 do  km 5 +230 ( po obu stronach) w miejscowości  Cmolas .  ( wymiana istniejących płyt chodnikowych 50x50x7 cm na kostkę betonową ) .</w:t>
      </w:r>
      <w:r>
        <w:rPr>
          <w:sz w:val="23"/>
        </w:rPr>
        <w:t xml:space="preserve">   </w:t>
      </w:r>
      <w:r>
        <w:rPr>
          <w:i/>
          <w:sz w:val="23"/>
        </w:rPr>
        <w:t>w ramach zgłoszenia na budowę.</w:t>
      </w:r>
      <w:r>
        <w:rPr>
          <w:sz w:val="23"/>
        </w:rPr>
        <w:t xml:space="preserve">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  <w:r>
        <w:rPr>
          <w:sz w:val="23"/>
        </w:rPr>
        <w:t xml:space="preserve">          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dokumentacja projektowa </w:t>
      </w:r>
      <w:r>
        <w:rPr>
          <w:b/>
          <w:sz w:val="23"/>
        </w:rPr>
        <w:t>remontu</w:t>
      </w:r>
      <w:r>
        <w:rPr>
          <w:sz w:val="23"/>
        </w:rPr>
        <w:t xml:space="preserve"> istniejącego chodnika  o nawierzchni  z płyt betonowych o wymiarach 50x50x7 cm  na nawierzchnię z kostki betonowej brukowej grubości 6 cm , oraz krawężnika betonowego dla chodnika usytuowanego przy jezdni.</w:t>
      </w:r>
    </w:p>
    <w:p>
      <w:pPr>
        <w:pStyle w:val="Tekstpodstawowy31"/>
        <w:rPr/>
      </w:pPr>
      <w:r>
        <w:rPr>
          <w:sz w:val="23"/>
        </w:rPr>
        <w:t xml:space="preserve">           </w:t>
      </w:r>
      <w:r>
        <w:rPr>
          <w:sz w:val="23"/>
        </w:rPr>
        <w:t xml:space="preserve">Należy również przeprowadzić prześwietlenie istniejącej  znajdującej się pod  chodnikiem kanalizacji deszczowej pod względem jej  szczelności  z uwagi iż występują głębokie zapadnięcia chodnika  na trasie kanalizacji od studni przy bud. nr. 213 do końca istniejącego chodnika po lewej stronie  -  </w:t>
      </w:r>
      <w:r>
        <w:rPr>
          <w:i/>
          <w:sz w:val="23"/>
        </w:rPr>
        <w:t>dokumentacja z przeglądu musi być dołączona do projektu</w:t>
      </w:r>
      <w:r>
        <w:rPr>
          <w:sz w:val="23"/>
        </w:rPr>
        <w:t xml:space="preserve">. W przypadku stwierdzenia , że kanalizacja jest nieszczelna należy opracować projekt uszczelnienia lub wymiany uszkodzonego  elementu kanalizacji 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/>
      </w:pPr>
      <w:r>
        <w:rPr>
          <w:b w:val="false"/>
          <w:sz w:val="23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 xml:space="preserve">Projektant uzyska:    niezbędne uzgodnienia  , NATURA 2000  </w:t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projekt  dostosowany do  wykonania robót  na zgłoszenie   u.  -  w 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yrysy  i wypisy  z ewidencji gruntów przyległych działek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komplet szczegółowych specyfikacji technicznych. 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>- dokumentacja prześwietlenia  kanalizacji w wersji elektronicznej.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  <w:u w:val="single"/>
        </w:rPr>
        <w:t xml:space="preserve">B . WYMAGANIA  FORMALNO-PRAWNE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 aktualnej kopii mapy zasadniczej 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30.07.2013r.  </w:t>
      </w:r>
    </w:p>
    <w:p>
      <w:pPr>
        <w:pStyle w:val="TextBody"/>
        <w:tabs>
          <w:tab w:val="clear" w:pos="708"/>
          <w:tab w:val="left" w:pos="1004" w:leader="none"/>
        </w:tabs>
        <w:ind w:left="284" w:hanging="0"/>
        <w:rPr>
          <w:b w:val="false"/>
          <w:b w:val="false"/>
          <w:i/>
          <w:i/>
          <w:iCs/>
          <w:sz w:val="23"/>
          <w:szCs w:val="24"/>
        </w:rPr>
      </w:pPr>
      <w:r>
        <w:rPr>
          <w:b w:val="false"/>
          <w:i/>
          <w:iCs/>
          <w:sz w:val="23"/>
          <w:szCs w:val="24"/>
        </w:rPr>
      </w:r>
    </w:p>
    <w:p>
      <w:pPr>
        <w:pStyle w:val="TextBody"/>
        <w:rPr/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  3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7"/>
          <w:szCs w:val="24"/>
          <w:u w:val="single"/>
        </w:rPr>
      </w:pPr>
      <w:r>
        <w:rPr>
          <w:b w:val="false"/>
          <w:i/>
          <w:iCs/>
          <w:sz w:val="27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</w:t>
      </w:r>
      <w:r>
        <w:rPr>
          <w:sz w:val="23"/>
        </w:rPr>
        <w:t>remontu</w:t>
      </w:r>
      <w:r>
        <w:rPr>
          <w:b w:val="false"/>
          <w:sz w:val="23"/>
        </w:rPr>
        <w:t xml:space="preserve"> istniejącego   chodnika dla pieszych przy drodze   powiatowej nr 1 224 R   Kosowy – Trzęsówka – Cmolas  od km  6+ 324 do km  7+187  oraz  10 mb przy drodze powiatowej nr 1 222 R ( rejon skrzyżowania )  w miejscowości  Cmolas. </w:t>
      </w:r>
      <w:r>
        <w:rPr>
          <w:sz w:val="23"/>
        </w:rPr>
        <w:t xml:space="preserve">  W ramach zgłoszenia na budowę.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 xml:space="preserve">Stan projektowany: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Tekstpodstawowy31"/>
        <w:rPr/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dokumentacja projektowa </w:t>
      </w:r>
      <w:r>
        <w:rPr>
          <w:b/>
          <w:sz w:val="23"/>
        </w:rPr>
        <w:t>remontu</w:t>
      </w:r>
      <w:r>
        <w:rPr>
          <w:sz w:val="23"/>
        </w:rPr>
        <w:t xml:space="preserve"> istniejącego chodnika  o nawierzchni  z płyt betonowych o wymiarach 50x50x7 cm  na nawierzchnię z kostki betowej brukowej grubości 6 cm.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 xml:space="preserve">Projektant uzyska :   niezbędne uzgodnienia  , NATURA 2000 </w:t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projekt  dostosowany do  wykonania robót  na zgłoszenie    niweletę krawężnika dostosować do istniejącej nawierzchni jezdni – niedopuszczalne lokalne zastoiny wody na jezdni przy krawężniku.  -  w    4 - ch egz. </w:t>
      </w:r>
    </w:p>
    <w:p>
      <w:pPr>
        <w:pStyle w:val="TextBody"/>
        <w:rPr/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B . WYMAGANIA  FORMALNO-PRAWNE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 aktualnej kopii mapy zasadniczej 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30.07.2013r. 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i/>
          <w:iCs/>
          <w:sz w:val="27"/>
        </w:rPr>
        <w:t xml:space="preserve"> </w:t>
      </w:r>
      <w:r>
        <w:rPr>
          <w:b/>
          <w:bCs/>
          <w:i/>
          <w:iCs/>
          <w:sz w:val="27"/>
        </w:rPr>
        <w:t xml:space="preserve">  </w:t>
      </w:r>
      <w:r>
        <w:rPr>
          <w:b/>
          <w:bCs/>
          <w:i/>
          <w:iCs/>
          <w:sz w:val="27"/>
          <w:u w:val="single"/>
        </w:rPr>
        <w:t xml:space="preserve"> </w:t>
      </w:r>
      <w:r>
        <w:rPr>
          <w:b/>
          <w:bCs/>
          <w:i/>
          <w:iCs/>
          <w:sz w:val="27"/>
          <w:u w:val="single"/>
        </w:rPr>
        <w:t xml:space="preserve">ZADANIE nr   II </w:t>
      </w:r>
    </w:p>
    <w:p>
      <w:pPr>
        <w:pStyle w:val="TextBody"/>
        <w:tabs>
          <w:tab w:val="clear" w:pos="708"/>
          <w:tab w:val="left" w:pos="1004" w:leader="none"/>
        </w:tabs>
        <w:ind w:left="284" w:hanging="0"/>
        <w:rPr>
          <w:b w:val="false"/>
          <w:b w:val="false"/>
          <w:bCs/>
          <w:i/>
          <w:i/>
          <w:iCs/>
          <w:sz w:val="23"/>
          <w:szCs w:val="24"/>
          <w:u w:val="single"/>
        </w:rPr>
      </w:pPr>
      <w:r>
        <w:rPr>
          <w:b w:val="false"/>
          <w:bCs/>
          <w:i/>
          <w:iCs/>
          <w:sz w:val="23"/>
          <w:szCs w:val="24"/>
          <w:u w:val="single"/>
        </w:rPr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3"/>
          <w:szCs w:val="24"/>
        </w:rPr>
      </w:pPr>
      <w:r>
        <w:rPr>
          <w:b w:val="false"/>
          <w:i/>
          <w:iCs/>
          <w:sz w:val="23"/>
          <w:szCs w:val="24"/>
        </w:rPr>
      </w:r>
    </w:p>
    <w:p>
      <w:pPr>
        <w:pStyle w:val="TextBody"/>
        <w:ind w:left="284" w:hanging="284"/>
        <w:rPr>
          <w:i/>
          <w:i/>
          <w:iCs/>
          <w:sz w:val="27"/>
          <w:u w:val="single"/>
        </w:rPr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 1</w:t>
      </w:r>
    </w:p>
    <w:p>
      <w:pPr>
        <w:pStyle w:val="TextBody"/>
        <w:rPr>
          <w:b w:val="false"/>
          <w:b w:val="false"/>
          <w:i/>
          <w:i/>
          <w:iCs/>
          <w:sz w:val="27"/>
          <w:u w:val="single"/>
        </w:rPr>
      </w:pPr>
      <w:r>
        <w:rPr>
          <w:b w:val="false"/>
          <w:i/>
          <w:iCs/>
          <w:sz w:val="27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budowy chodnika dla pieszych przy drodze   powiatowej nr 1 221 R   Podmurynia – Komorów od km 0+ 333  do km 0+383  </w:t>
      </w:r>
      <w:r>
        <w:rPr>
          <w:sz w:val="23"/>
        </w:rPr>
        <w:t>( przejście przez tory PKP teren</w:t>
      </w:r>
      <w:r>
        <w:rPr>
          <w:b w:val="false"/>
          <w:sz w:val="23"/>
        </w:rPr>
        <w:t xml:space="preserve"> </w:t>
      </w:r>
      <w:r>
        <w:rPr>
          <w:sz w:val="23"/>
        </w:rPr>
        <w:t>zamknięty PKP )</w:t>
      </w:r>
      <w:r>
        <w:rPr>
          <w:b w:val="false"/>
          <w:sz w:val="23"/>
        </w:rPr>
        <w:t xml:space="preserve">   w miejscowości  Komorów.     </w:t>
      </w:r>
      <w:r>
        <w:rPr>
          <w:sz w:val="23"/>
        </w:rPr>
        <w:t xml:space="preserve">W ramach pozwolenia na budowę.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Tekstpodstawowy31"/>
        <w:rPr/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dokumentacja projektowa budowy chodnika na terenie zamkniętym PKP  przez istniejący przejazd kolejowy 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        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chodnik przy jezdni  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zachować ciągłość odwodnienia drogi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     </w:t>
      </w:r>
      <w:r>
        <w:rPr>
          <w:iCs/>
          <w:sz w:val="28"/>
          <w:u w:val="single"/>
        </w:rPr>
        <w:t xml:space="preserve"> </w:t>
      </w:r>
      <w:r>
        <w:rPr>
          <w:iCs/>
          <w:szCs w:val="24"/>
          <w:u w:val="single"/>
        </w:rPr>
        <w:t>Projektant uzyska</w:t>
      </w:r>
      <w:r>
        <w:rPr>
          <w:i/>
          <w:iCs/>
          <w:szCs w:val="24"/>
          <w:u w:val="single"/>
        </w:rPr>
        <w:t xml:space="preserve"> :  niezbędne uzgodnienia w szczególności z PKP w  Rzeszowie i Krakowie , decyzję  o ustaleniu lokalizacji inwestycji celu publicznego  , NATURA  2000 i uzyska prawomocne  pozwolenie na budowę.  </w:t>
      </w:r>
    </w:p>
    <w:p>
      <w:pPr>
        <w:pStyle w:val="TextBody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 w:val="false"/>
          <w:sz w:val="23"/>
        </w:rPr>
        <w:t xml:space="preserve">- projekt budowlany i wykonawczy  w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wyrys i wypis z ewidencji gruntów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/ jeśli  będzie wymagane w odniesieniu do odwodnienia drogi i PKP/    </w:t>
      </w:r>
    </w:p>
    <w:p>
      <w:pPr>
        <w:pStyle w:val="TextBody"/>
        <w:ind w:left="360" w:hanging="360"/>
        <w:rPr/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</w:t>
      </w:r>
      <w:r>
        <w:rPr>
          <w:sz w:val="23"/>
        </w:rPr>
        <w:t xml:space="preserve"> </w:t>
      </w:r>
      <w:r>
        <w:rPr>
          <w:b w:val="false"/>
          <w:sz w:val="23"/>
        </w:rPr>
        <w:t>protokół  ZUDP w PKP Kraków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B . WYMAGANIA  FORMALNO-PRAWNE 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1.  Dokumentację projektową należy opracować na   aktualnej mapie do celów projektowych   w skali 1 : 500 lub 1:1000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</w:rPr>
        <w:t xml:space="preserve">2. Opracowana mapa do celów projektowych  powinna posiadać klauzulę uzyskaną w PKP S.A Oddział Gospodarowania Nieruchomościami w Krakowie Kolejowy Ośrodek Dokumentacji Geodezyjnej i Kartograficznej w Krakowie  o sprawdzeniu z materiałami ZUDP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3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4. Ewentualne dodatkowe koszty wynikające z błędów projektowych, błędów w przedmiarze robót lub z braku odpowiednich pozycji przedmiaru, powodujące udokumentowane straty inwestora pokrywa Wykonawc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5. 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3"/>
        </w:rPr>
        <w:t xml:space="preserve">6. Termin opracowania dokumentacji projektowej: </w:t>
      </w:r>
      <w:r>
        <w:rPr>
          <w:sz w:val="23"/>
        </w:rPr>
        <w:t>-   10.12.2013 r</w:t>
      </w:r>
    </w:p>
    <w:p>
      <w:pPr>
        <w:pStyle w:val="TextBody"/>
        <w:ind w:left="284" w:hanging="284"/>
        <w:rPr>
          <w:b w:val="false"/>
          <w:b w:val="false"/>
          <w:iCs/>
          <w:sz w:val="23"/>
          <w:szCs w:val="24"/>
        </w:rPr>
      </w:pPr>
      <w:r>
        <w:rPr>
          <w:b w:val="false"/>
          <w:iCs/>
          <w:sz w:val="23"/>
          <w:szCs w:val="24"/>
        </w:rPr>
      </w:r>
    </w:p>
    <w:p>
      <w:pPr>
        <w:pStyle w:val="TextBody"/>
        <w:rPr>
          <w:i/>
          <w:i/>
          <w:iCs/>
          <w:sz w:val="27"/>
          <w:u w:val="single"/>
        </w:rPr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 2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7"/>
          <w:szCs w:val="24"/>
          <w:u w:val="single"/>
        </w:rPr>
      </w:pPr>
      <w:r>
        <w:rPr>
          <w:b w:val="false"/>
          <w:i/>
          <w:iCs/>
          <w:sz w:val="27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budowy chodnika dla pieszych przy drodze   powiatowej nr 1 225 R  Kosowy – Kamionka- Sędziszów Młp.   od km 2+560 do  km  2 + 842 w miejscowości Kosowy , oraz   od km  8+980 do km 9+363   w miejscowości Niwiska .  </w:t>
      </w:r>
      <w:r>
        <w:rPr>
          <w:sz w:val="23"/>
        </w:rPr>
        <w:t xml:space="preserve">    W ramach pozwolenia na budowę.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Przedmiotem opracowania będzie dokumentacja projektowa budowy chodnika  w istniejącym pasie drogowym i działkach Gminy Niwiska tj.  od wjazdu do  remizy strażackiej do końca jej  działki  po stronie prawej , następnie przejście na lewą stronę drogi do końca ogrodzenia szkoły podstawowej w miejscowości Kosowy , oraz od drogi gminnej do szkoły po prawej stronie do skrzyżowania z drogą powiatową nr 1 176 R  Tuszyma – Niwiska- Kolbuszowa w miejscowości Niwisk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zachować ciągłość odwodnienia drogi, jak również nie zakłócając stosunków wodnych na działkach przyległych do drogi. </w:t>
      </w:r>
    </w:p>
    <w:p>
      <w:pPr>
        <w:pStyle w:val="TextBody"/>
        <w:rPr/>
      </w:pPr>
      <w:r>
        <w:rPr>
          <w:b w:val="false"/>
          <w:sz w:val="23"/>
        </w:rPr>
        <w:t xml:space="preserve">     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 xml:space="preserve">Projektant uzyska :    niezbędne uzgodnienia  ,  pozwolenie na budowę.   </w:t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- projekt  dostosowany do  wykonania robót  na  pozwolenie na budowę   z uwzględnieniem wszystkich rozwiązań  : rów kryty, zabezpieczenie ogrodzeń  przed nasypem chodnika , niweletę krawężnika dostosować do istniejącej nawierzchni jezdni – niedopuszczalne lokalne zastoiny wody na jezdni przy krawężniku , ( profil podłużny , przekroje poprzeczne co 50 mb).  -  w 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yrysy  i wypisy  z ewidencji gruntów przyległych działek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/ jeśli  będzie wymagane w odniesieniu do odwodnienia drogi /   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PZUDP w Kolbuszowej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B . WYMAGANIA  FORMALNO-PRAWNE 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mapie do celów projektowych 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30.11.2013r.  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ind w:left="284" w:hanging="28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ind w:left="284" w:hanging="28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ind w:left="284" w:hanging="28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ind w:left="284" w:hanging="28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rPr>
          <w:i/>
          <w:i/>
          <w:iCs/>
          <w:sz w:val="27"/>
          <w:u w:val="single"/>
        </w:rPr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3</w:t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budowy chodnika dla pieszych przy drodze   powiatowej nr 1 227 R  Trześń – Domatków – Bukowiec – Kupno  od km 0+003 do 0+815  ( od 0+003 do km 0+090 po stronie prawej od km 0+090 do km 0+815 po stronie lewej) w miejscowości Trześń  .  </w:t>
      </w:r>
      <w:r>
        <w:rPr>
          <w:sz w:val="23"/>
        </w:rPr>
        <w:t xml:space="preserve">  W ramach zgłoszenia na budowę.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Przedmiotem opracowania będzie dokumentacja projektowa budowy chodnika  w istniejącym pasie drogowym . W ramach zadania należy zaprojektować chodnik przy drodze powiatowej nr 1 176 R Tuszyma- Niwiska - Kolbuszowa na  długości  około 15 mb w stronę  Niwisk łącznie z przejściem  dla pieszych na przeciwną  stronę drogi nr 1 176 R  do istniejącego chodnika jednocześnie wydłużając istniejący  przepus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zachować ciągłość odwodnienia drogi, jak również nie zakłócając stosunków wodnych na działkach przyległych do drogi. </w:t>
      </w:r>
    </w:p>
    <w:p>
      <w:pPr>
        <w:pStyle w:val="TextBody"/>
        <w:rPr/>
      </w:pPr>
      <w:r>
        <w:rPr>
          <w:b w:val="false"/>
          <w:sz w:val="23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>Projektant uzyska :   niezbędne uzgodnienia  .</w:t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- projekt  dostosowany do  wykonania robót  na zgłoszenie   z uwzględnieniem wszystkich rozwiązań  : rów kryty, zabezpieczenie ogrodzeń  przed nasypem chodnika , niweletę krawężnika dostosować do istniejącej nawierzchni jezdni – niedopuszczalne lokalne zastoiny wody na jezdni przy krawężniku ( profil podłużny , przekroje poprzeczne co 50 mb).    -  w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yrysy  i wypisy  z ewidencji gruntów przyległych działek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/ jeśli  będzie wymagane w odniesieniu do odwodnienia drogi /   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PZUDP w Kolbuszowej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B . WYMAGANIA  FORMALNO-PRAWNE   </w:t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 aktualnej kopii mapy zasadniczej 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30.11.2013r. </w:t>
      </w:r>
    </w:p>
    <w:p>
      <w:pPr>
        <w:pStyle w:val="TextBody"/>
        <w:ind w:left="284" w:hanging="284"/>
        <w:rPr>
          <w:b w:val="false"/>
          <w:b w:val="false"/>
          <w:iCs/>
          <w:sz w:val="23"/>
          <w:szCs w:val="24"/>
        </w:rPr>
      </w:pPr>
      <w:r>
        <w:rPr>
          <w:b w:val="false"/>
          <w:iCs/>
          <w:sz w:val="23"/>
          <w:szCs w:val="24"/>
        </w:rPr>
      </w:r>
    </w:p>
    <w:p>
      <w:pPr>
        <w:pStyle w:val="Normal"/>
        <w:rPr/>
      </w:pPr>
      <w:r>
        <w:rPr>
          <w:i/>
          <w:iCs/>
          <w:sz w:val="27"/>
        </w:rPr>
        <w:t xml:space="preserve">   </w:t>
      </w:r>
      <w:r>
        <w:rPr>
          <w:b/>
          <w:bCs/>
          <w:i/>
          <w:iCs/>
          <w:sz w:val="27"/>
        </w:rPr>
        <w:t xml:space="preserve">  </w:t>
      </w:r>
      <w:r>
        <w:rPr>
          <w:b/>
          <w:bCs/>
          <w:i/>
          <w:iCs/>
          <w:sz w:val="27"/>
          <w:u w:val="single"/>
        </w:rPr>
        <w:t xml:space="preserve"> </w:t>
      </w:r>
      <w:r>
        <w:rPr>
          <w:b/>
          <w:bCs/>
          <w:i/>
          <w:iCs/>
          <w:sz w:val="27"/>
          <w:u w:val="single"/>
        </w:rPr>
        <w:t xml:space="preserve">ZADANIE nr   III </w:t>
      </w:r>
    </w:p>
    <w:p>
      <w:pPr>
        <w:pStyle w:val="Subtitle"/>
        <w:rPr>
          <w:b w:val="false"/>
          <w:b w:val="false"/>
          <w:bCs/>
          <w:i/>
          <w:i/>
          <w:iCs/>
          <w:sz w:val="27"/>
          <w:u w:val="none"/>
        </w:rPr>
      </w:pPr>
      <w:r>
        <w:rPr>
          <w:b w:val="false"/>
          <w:bCs/>
          <w:i/>
          <w:iCs/>
          <w:sz w:val="27"/>
          <w:u w:val="none"/>
        </w:rPr>
      </w:r>
    </w:p>
    <w:p>
      <w:pPr>
        <w:pStyle w:val="TextBody"/>
        <w:rPr>
          <w:i/>
          <w:i/>
          <w:iCs/>
          <w:sz w:val="27"/>
          <w:u w:val="single"/>
        </w:rPr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 1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7"/>
          <w:szCs w:val="24"/>
          <w:u w:val="single"/>
        </w:rPr>
      </w:pPr>
      <w:r>
        <w:rPr>
          <w:b w:val="false"/>
          <w:i/>
          <w:iCs/>
          <w:sz w:val="27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budowy chodnika dla pieszych przy drodze   powiatowej nr 1 222 R  Jagodnik- Cmolas- Mechowiec- Dzikowiec   od km  10+ 385 do km  11+580 w miejscowości Mechowiec .  ( od mostu przy kościele  do  drogi gminnej  koniec  zabudowy po prawej stronie)  .  </w:t>
      </w:r>
      <w:r>
        <w:rPr>
          <w:sz w:val="23"/>
        </w:rPr>
        <w:t xml:space="preserve">  W ramach zgłoszenia na budowę.      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3"/>
        </w:rPr>
      </w:pPr>
      <w:r>
        <w:rPr>
          <w:sz w:val="23"/>
        </w:rPr>
        <w:t>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dokumentacja projektowa budowy chodnika  w istniejącym pasie drogowym 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zachować ciągłość odwodnienia drogi, jak również nie zakłócając stosunków wodnych na działkach przyległych do drogi. </w:t>
      </w:r>
    </w:p>
    <w:p>
      <w:pPr>
        <w:pStyle w:val="TextBody"/>
        <w:rPr/>
      </w:pPr>
      <w:r>
        <w:rPr>
          <w:b w:val="false"/>
          <w:sz w:val="23"/>
        </w:rPr>
        <w:t xml:space="preserve">       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>Projektant uzyska :   niezbędne uzgodnienia  , NATURA 2000  .</w:t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- projekt  dostosowany do  wykonania robót  na zgłoszenie   z uwzględnieniem wszystkich rozwiązań  : rów kryty, zabezpieczenie ogrodzeń  przed nasypem chodnika , niweletę krawężnika dostosować do istniejącej nawierzchni jezdni – niedopuszczalne lokalne zastoiny wody na jezdni przy krawężniku ( profil podłużny , przekroje poprzeczne co 50 mb).    -  w   4 - ch egz.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 xml:space="preserve">-  w 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yrysy  i wypisy  z ewidencji gruntów przyległych działek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/ jeśli  będzie wymagane w odniesieniu do odwodnienia drogi /   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PZUDP w Kolbuszowej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B . WYMAGANIA  FORMALNO-PRAWNE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 aktualnej kopii mapy zasadniczej 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30.11.2013r.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ind w:left="284" w:hanging="28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rPr>
          <w:i/>
          <w:i/>
          <w:iCs/>
          <w:sz w:val="27"/>
          <w:u w:val="single"/>
        </w:rPr>
      </w:pPr>
      <w:r>
        <w:rPr>
          <w:i/>
          <w:iCs/>
          <w:sz w:val="27"/>
        </w:rPr>
        <w:t xml:space="preserve">      </w:t>
      </w:r>
      <w:r>
        <w:rPr>
          <w:i/>
          <w:iCs/>
          <w:sz w:val="27"/>
          <w:u w:val="single"/>
        </w:rPr>
        <w:t xml:space="preserve"> </w:t>
      </w:r>
      <w:r>
        <w:rPr>
          <w:i/>
          <w:iCs/>
          <w:sz w:val="27"/>
          <w:u w:val="single"/>
        </w:rPr>
        <w:t>Element  -  2</w:t>
      </w:r>
    </w:p>
    <w:p>
      <w:pPr>
        <w:pStyle w:val="TextBody"/>
        <w:ind w:left="284" w:hanging="284"/>
        <w:rPr>
          <w:b w:val="false"/>
          <w:b w:val="false"/>
          <w:i/>
          <w:i/>
          <w:iCs/>
          <w:sz w:val="27"/>
          <w:szCs w:val="24"/>
          <w:u w:val="single"/>
        </w:rPr>
      </w:pPr>
      <w:r>
        <w:rPr>
          <w:b w:val="false"/>
          <w:i/>
          <w:iCs/>
          <w:sz w:val="27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na wykonanie dokumentacji projektowej  budowy chodnika dla pieszych przy drodze   powiatowej nr 1 233 R   Spie – Krzątka   od km  0+ 065  - km  0+ 495 w miejscowości  Spie.  ( od muru przy kościele  do  ostatniego zjazdu  zabudowy po prawej i lewej stronie )  </w:t>
      </w:r>
      <w:r>
        <w:rPr>
          <w:sz w:val="23"/>
        </w:rPr>
        <w:t xml:space="preserve">    W ramach zgłoszenia na budowę.   </w:t>
      </w:r>
      <w:r>
        <w:rPr>
          <w:b w:val="false"/>
          <w:sz w:val="23"/>
        </w:rPr>
        <w:t>( W przypadku wejścia poza pas drogowy opracowanie jako  na pozwolenie na budowę ).</w:t>
      </w:r>
      <w:r>
        <w:rPr>
          <w:sz w:val="23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7"/>
        </w:rPr>
      </w:pPr>
      <w:r>
        <w:rPr>
          <w:sz w:val="23"/>
        </w:rPr>
        <w:t xml:space="preserve">      </w:t>
      </w:r>
    </w:p>
    <w:p>
      <w:pPr>
        <w:pStyle w:val="Subtitle"/>
        <w:tabs>
          <w:tab w:val="clear" w:pos="708"/>
          <w:tab w:val="left" w:pos="1440" w:leader="none"/>
        </w:tabs>
        <w:ind w:left="720" w:hanging="0"/>
        <w:rPr>
          <w:sz w:val="23"/>
        </w:rPr>
      </w:pPr>
      <w:r>
        <w:rPr>
          <w:sz w:val="23"/>
        </w:rPr>
        <w:t>I.WYTYCZNE DO PROJEKTOWANIA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     </w:t>
      </w:r>
      <w:r>
        <w:rPr>
          <w:sz w:val="23"/>
          <w:u w:val="single"/>
        </w:rPr>
        <w:t>Stan projektowany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Tekstpodstawowy31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 xml:space="preserve">Przedmiotem opracowania będzie dokumentacja projektowa budowy chodnika  w istniejącym pasie drogowym 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</w:t>
      </w:r>
      <w:r>
        <w:rPr>
          <w:b w:val="false"/>
          <w:sz w:val="23"/>
        </w:rPr>
        <w:t xml:space="preserve">Dokumentację należy opracować  zgodnie z Rozporządzenia Ministra Transportu i Gospodarki Morskiej  z dnia 2 marca 1999 r w sprawie warunków technicznych, jakim powinny odpowiadać drogi publiczne i ich usytuowanie (Dz.U. Nr 43 poz. 430).  </w:t>
      </w:r>
    </w:p>
    <w:p>
      <w:pPr>
        <w:pStyle w:val="TextBody"/>
        <w:ind w:left="284" w:hanging="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droga klasy  - Z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wierzchnia z kostki betonowej wibroprasowanej grubości 6 cm  na podsypce  cem – piaskowej.  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 zachować ciągłość odwodnienia drogi, jak również nie zakłócając stosunków wodnych na działkach przyległych do drogi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</w:t>
      </w:r>
      <w:r>
        <w:rPr>
          <w:b w:val="false"/>
          <w:sz w:val="23"/>
        </w:rPr>
        <w:t xml:space="preserve">-     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iCs/>
          <w:szCs w:val="24"/>
        </w:rPr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 </w:t>
      </w:r>
      <w:r>
        <w:rPr>
          <w:i/>
          <w:iCs/>
          <w:szCs w:val="24"/>
        </w:rPr>
        <w:t xml:space="preserve">Projektant uzyska    niezbędne uzgodnienia  , NATURA 2000  , pozwolenie na budowę  </w:t>
      </w:r>
      <w:r>
        <w:rPr>
          <w:b w:val="false"/>
          <w:iCs/>
          <w:szCs w:val="24"/>
        </w:rPr>
        <w:t>( jeśli poza pasem drogowym)</w:t>
      </w:r>
    </w:p>
    <w:p>
      <w:pPr>
        <w:pStyle w:val="TextBody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  <w:u w:val="single"/>
        </w:rPr>
        <w:t xml:space="preserve">Opracowanie projektowe winno zawierać :    </w:t>
      </w:r>
      <w:r>
        <w:rPr>
          <w:sz w:val="23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- projekt  dostosowany do  wykonania robót  na zgłoszenie lub ( pozwolenie )  z uwzględnieniem wszystkich rozwiązań  : rów kryty, zabezpieczenie ogrodzeń  przed nasypem chodnika , niweletę krawężnika dostosować do istniejącej nawierzchni jezdni – niedopuszczalne lokalne zastoiny wody na jezdni przy krawężniku.  -  w    4 - ch egz.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yrysy  i wypisy  z ewidencji gruntów przyległych działek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przedmiar i kosztorys ofertowy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kosztorys  inwestorski.</w:t>
      </w:r>
    </w:p>
    <w:p>
      <w:pPr>
        <w:pStyle w:val="TextBody"/>
        <w:ind w:left="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</w:t>
      </w:r>
      <w:r>
        <w:rPr>
          <w:b w:val="false"/>
          <w:sz w:val="23"/>
        </w:rPr>
        <w:t xml:space="preserve">- pozwolenie wodnoprawne / jeśli  będzie wymagane w odniesieniu do odwodnienia drogi /   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- komplet szczegółowych specyfikacji technicznych. </w:t>
      </w:r>
    </w:p>
    <w:p>
      <w:pPr>
        <w:pStyle w:val="TextBody"/>
        <w:ind w:left="360" w:hanging="360"/>
        <w:rPr>
          <w:b w:val="false"/>
          <w:b w:val="false"/>
          <w:sz w:val="23"/>
        </w:rPr>
      </w:pPr>
      <w:r>
        <w:rPr>
          <w:b w:val="false"/>
          <w:sz w:val="23"/>
        </w:rPr>
        <w:t>- protokół PZUDP w Kolbuszowej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- wersja elektroniczna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B . WYMAGANIA  FORMALNO-PRAWNE   </w:t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3"/>
        </w:rPr>
        <w:t xml:space="preserve">1.  Dokumentację projektową należy opracować na   aktualnej kopii mapy zasadniczej lub  ( mapa do celów projektowych) w skali 1:500 i  posiadać klauzulę uzyskaną w Zespole Uzgadniania Dokumentacji Projektowych Starostwa Powiatowego w Kolbuszowej  o sprawdzeniu z materiałami ZUDP w  Kolbuszowej i wniesieniu projektowanych, uzgodnionych lokalizacji i tras urządzeń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2. Wykonawca odpowiada za wady opracowanej dokumentacji projektowej do czasu odbioru pogwarancyjnego wybudowanego obi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Wszelkie załączone kserokopie i odpisy: map, uzgodnień itp. winny posiadać potwierdzenie zgodności z oryginał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6. Zawiłe rozwiązania projektowe  należy na roboczo uzgadniać  w Zarządzie Dróg Powiatowych w Kolbuszowej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3"/>
        </w:rPr>
        <w:t xml:space="preserve">7. Termin opracowania dokumentacji projektowej: </w:t>
      </w:r>
      <w:r>
        <w:rPr>
          <w:sz w:val="23"/>
        </w:rPr>
        <w:t xml:space="preserve">-     15.08.2013r. </w:t>
      </w:r>
    </w:p>
    <w:p>
      <w:pPr>
        <w:pStyle w:val="TextBody"/>
        <w:tabs>
          <w:tab w:val="clear" w:pos="708"/>
          <w:tab w:val="left" w:pos="720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ind w:left="284" w:hanging="284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360"/>
      <w:outlineLvl w:val="4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b/>
      <w:u w:val="single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0z0">
    <w:name w:val="WW8Num20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35z0">
    <w:name w:val="WW8Num35z0"/>
    <w:qFormat/>
    <w:rPr>
      <w:b/>
    </w:rPr>
  </w:style>
  <w:style w:type="character" w:styleId="WW8Num49z0">
    <w:name w:val="WW8Num49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82z0">
    <w:name w:val="WW8Num82z0"/>
    <w:qFormat/>
    <w:rPr>
      <w:b/>
      <w:u w:val="single"/>
    </w:rPr>
  </w:style>
  <w:style w:type="character" w:styleId="WW8Num86z0">
    <w:name w:val="WW8Num86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560" w:right="0" w:hanging="120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zd</dc:creator>
  <dc:description/>
  <cp:keywords/>
  <dc:language>en-US</dc:language>
  <cp:lastModifiedBy>ZD</cp:lastModifiedBy>
  <cp:lastPrinted>2013-04-09T13:10:00Z</cp:lastPrinted>
  <dcterms:modified xsi:type="dcterms:W3CDTF">2013-04-26T10:27:00Z</dcterms:modified>
  <cp:revision>30</cp:revision>
  <dc:subject/>
  <dc:title>SZCZEGÓŁOWY OPIS PRZEDMIOTU ZAMÓWIENIA</dc:title>
</cp:coreProperties>
</file>