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      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dniu 2013…………… w Kolbuszowej pomiędzy  Zarządem Dróg Powiatowych w Kolbuszowej z siedzibą przy ul. 11-go Listopada 10, reprezentowanym przez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Dyrektora  - Eugeniusza Szczebiwil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Z-cę Dyrektora – Wojciecha Bast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zwanym dalej w treści umowy „Zamawiającym”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………………………………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  …………………………………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„Wykonawcą”,</w:t>
      </w:r>
    </w:p>
    <w:p>
      <w:pPr>
        <w:pStyle w:val="Normal"/>
        <w:rPr/>
      </w:pPr>
      <w:r>
        <w:rPr>
          <w:sz w:val="24"/>
        </w:rPr>
        <w:t>po przeprowadzeniu postępowania o udzielenie zamówienia publicznego w trybie przetargu nieograniczonego ogłoszonego w dniu 24.03.2010 r., w rozumieniu ustawy z dnia 29 stycznia 2004 r. Prawo zamówień publicznych (Dz. U.  Nr 223 poz. 1778 z 2004 z póź. zmianami ), 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Zamawiający zleca a Wykonawca przyjmuje do wykonania </w:t>
      </w:r>
      <w:r>
        <w:rPr>
          <w:b/>
          <w:sz w:val="24"/>
        </w:rPr>
        <w:t>opracowanie dokumentacji</w:t>
      </w:r>
      <w:r>
        <w:rPr>
          <w:sz w:val="24"/>
        </w:rPr>
        <w:t xml:space="preserve"> </w:t>
      </w:r>
      <w:r>
        <w:rPr>
          <w:b/>
          <w:sz w:val="24"/>
        </w:rPr>
        <w:t xml:space="preserve">projektowej  jako  Zadanie Nr ….. „Dokumentacja …………………………………” </w:t>
      </w:r>
      <w:r>
        <w:rPr>
          <w:sz w:val="24"/>
        </w:rPr>
        <w:t xml:space="preserve"> zwanej dalej „dokumentacją projektową”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Zakres dokumentacji projektowej będącej przedmiotem umowy określa „Szczegółowy opis przedmiotu zamówienia” stanowiący integralną część umowy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Wykonawca zobowiązuje się wykonać przedmiot umowy do  dnia……………</w:t>
      </w:r>
      <w:r>
        <w:rPr>
          <w:b/>
          <w:sz w:val="24"/>
          <w:szCs w:val="24"/>
        </w:rPr>
        <w:t xml:space="preserve"> r. 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 termin realizacji zamówienia należy rozumieć </w:t>
      </w:r>
      <w:r>
        <w:rPr>
          <w:b/>
          <w:bCs/>
          <w:sz w:val="24"/>
          <w:szCs w:val="24"/>
        </w:rPr>
        <w:t xml:space="preserve">datę podpisania końcowego protokołu </w:t>
      </w:r>
      <w:r>
        <w:rPr>
          <w:sz w:val="24"/>
          <w:szCs w:val="24"/>
        </w:rPr>
        <w:t xml:space="preserve">zdawczo-odbiorczego dokumentacji przez zamawiającego. Dokumentację należy złożyć do wglądu i sprawdzenia na </w:t>
      </w:r>
      <w:r>
        <w:rPr>
          <w:b/>
          <w:bCs/>
          <w:sz w:val="24"/>
          <w:szCs w:val="24"/>
        </w:rPr>
        <w:t xml:space="preserve">7 dni </w:t>
      </w:r>
      <w:r>
        <w:rPr>
          <w:sz w:val="24"/>
          <w:szCs w:val="24"/>
        </w:rPr>
        <w:t>przed określonym wyżej terminem.</w:t>
      </w:r>
    </w:p>
    <w:p>
      <w:pPr>
        <w:pStyle w:val="TextBody"/>
        <w:ind w:left="284" w:hanging="284"/>
        <w:rPr/>
      </w:pPr>
      <w:r>
        <w:rPr/>
        <w:t xml:space="preserve">4. Wykonawca przekaże Zamawiającemu kompletne i zgodne z umową opracowanie projektowe w siedzibie Zamawiającego w w/w terminach.    </w:t>
      </w:r>
    </w:p>
    <w:p>
      <w:pPr>
        <w:pStyle w:val="TextBody"/>
        <w:rPr/>
      </w:pPr>
      <w:r>
        <w:rPr/>
        <w:t>5. Odbiór prac projektowych odbędzie się na podstawie protokołów zdawczo-odbiorczych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sz w:val="24"/>
        </w:rPr>
        <w:t xml:space="preserve">Za wykonanie przedmiotu umowy Zamawiający zobowiązuje się zapłacić cenę umowną w wysokości ……… złotych netto plus ……… zł  22 % podatek VAT, razem  ……. złotych brutto, słownie: …………………………………………….. złotych brutto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tym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lement 1-cena brutto………… słownie: ………………………………………….…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ment 2-cena brutto………… słownie: …………………………………………….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ment 3-cena brutto………… słownie: …………………………………………….zł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Należności będą regulowane z konta Zamawiającego w Podkarpackim Banku Spółdzielczym Oddział w Mielcu Nr 51 8642 1168 2016 6800 0026 0001 na konto Wykonawcy w ....................... Nr 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Płatność wynagrodzenia o którym mowa w ust. 1 podlega pomniejszeniu o wyliczone kary          umowne zgodnie z § 7 ust. 1 „B”.</w:t>
      </w:r>
    </w:p>
    <w:p>
      <w:pPr>
        <w:pStyle w:val="Normal"/>
        <w:ind w:left="284" w:hanging="284"/>
        <w:rPr/>
      </w:pPr>
      <w:r>
        <w:rPr>
          <w:sz w:val="24"/>
        </w:rPr>
        <w:t>4. Wykonawca wystawiając fakturę pomniejszy wartość wynagrodzenia o kwotę kar umownych wyliczonych w protokole  zdawczo-odbiorczym 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Wynagrodzenie za wykonaną dokumentację będzie regulowane przelewem, na podstawie faktury, w terminie 30 dni od daty wpłynięcia faktury z załączonym i podpisanym przez Zamawiającego protokołem zdawczo-odbiorcz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ykonawca wyznacza Pana ........................................................ do kierowania pracami projektowymi stanowiącymi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mawiający wyznacza Pana Wojciecha Basta jako koordynatora prac w zakresie realizacji obowiązków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odatkowe warunki – do  obowiązków Wykonawcy należy:-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prawdzenie w terenie warunków wykonania zamówienia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 xml:space="preserve">-     Konsultacje z Zamawiającym na każdym etapie opracowania dokumentacji, dotyczące istotnych  mających wpływ na koszty elementów tj. rozwiązań funkcjonalnych, architektonicznych, konstrukcyjnych, materiałowych, przy założeniu, że zaproponowane rozwiązania i materiały zapewnią minimalizację kosztó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ykonawca wykona przedmiot umowy zgodnie z prawem budowlanym, specyfikacją istotnych warunków zamówienia (SIWZ), innymi przepisami, obowiązującymi Polskimi Normami oraz zasadami wiedzy budowlan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ykonawca zobowiązany jest do uzyskania wszystkich niezbędnych opinii, uzgodnień i sprawdzeń rozwiązań projektowych w zakresie wynikającym z przepisów i  SI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ykonawca dołączy do dokumentacji projektowej oświadczenie, że jest ona wykonana zgodnie z umową, obowiązującymi przepisami techniczno-budowlanymi, normami i wytycznymi i że została wykonana w stanie kompletnym z punktu widzenia celu, jakiemu ma służyć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ykonawca ponosi odpowiedzialność cywilną i zawodową za ewentualne negatywne skutki dotyczące obiektu budowlanego zrealizowanego na podstawie dokumentacji projektowej.</w:t>
      </w:r>
    </w:p>
    <w:p>
      <w:pPr>
        <w:pStyle w:val="TextBodyIndent"/>
        <w:spacing w:lineRule="auto" w:line="240"/>
        <w:rPr/>
      </w:pPr>
      <w:r>
        <w:rPr/>
        <w:t xml:space="preserve"> 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5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ykonawca zachowuje prawa autorskie do opracowanej przez siebie dokumentacji projektowej. Zamawiający będzie miał prawo do jej używania i sporządzania kopii jedynie przy robotach objętych niniejszą dokumentacją i w celu, do którego jest ona przeznaczona i nie będzie musiał uzyskać zezwolenia Wykonawcy na sporządzenie kopii do takiego użytku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6</w:t>
      </w:r>
    </w:p>
    <w:p>
      <w:pPr>
        <w:pStyle w:val="TextBodyIndent"/>
        <w:spacing w:lineRule="auto" w:line="240"/>
        <w:ind w:left="360" w:right="0" w:hanging="0"/>
        <w:rPr/>
      </w:pPr>
      <w:r>
        <w:rPr/>
        <w:t xml:space="preserve"> 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 przypadku stwierdzenia przez Zamawiającego wad i niezgodności dokumentacji projektowej z przedmiotem umowy, Zamawiający wyznaczy Wykonawcy termin nieodpłatnego usunięcia wad i niezgodności występujących w dokumentacji projektowej.</w:t>
      </w:r>
    </w:p>
    <w:p>
      <w:pPr>
        <w:pStyle w:val="TextBodyIndent"/>
        <w:spacing w:lineRule="auto" w:line="240"/>
        <w:rPr/>
      </w:pPr>
      <w:r>
        <w:rPr/>
        <w:t>2. W przypadku odmowy nieodpłatnego usunięcia wad i niezgodności z przedmiotem umowy przez Wykonawcę, Zamawiający odstąpi od umowy i zwróci Wykonawcy wadliwą dokumentację projektową oraz odmówi zapłaty wynagrodzenia umowneg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 7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1. Za niewykonanie lub nienależyte wykonanie przedmiotu umowy strony będę płacić następujące kary umowne:</w:t>
      </w:r>
    </w:p>
    <w:p>
      <w:pPr>
        <w:pStyle w:val="TextBodyIndent"/>
        <w:spacing w:lineRule="auto" w:line="240"/>
        <w:rPr/>
      </w:pPr>
      <w:r>
        <w:rPr>
          <w:b/>
          <w:bCs/>
        </w:rPr>
        <w:t>A</w:t>
      </w:r>
      <w:r>
        <w:rPr/>
        <w:t>. Zamawiający zobowiązany jest do zapłacenia kary umownej Wykonawcy z tytułu:</w:t>
      </w:r>
    </w:p>
    <w:p>
      <w:pPr>
        <w:pStyle w:val="TextBodyIndent"/>
        <w:spacing w:lineRule="auto" w:line="240"/>
        <w:ind w:left="567" w:right="0" w:hanging="567"/>
        <w:jc w:val="left"/>
        <w:rPr/>
      </w:pPr>
      <w:r>
        <w:rPr/>
        <w:t xml:space="preserve">     </w:t>
      </w:r>
      <w:r>
        <w:rPr/>
        <w:t>a) przerwy w wykonaniu prac projektowych z winy Zamawiającego w wysokości 0,5 % wynagrodzenia umownego, za każdy dzień zwłoki; ponadto termin wykonania prac projektowych ulegnie przedłużeniu o czas tej przerwy,</w:t>
      </w:r>
    </w:p>
    <w:p>
      <w:pPr>
        <w:pStyle w:val="TextBodyIndent"/>
        <w:spacing w:lineRule="auto" w:line="240"/>
        <w:ind w:left="567" w:right="0" w:hanging="567"/>
        <w:rPr/>
      </w:pPr>
      <w:r>
        <w:rPr/>
        <w:t xml:space="preserve">     </w:t>
      </w:r>
      <w:r>
        <w:rPr/>
        <w:t>b) odstąpienia od umowy z przyczyn zależnych od Zamawiającego w wysokości 10 % wynagrodzenia umownego oraz odpowiedni procent tego wynagrodzenia wynikający z zaawansowania prac projektowych na dzień przerwania tych prac projektowych, potwierdzony protokołem sporządzonym przez strony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567" w:right="0" w:hanging="141"/>
        <w:jc w:val="left"/>
        <w:rPr/>
      </w:pPr>
      <w:r>
        <w:rPr/>
        <w:t>zwłoki w zapłacie faktury, za każdy dzień zwłoki, w wysokości wg obowiązujących przepisów.</w:t>
      </w:r>
    </w:p>
    <w:p>
      <w:pPr>
        <w:pStyle w:val="TextBodyIndent"/>
        <w:spacing w:lineRule="auto" w:line="240"/>
        <w:ind w:left="720" w:righ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  <w:bCs/>
        </w:rPr>
        <w:t>B</w:t>
      </w:r>
      <w:r>
        <w:rPr/>
        <w:t>. Wykonawca zobowiązany jest do zapłacenia kar umownych Zamawiającemu z tytuł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/>
        <w:t>zwłoki w oddaniu określonego w umowie przedmiotu odbioru  w wysokości 1,0 % wynagrodzenia umownego za przedmiot odbioru  za każdy dzień zwło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rPr/>
      </w:pPr>
      <w:r>
        <w:rPr/>
        <w:t xml:space="preserve">zwłoki w usunięciu wad lub braków stwierdzonych przy odbiorze w wysokości 0,5 % wynagrodzenia umownego za każdy dzień zwłoki, licząc od  dnia wyznaczonego na usunięcie wad lub braków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/>
        <w:t>odstąpienia od umowy z przyczyn zależnych od Wykonawcy w wysokości  20% wynagrodzenia umownego za przedmiot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, w takim wypadku Wykonawca może żądać jedynie wynagrodzenia należnego mu z tytułu wykonania części umowy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8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>Wykonawca odpowiada za działania i zaniechania osób z których pomocą zobowiązanie wykonuje, jak również podwykonawców, którym wykonanie zobowiązania powierza, jak za własne działanie lub zaniechanie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  <w:t>§ 9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szelkie zmiany i uzupełnienia treści umowy mogą być dokonane wyłącznie w formie aneksu podpisanego przez obie stro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Do umowy nie zostaną wprowadzone postanowienia niekorzystne dla Zamawiającego, jeżeli przy ich uwzględnieniu należałoby zmienić treść oferty, na podstawie której dokonano wyboru Wykonawcy, chyba że konieczność takich zmian wynika z okoliczności, których nie można było przewidzieć w chwili zawierania umowy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10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ind w:left="360" w:right="0" w:hanging="0"/>
        <w:rPr/>
      </w:pPr>
      <w:r>
        <w:rPr/>
        <w:t>Wykonawca udziela gwarancji na wykonany przedmiot umowy na okres 36-mcy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11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        </w:t>
      </w:r>
      <w:r>
        <w:rPr/>
        <w:t>W sprawach nieuregulowanych niniejszą umową będą miały zastosowanie przepisy Kodeksu Cywilnego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  <w:t xml:space="preserve">§ 12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Integralnymi składnikami niniejszej umowy są następujące dokumenty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szczegółowy opis przedmiotu zamówienia,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13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Umowę niniejszą sporządzono w 2 jednobrzmiących egzemplarzach po 1 dla każdej ze stron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MAWIAJĄCY: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i/>
      </w:rPr>
      <w:t xml:space="preserve">                                                                                                         </w:t>
    </w:r>
    <w:r>
      <w:rPr>
        <w:i/>
      </w:rPr>
      <w:t xml:space="preserve">Załącznik nr 4 do Specyfikacji </w: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               </w:t>
    </w:r>
    <w:r>
      <w:rPr>
        <w:i/>
      </w:rPr>
      <w:t>Istotnych Warunków Zamówienia</w:t>
    </w:r>
    <w:r>
      <w:rPr/>
      <w:t xml:space="preserve">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35:00Z</dcterms:created>
  <dc:creator>Powiatowy Zarząd Dróg w Mielcu</dc:creator>
  <dc:description/>
  <cp:keywords/>
  <dc:language>en-US</dc:language>
  <cp:lastModifiedBy>ZD</cp:lastModifiedBy>
  <cp:lastPrinted>2009-08-28T11:09:00Z</cp:lastPrinted>
  <dcterms:modified xsi:type="dcterms:W3CDTF">2013-04-26T10:09:00Z</dcterms:modified>
  <cp:revision>13</cp:revision>
  <dc:subject/>
  <dc:title/>
</cp:coreProperties>
</file>