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.272.3.2013</w:t>
        <w:tab/>
        <w:tab/>
        <w:tab/>
        <w:t xml:space="preserve">  </w:t>
        <w:tab/>
        <w:tab/>
        <w:tab/>
        <w:tab/>
        <w:t xml:space="preserve">                Kolbuszowa, 2013-04-10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g rozdzielnika</w:t>
      </w:r>
    </w:p>
    <w:p>
      <w:pPr>
        <w:pStyle w:val="Normal"/>
        <w:ind w:left="6372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omienie o wyborze najkorzystniejszej oferty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92 ust.  1  ustawy z dnia 29 stycznia 2004 r. Prawo zamówień publicznych                        w związku z prowadzonym postępowaniem o udzielenie zamówienia publicznego w trybie przetargu nieograniczonego na zadanie pn.: </w:t>
      </w:r>
      <w:r>
        <w:rPr>
          <w:b/>
          <w:i/>
          <w:color w:val="000000"/>
          <w:sz w:val="22"/>
          <w:szCs w:val="22"/>
        </w:rPr>
        <w:t>„</w:t>
      </w:r>
      <w:r>
        <w:rPr>
          <w:b/>
          <w:i/>
        </w:rPr>
        <w:t>Remont drogi powiatowej nr 1204 R Majdan Królewski – Kopcie – Lipnica – Raniżów – Głogów Małopolski”</w:t>
      </w:r>
    </w:p>
    <w:p>
      <w:pPr>
        <w:pStyle w:val="Normal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przejmie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ujemy, że na wykonanie zamówienia została wybrana oferta złożona przez firmę:</w:t>
      </w:r>
      <w:r>
        <w:rPr>
          <w:sz w:val="22"/>
          <w:szCs w:val="22"/>
        </w:rPr>
        <w:t xml:space="preserve"> </w:t>
      </w:r>
      <w:r>
        <w:rPr>
          <w:b/>
          <w:bCs/>
          <w:i/>
        </w:rPr>
        <w:t>Przedsiębiorstwo Budowy Dróg i Mostów w Leżajsku S.A., 37-300 Leżajsk, ul. Mickiewicza 79</w:t>
      </w:r>
      <w:r>
        <w:rPr>
          <w:bCs/>
          <w:i/>
        </w:rPr>
        <w:t xml:space="preserve">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 kwotą brutto  </w:t>
      </w:r>
      <w:r>
        <w:rPr>
          <w:b/>
          <w:color w:val="000000"/>
          <w:sz w:val="22"/>
          <w:szCs w:val="22"/>
        </w:rPr>
        <w:t>2 657 893,84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z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asadnienie wyboru: wybrana oferta spełnia wymogi określone w SIWZ oraz otrzymała największą liczbę punktów (100) przyznaną w jedynym kryterium oceny ofert tj. cena. Jednocześnie informujemy, że w ww. postępowaniu oferty złożyli następujący Wykonawcy, uzyskując podane oceny punktowe: 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37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Nazwa Wykonawc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Liczba punktów w jedynym kryterium : ce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zedsiębiorstwo Budowy Dróg i Mostów Sp z o.o., ul. Kolejowa 28, 05-300 Mińsk Mazowieck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dsiębiorstwo MOLTER Sp z o.o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6-060 Głogów Młp., Rudna Mała 47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kanska S.A. ,ul Gen. Józefa Zajączka 9, 01-518 Warsza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iębiorstwo Robót Drogowych Sp. z o.o. w Mielcu, ul. Korczaka 6a, 39-300 Mielec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ota –Engil Central  Europe. S.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Wadowicka 8W, 30-415 Kraków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abag Sp. z o.o. ,ul. Parzniewska 10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-800 Pruszków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dsiębiorstwo Budowy Dróg i Mostów w Leżajsku S.A., ul. Mickiewicza 7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7-300 Leżajsk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ejskie Przedsiębiorstwo Dróg i Mostów Sp. zo.o., ul. Rejtana 6, 35-310 Rzeszów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ojtas Marian Przedsiębiorstwo Robót Drogowych „ Drakom – Piaseczno”, Piaseczno 84/21-26, 27-670 Łoniów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</w:tr>
    </w:tbl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wiadamia, iż zawarcie umowy z Wykonawcą wyłonionym do realizacji zamówienia w wyniku przeprowadzonego postępowania nastąpi, zgodnie z postanowieniami art. 94 ust. 1 i ust. 2 ustawy Prawo zamówień publicznych.</w:t>
        <w:tab/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Informacja o ofertach odrzuconych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e odrzucono żadnej oferty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 Informacja o wykonawcach wykluczonych: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wykluczono żadnego Wykonawcy.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Dziękujemy  za złożenie ofert i udział w postępowaniu przetargowym. 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x strona internetowa Zamawiającego </w:t>
      </w:r>
    </w:p>
    <w:p>
      <w:pPr>
        <w:pStyle w:val="Normal"/>
        <w:numPr>
          <w:ilvl w:val="0"/>
          <w:numId w:val="1"/>
        </w:numPr>
        <w:rPr/>
      </w:pPr>
      <w:r>
        <w:rPr/>
        <w:t>1 x tablica ogłoszeń Zamawiającego</w:t>
      </w:r>
    </w:p>
    <w:p>
      <w:pPr>
        <w:pStyle w:val="Normal"/>
        <w:numPr>
          <w:ilvl w:val="0"/>
          <w:numId w:val="1"/>
        </w:numPr>
        <w:rPr/>
      </w:pPr>
      <w:r>
        <w:rPr/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49:00Z</dcterms:created>
  <dc:creator>spwk</dc:creator>
  <dc:description/>
  <cp:keywords/>
  <dc:language>en-US</dc:language>
  <cp:lastModifiedBy>spwk</cp:lastModifiedBy>
  <cp:lastPrinted>2013-04-10T09:51:00Z</cp:lastPrinted>
  <dcterms:modified xsi:type="dcterms:W3CDTF">2013-04-10T11:41:00Z</dcterms:modified>
  <cp:revision>3</cp:revision>
  <dc:subject/>
  <dc:title/>
</cp:coreProperties>
</file>