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OR. 272.2.2013</w:t>
        <w:tab/>
        <w:tab/>
        <w:tab/>
        <w:tab/>
        <w:tab/>
        <w:tab/>
        <w:t xml:space="preserve">          Kolbuszowa,  03.04.2013r.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92 ust. 2  ustawy z dnia 29 stycznia 2004 r. Prawo zamówień publicznych w związku z prowadzonym postępowaniem o udzielenie zamówienia publicznego w trybie przetargu nieograniczonego na zadanie pn.:</w:t>
      </w:r>
      <w:r>
        <w:rPr>
          <w:bCs/>
          <w:i/>
          <w:iCs/>
        </w:rPr>
        <w:t xml:space="preserve"> „Wykonanie modernizacji ewidencji gruntów i budynków metodą nowego pomiaru oraz założenie geodezyjnej sieci uzbrojenia terenu dla obrębu Wilcza Wol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rzejm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informujemy, że na wykonanie zamówienia o którym wyżej mowa, została wybrana  oferta złożona przez konsorcjum firm: Geores Sp. z o.o., 35-064 Rzeszów, ul. Targowa 3 oraz Przedsiębiorstwo Usług Geodezyjno – Projektowych GEOMIAR Sp. z o.o., 37-500 Jarosław, ul. 3 Maja 85  z kwotą brutto  537 280,00 zł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Uzasadnienie wyboru: wybrana oferta spełnia wymogi określone w SIWZ oraz otrzymała największą liczbę punktów (100) przyznaną w jedynym kryterium  oceny ofert tj. cena. Jednocześnie informujemy, że w ww. postępowaniu oferty złożyli następujący Wykonawcy, uzyskując podane oceny punkt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jedynym kryteriu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ęgowe Przedsiębiorstwo Geodezyjno Kartograficzne w Krakowi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rzegórzecka 10, 31-530 Kra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GEOKART-INTERNATIONAL  Sp. </w:t>
            </w:r>
            <w:r>
              <w:rPr>
                <w:bCs/>
                <w:sz w:val="22"/>
                <w:szCs w:val="22"/>
                <w:lang w:val="en-US"/>
              </w:rPr>
              <w:t xml:space="preserve">z o. o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ita Stwosza 44, 35-113 Rzesz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Geodezyjno-Kartograficzne OPGK RZESZÓW S.A.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35-328 RZESZÓW, ul. Geodetów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Konsorcjum firm: Geores Sp. z o.o., 35-064 Rzeszów, ul. Targowa 3 oraz Przedsiębiorstwo Usług Geodezyjno – Projektowych GEOMIAR Sp. z o.o., 37-500 Jarosław, ul. 3 Maja 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Geodezyjno – Kartograficzne ”GEOPOL”s.c. Marek Szelepa, Piotr Ożóg, Plac Mickiewicza 3, 37-200 Przewor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Informacja o ofertach odrzuco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nie odrzucono żadnej ofe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Informacja o wykonawcach wykluczonych:</w:t>
      </w:r>
    </w:p>
    <w:p>
      <w:pPr>
        <w:pStyle w:val="Normal"/>
        <w:jc w:val="both"/>
        <w:rPr/>
      </w:pPr>
      <w:r>
        <w:rPr>
          <w:sz w:val="22"/>
          <w:szCs w:val="22"/>
        </w:rPr>
        <w:t>W prowadzonym postępowaniu nie wykluczon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strona Internetow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 x tablica ogłoszeń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6:00Z</dcterms:created>
  <dc:creator>spwk</dc:creator>
  <dc:description/>
  <cp:keywords/>
  <dc:language>en-US</dc:language>
  <cp:lastModifiedBy>spwk</cp:lastModifiedBy>
  <dcterms:modified xsi:type="dcterms:W3CDTF">2013-04-03T13:09:00Z</dcterms:modified>
  <cp:revision>3</cp:revision>
  <dc:subject/>
  <dc:title>OR</dc:title>
</cp:coreProperties>
</file>