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.272.4.2013</w:t>
        <w:tab/>
        <w:tab/>
        <w:tab/>
        <w:t xml:space="preserve">  </w:t>
        <w:tab/>
        <w:tab/>
        <w:tab/>
        <w:tab/>
        <w:t xml:space="preserve">                Kolbuszowa, 2013-04-24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g rozdzielnika</w:t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92 ust.  2  ustawy z dnia 29 stycznia 2004 r. Prawo zamówień publicznych                        w związku z prowadzonym postępowaniem o udzielenie zamówienia publicznego w trybie przetargu nieograniczonego na zadanie pn.: </w:t>
      </w:r>
      <w:r>
        <w:rPr>
          <w:b/>
          <w:bCs/>
          <w:i/>
          <w:iCs/>
        </w:rPr>
        <w:t>Remont drogi powiatowej  nr 1140 R Tuszów – Sarnów – Ostrowy Baranowskie w m. Ostrowy Baranowskie w km 14 + 960 – 19 + 210</w:t>
      </w:r>
      <w:r>
        <w:rPr>
          <w:b/>
          <w:i/>
        </w:rPr>
        <w:t>”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color w:val="000000"/>
          <w:sz w:val="22"/>
          <w:szCs w:val="22"/>
        </w:rPr>
        <w:t>uprzejm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emy, że na wykonanie zamówienia została wybrana oferta złożona przez firmę:</w:t>
      </w:r>
      <w:r>
        <w:rPr>
          <w:sz w:val="22"/>
          <w:szCs w:val="22"/>
        </w:rPr>
        <w:t xml:space="preserve"> </w:t>
      </w:r>
      <w:r>
        <w:rPr>
          <w:bCs/>
        </w:rPr>
        <w:t xml:space="preserve">Przedsiębiorstwo </w:t>
      </w:r>
      <w:r>
        <w:rPr>
          <w:b/>
          <w:bCs/>
        </w:rPr>
        <w:t>MOLTER Sp z o.o, 36-060 Głogów Młp., Rudna Mała 47b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kwotą brutto </w:t>
      </w:r>
      <w:r>
        <w:rPr>
          <w:b/>
          <w:color w:val="000000"/>
          <w:sz w:val="22"/>
          <w:szCs w:val="22"/>
        </w:rPr>
        <w:t>1 062 442,9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wyboru: wybrana oferta spełnia wymogi określone w SIWZ oraz otrzymała największą liczbę punktów (100) przyznaną w jedynym kryterium oceny ofert tj. cena. Jednocześnie informujemy, że w ww. postępowaniu oferty złożyli następujący Wykonawcy, uzyskując podane oceny punktowe: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zwa Wykonawc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Liczba punktów w jedynym kryterium : 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edsiębiorstwo Budowy Dróg i Mostów Sp z o.o., ul. Kolejowa 28, 05-300 Mińsk Mazowiec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abag Sp. z o.o. ,ul. Parzniewska 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5-800 Pruszk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MOLTER Sp z o.o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-060 Głogów Młp., Rudna Mała 47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ta –Engil Central  Europe. S.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adowicka 8W, 30-415 Krak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ejskie Przedsiębiorstwo Dróg i Mostów Sp. z o.o., ul. Rejtana 6, 35-310 Rzesz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i Mostów w Leżajsku S.A., ul. Mickiewicza 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-300 Leżajs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nska S.A. ,ul Gen. Józefa Zajączka 9, 01-518 Warsz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tas Marian Przedsiębiorstwo Robót Drogowych „ Drakom – Piaseczno”, Piaseczno 84/21-26, 27-670 Łoni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Robót Drogowych Sp. z o.o. w Mielcu, ul. Korczaka 6a, 39-300 Miele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</w:tbl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a o ofertach odrzuconych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odrzucono żadnej ofert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 Informacja o wykonawcach wykluczonych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luczono żadnego Wykonawcy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ziękujemy  za złożenie ofert i udział w postępowaniu przetargowym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x strona internetowa Zamawiającego 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9:00Z</dcterms:created>
  <dc:creator>spwk</dc:creator>
  <dc:description/>
  <cp:keywords/>
  <dc:language>en-US</dc:language>
  <cp:lastModifiedBy>spwk</cp:lastModifiedBy>
  <cp:lastPrinted>2013-04-24T09:23:00Z</cp:lastPrinted>
  <dcterms:modified xsi:type="dcterms:W3CDTF">2013-04-24T08:07:00Z</dcterms:modified>
  <cp:revision>4</cp:revision>
  <dc:subject/>
  <dc:title/>
</cp:coreProperties>
</file>