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. 272.6.2012</w:t>
        <w:tab/>
        <w:tab/>
        <w:tab/>
        <w:tab/>
        <w:tab/>
        <w:tab/>
        <w:tab/>
        <w:t>Kolbuszowa, 26.07.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Na podstawie art. 92 ust.  2  ustawy z dnia 29 stycznia 2004 r. Prawo zamówień publicznych w związku z prowadzonym postępowaniem o udzielenie zamówienia publicznego w trybie przetargu nieograniczonego na zadanie pn.: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„</w:t>
      </w:r>
      <w:r>
        <w:rPr>
          <w:b/>
          <w:i/>
          <w:iCs/>
        </w:rPr>
        <w:t>Zakup wyposażenia, maszyn i urządzeń – tokarki dla Regionalnego Centrum Transferu Nowoczesnych Technologii Wytwarzania-powiat kolbuszowski</w:t>
      </w:r>
      <w:r>
        <w:rPr>
          <w:b/>
          <w:i/>
        </w:rPr>
        <w:t>”.</w:t>
      </w:r>
    </w:p>
    <w:p>
      <w:pPr>
        <w:pStyle w:val="Normal"/>
        <w:jc w:val="both"/>
        <w:rPr>
          <w:b/>
          <w:b/>
        </w:rPr>
      </w:pPr>
      <w:r>
        <w:rPr/>
        <w:t>uprzejmie</w:t>
      </w:r>
      <w:r>
        <w:rPr>
          <w:bCs/>
          <w:i/>
        </w:rPr>
        <w:t xml:space="preserve"> </w:t>
      </w:r>
      <w:r>
        <w:rPr/>
        <w:t xml:space="preserve">informujemy, że na wykonanie zamówienia o którym wyżej mowa, została wybrana  oferta złożona przez   KF DOMENA Sp z o.o., ul. Hutnicza 3,40-241 Katowice z kwotą brutto </w:t>
      </w:r>
      <w:r>
        <w:rPr>
          <w:b/>
        </w:rPr>
        <w:t>1 352 385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wybrana oferta spełnia wymogi określone w SIWZ oraz otrzymała największą liczbę punktów (100) przyznaną w jedynym kryterium  oceny ofert tj. cena. Jednocześnie informujemy, że w ww. postępowaniu oferty złożyli następujący Wykonawcy, uzyskując podane oceny punktowe: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ączna liczba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 DOMENA Sp z o.o., ul. Hutnicza 3,</w:t>
            </w:r>
          </w:p>
          <w:p>
            <w:pPr>
              <w:pStyle w:val="Normal"/>
              <w:rPr/>
            </w:pPr>
            <w:r>
              <w:rPr/>
              <w:t>40-241 Kato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a Techniczna ELTECH sp. z o.o., </w:t>
            </w:r>
          </w:p>
          <w:p>
            <w:pPr>
              <w:pStyle w:val="Normal"/>
              <w:rPr/>
            </w:pPr>
            <w:r>
              <w:rPr/>
              <w:t>ul. Fabryczna 1-3, 58-100 Świd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odrzuco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owo Handlowy ELKOT Krzysztof Kotkowski, ul. 25 Czerwca71, 26-600 Rad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erta odrzuc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Wykluczo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Normal"/>
        <w:jc w:val="both"/>
        <w:rPr/>
      </w:pPr>
      <w:r>
        <w:rPr>
          <w:b/>
          <w:bCs/>
        </w:rPr>
        <w:t>2. Informacja o wykonawcach wykluczo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24 ust. 2 pkt.2 ustawy </w:t>
      </w:r>
      <w:r>
        <w:rPr>
          <w:color w:val="000000"/>
          <w:sz w:val="24"/>
          <w:szCs w:val="24"/>
        </w:rPr>
        <w:t xml:space="preserve">z dnia 29 stycznia 2004 r. - Prawo zamówień publicznych (Dz. U. z 2010 r. Nr 113, poz. 759 z późn. zm.), Zamawiający informuje, że Wykonawca </w:t>
      </w:r>
      <w:r>
        <w:rPr>
          <w:sz w:val="24"/>
          <w:szCs w:val="24"/>
        </w:rPr>
        <w:t>Zakład Usługowo Handlowy ELKOT Krzysztof Kotkowski, ul. 25 Czerwca71, 26-600 Radom. zostaje wykluczony z przedmiotowego postępowania..Wykonawca nie wniósł wadium do upływu terminu składania ofert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  <w:bCs/>
        </w:rPr>
        <w:t>3. Informacja o ofertach odrzuconych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Odrzucono ofert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)Centrala Techniczna ELTECH sp. z o.o., ul. Fabryczna 1-3, 58-100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Działając na podstawie art. 89 ust. 1 pkt 2 ustawy z dnia 29 stycznia 2004 r. - Prawo zamówień publicznych (Dz. U. z 2010 r. Nr 113, poz. 759 z późn. zm.), Zamawiający informuje, że oferta złożona przez </w:t>
      </w:r>
      <w:r>
        <w:rPr/>
        <w:t>Centrala Techniczna ELTECH sp. z o.o.,  ul. Fabryczna 1-3, 58-100 Świdnica w przedmiotowym postępowaniu zostaje odrzucona.</w:t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>
          <w:color w:val="000000"/>
        </w:rPr>
        <w:t>Treść oferty nie odpowiada treści specyfikacji istotnych warunków zamówienia w zakresie długości okresu gwarancji oraz terminu wykonania zamówienia. Zamawiający w załączniku nr 1 do SIWZ „Szczegółowy opis przedmiotu zamówienia” żądał by Wykonawca na zaproponowany sprzęt udzielił gwarancji na okres nie krótszy niż 24 miesiące. W ofercie Wykonawcy podany został termin gwarancji 12 miesięcy. Zamawiający żądał wykonania zamówienia w terminie do 21 grudnia 2012r. Wykonawca zaoferował w ofercie termin 30.04.2013r. co jest niezgodne z treścią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Zakład Usługowo Handlowy ELKOT Krzysztof Kotkowski, ul. 25 Czerwca71, 26-600 Radom</w:t>
      </w:r>
    </w:p>
    <w:p>
      <w:pPr>
        <w:pStyle w:val="Normal"/>
        <w:rPr/>
      </w:pPr>
      <w:r>
        <w:rPr/>
        <w:t>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x tablica ogłosze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x strona interneto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7:00Z</dcterms:created>
  <dc:creator>spwk</dc:creator>
  <dc:description/>
  <cp:keywords/>
  <dc:language>en-US</dc:language>
  <cp:lastModifiedBy>spwk</cp:lastModifiedBy>
  <cp:lastPrinted>2012-07-25T14:59:00Z</cp:lastPrinted>
  <dcterms:modified xsi:type="dcterms:W3CDTF">2012-07-26T08:18:00Z</dcterms:modified>
  <cp:revision>7</cp:revision>
  <dc:subject/>
  <dc:title/>
</cp:coreProperties>
</file>