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ZAŁĄCZNIK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pieczęć składającego oświadcze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: postępowania o udzielenie zamówienia publicznego na wykonanie zadań p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„</w:t>
      </w:r>
      <w:r>
        <w:rPr>
          <w:b/>
        </w:rPr>
        <w:t>Opracowanie dokumentacji projektowych budowy  chodników dla pieszych, zatok postojowych i drogi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O ISTNIENIU / NIEISTNIENIU  POWIĄZAŃ W RAMACH TEJ SAMEJ GRUPY KAPITAŁOWEJ, O KTÓREJ MOWA W ART. 24 ust.2 pkt 5 ustawy Prawo zamówień publicznych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kładającego oświadczenie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wca należy do grupy kapitałowej wraz z następującymi podmiotami 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nie należy do grupy kapitał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właściwy podkreślić  lub wypeł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odpis osoby uprawnionej do składania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1:00Z</dcterms:created>
  <dc:creator>ZD</dc:creator>
  <dc:description/>
  <cp:keywords/>
  <dc:language>en-US</dc:language>
  <cp:lastModifiedBy>ZD</cp:lastModifiedBy>
  <dcterms:modified xsi:type="dcterms:W3CDTF">2014-01-24T08:05:00Z</dcterms:modified>
  <cp:revision>7</cp:revision>
  <dc:subject/>
  <dc:title/>
</cp:coreProperties>
</file>