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/faxu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Nawiązując do przetargu nieograniczonego na wykon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ń p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Nr -1 wykonanie remontu drogi powiatowej Nr 1 213 R Widełka - Huc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km 2+610 – 3+7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Nr-2  wykonanie przebudowy drogi powiatowej Nr 1 176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szyma-Niwiska-Kolbuszowa  od km 8+420 do km 10+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-3  wykonanie przebudowy drogi powiatowej Nr 1 219 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nica-Poręby Dymarskie-Majdan Królewski  od km 6+530 do km 7+8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-4  wykonanie przebudowy drogi powiatowej Nr 1 325 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izna-Leszcze-Przedbórz-Poręby Kupieńskieod km 4+832 do km 5+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Nr -5  wykonanie przebudowy drogi powiatowej Nr 2 150 R Kupno – Bratkowice – Trzciana od km 1+733 – 2+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Nr-6  wykonanie przebudowy drogi powiatowej Nr 1 228 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a Wieś - Domatków      od km 2+300 do km 2+6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Nr-7  wykonanie przebudowy drogi powiatowej Nr 1 207 R Raniżów – Poręby Wolskie  od km 5+404 – 6+1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  <w:r>
        <w:rPr>
          <w:sz w:val="24"/>
          <w:szCs w:val="24"/>
        </w:rPr>
        <w:t xml:space="preserve">ogłoszonego w Biuletynie Zamówień Publicznych , udostępnionym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ogłoszonego na stronie internetowej www.powiat.kolbuszowski.pl i w siedzibie Zamawiającego na tablicy ogłoszeń , oferujemy realizację przedmiotu zamówienia, zgodnie z wymogami specyfikacji istotnych warunków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/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słownie : ......................................................................................................... )</w:t>
      </w:r>
    </w:p>
    <w:p>
      <w:pPr>
        <w:pStyle w:val="TextBodyIndent"/>
        <w:ind w:left="180" w:hanging="180"/>
        <w:rPr/>
      </w:pPr>
      <w:r>
        <w:rPr>
          <w:sz w:val="24"/>
        </w:rPr>
        <w:t>zgodnie z wypełnionymi  kosztorysami ofertowymi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formę i termin płatności: przelew w terminie do 30 dni od daty  otrzymaniu przez zamawiającego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świadczamy, że załączony do specyfikacji istotnych warunków zamówienia projekt umowy  został przez nas zaakceptowany bez zastrzeżeń i zobowiązujemy się                      – w przypadku wyboru naszej oferty do - zawarcia umowy w miejscu i terminie wyznaczonym przez Zamawiającego, na wymienionych w projekcie umowy warunkach,     z uwzględnieniem ewentualnych zmian wynikających z udzielonych odpowiedzi na zapytania Wykonawców, lub dokonanych modyfikacji i zmian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obowiązujemy się dotrzymać wymaganego terminu realizacji zamówienia.       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zamierzamy powierzyć podwykonawcom wykonanie następujących części zamówienia 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11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.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Formularz cenowy/kosztorys ofert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rtal.uz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1:00Z</dcterms:created>
  <dc:creator>ZD</dc:creator>
  <dc:description/>
  <cp:keywords/>
  <dc:language>en-US</dc:language>
  <cp:lastModifiedBy>ZD</cp:lastModifiedBy>
  <dcterms:modified xsi:type="dcterms:W3CDTF">2014-03-11T06:55:00Z</dcterms:modified>
  <cp:revision>9</cp:revision>
  <dc:subject/>
  <dc:title/>
</cp:coreProperties>
</file>