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 2.2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: postępowania o udzielenie zamówienia publicznego na wykonanie zadań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Nr -1 wykonanie remontu drogi powiatowej Nr 1 213 R Widełka - Hucisko</w:t>
      </w:r>
    </w:p>
    <w:p>
      <w:pPr>
        <w:pStyle w:val="Normal"/>
        <w:jc w:val="both"/>
        <w:rPr/>
      </w:pPr>
      <w:r>
        <w:rPr/>
        <w:t>od km 2+610 – 3+7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danie Nr-2  wykonanie przebudowy drogi powiatowej Nr 1 176 R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uszyma-Niwiska-Kolbuszowa  od km 8+420 do km 10+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Nr-3  wykonanie przebudowy drogi powiatowej Nr 1 219 R </w:t>
      </w:r>
    </w:p>
    <w:p>
      <w:pPr>
        <w:pStyle w:val="Normal"/>
        <w:jc w:val="both"/>
        <w:rPr/>
      </w:pPr>
      <w:r>
        <w:rPr/>
        <w:t xml:space="preserve">Lipnica-Poręby Dymarskie-Majdan Królewski  od km 6+530 do km 7+80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Nr-4  wykonanie przebudowy drogi powiatowej Nr 1 325 R </w:t>
      </w:r>
    </w:p>
    <w:p>
      <w:pPr>
        <w:pStyle w:val="Normal"/>
        <w:jc w:val="both"/>
        <w:rPr/>
      </w:pPr>
      <w:r>
        <w:rPr/>
        <w:t>Blizna-Leszcze-Przedbórz-Poręby Kupieńskieod km 4+832 do km 5+49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nie Nr -5  wykonanie przebudowy drogi powiatowej Nr 2 150 R Kupno – Bratkowice – Trzciana od km 1+733 – 2+1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danie Nr-6  wykonanie przebudowy drogi powiatowej Nr 1 228 R </w:t>
      </w:r>
    </w:p>
    <w:p>
      <w:pPr>
        <w:pStyle w:val="Normal"/>
        <w:rPr/>
      </w:pPr>
      <w:r>
        <w:rPr/>
        <w:t>Nowa Wieś - Domatków      od km 2+300 do km 2+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-7  wykonanie przebudowy drogi powiatowej Nr 1 207 R Raniżów – Poręby Wolskie  od km 5+404 – 6+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TextBody"/>
        <w:jc w:val="center"/>
        <w:rPr>
          <w:szCs w:val="24"/>
        </w:rPr>
      </w:pPr>
      <w:r>
        <w:rPr>
          <w:b/>
        </w:rPr>
        <w:t xml:space="preserve">O ISTNIENIU / NIEISTNIENIU  POWIĄZAŃ W RAMACH TEJ SAMEJ GRUPY KAPITAŁOWEJ, O KTÓREJ MOWA W ART. 24 ust.2 pkt 5 ustawy Prawo zamówień publicznych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kładającego oświadczenie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należy do grupy kapitałowej wraz z następującymi podmiotami :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nie należy do grupy kapitał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właściwy podkreślić  lub wypeł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odpis osoby uprawnionej do składania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1:00Z</dcterms:created>
  <dc:creator>ZD</dc:creator>
  <dc:description/>
  <cp:keywords/>
  <dc:language>en-US</dc:language>
  <cp:lastModifiedBy>ZD</cp:lastModifiedBy>
  <dcterms:modified xsi:type="dcterms:W3CDTF">2014-03-11T06:50:00Z</dcterms:modified>
  <cp:revision>7</cp:revision>
  <dc:subject/>
  <dc:title/>
</cp:coreProperties>
</file>