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KT MODERNIZACJI EWIDENCJI GRUNTÓW I BUDYNKÓW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dla obrębów: PRZYŁĘK gmina Niwis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MAZURY gmina Raniżów</w:t>
      </w:r>
    </w:p>
    <w:p>
      <w:pPr>
        <w:pStyle w:val="Heading1"/>
        <w:jc w:val="center"/>
        <w:rPr>
          <w:sz w:val="28"/>
        </w:rPr>
      </w:pPr>
      <w:r>
        <w:rPr>
          <w:b/>
          <w:sz w:val="28"/>
        </w:rPr>
        <w:t>powiat kolbuszow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j. podkarpack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Charakterystyka obiektów i uzasadnienie potrzeby modernizacji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harakterystyka przestrzenna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Miejscowość Przyłęk położona jest w zachodniej części powiatu kolbuszowskiego na terenie Kotliny Sandomierskiej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Obręb charakteryzuje się rozdrobnioną zabudową zagrodową</w:t>
      </w:r>
      <w:r>
        <w:rPr>
          <w:sz w:val="24"/>
        </w:rPr>
        <w:t>.</w:t>
      </w:r>
    </w:p>
    <w:p>
      <w:pPr>
        <w:pStyle w:val="Normal"/>
        <w:ind w:left="426" w:hanging="0"/>
        <w:rPr/>
      </w:pPr>
      <w:r>
        <w:rPr>
          <w:sz w:val="24"/>
        </w:rPr>
        <w:t>Ponad połowę powierzchni wsi stanowią lasy państwowe. Pozostałą część obrębu stanowią tereny rolne na których przeważają gleby bielicowe. Obręb Przyłęk graniczy z obrębami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Kosowy, Hucina Staszówka gmina Niwiska;</w:t>
        <w:br/>
        <w:t xml:space="preserve">Toporów gmina Cmolas;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zydłowiec gmina Mielec powiat mielecki;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br/>
        <w:t>Miejscowość Mazury położona jest we wschodniej części powiatu kolbuszowskiego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Obręb charakteryzuje się rozdrobnioną zabudową zagrodową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Działki tworzą układ o charakterze wstęgowym.</w:t>
      </w:r>
    </w:p>
    <w:p>
      <w:pPr>
        <w:pStyle w:val="Normal"/>
        <w:ind w:left="426" w:hanging="0"/>
        <w:rPr/>
      </w:pPr>
      <w:r>
        <w:rPr>
          <w:sz w:val="24"/>
        </w:rPr>
        <w:t xml:space="preserve">Obręb Mazury graniczy z obrębami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Zielonka, Korczowiska gmina Raniżów;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Turza, Markowizna gmina Sokołów Małopolski powiat rzeszowski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ane ogólne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RZYŁĘK</w:t>
      </w:r>
    </w:p>
    <w:p>
      <w:pPr>
        <w:pStyle w:val="Normal"/>
        <w:ind w:left="426" w:hanging="0"/>
        <w:rPr/>
      </w:pPr>
      <w:r>
        <w:rPr>
          <w:sz w:val="24"/>
        </w:rPr>
        <w:t>- powierzchnia całkowita                                        - 2392 ha</w:t>
        <w:br/>
      </w:r>
      <w:r>
        <w:rPr>
          <w:b/>
          <w:sz w:val="24"/>
        </w:rPr>
        <w:t>- powierzchnia opracowania                                - 725 ha</w:t>
      </w:r>
      <w:r>
        <w:rPr>
          <w:sz w:val="24"/>
        </w:rPr>
        <w:t xml:space="preserve">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- ilość wszystkich działek                                       -  1815</w:t>
        <w:br/>
        <w:t xml:space="preserve">- ilość działek do opracowania                               -  1703     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- ilość jednostek rejestrowych                                 -  662</w:t>
      </w:r>
    </w:p>
    <w:p>
      <w:pPr>
        <w:pStyle w:val="Normal"/>
        <w:ind w:left="426" w:hanging="0"/>
        <w:rPr/>
      </w:pPr>
      <w:r>
        <w:rPr>
          <w:sz w:val="24"/>
        </w:rPr>
        <w:t>- ilość budynków                                                     -  840</w:t>
        <w:br/>
        <w:t>- lasy                                                                        -  1652 ha</w:t>
        <w:br/>
        <w:t xml:space="preserve">- mapa ewidencji gruntów  skala 1: 2880 – 17 ark map, 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mapa zasadnicza – numeryczna (tereny zurbanizowane)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MAZURY</w:t>
      </w:r>
    </w:p>
    <w:p>
      <w:pPr>
        <w:pStyle w:val="Normal"/>
        <w:ind w:left="426" w:hanging="0"/>
        <w:rPr/>
      </w:pPr>
      <w:r>
        <w:rPr>
          <w:sz w:val="24"/>
        </w:rPr>
        <w:br/>
        <w:t xml:space="preserve">- powierzchnia opracowania                                -  1158 ha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- ilość wszystkich działek                                       -  2266</w:t>
        <w:br/>
        <w:t>- ilość jednostek rejestrowych                                 -  630</w:t>
      </w:r>
    </w:p>
    <w:p>
      <w:pPr>
        <w:pStyle w:val="Normal"/>
        <w:ind w:left="426" w:hanging="0"/>
        <w:rPr/>
      </w:pPr>
      <w:r>
        <w:rPr>
          <w:sz w:val="24"/>
        </w:rPr>
        <w:t>- ilość budynków                                                     -  950</w:t>
        <w:br/>
        <w:t>- lasy                                                                        -  347 ha</w:t>
        <w:br/>
        <w:t xml:space="preserve">- mapa ewidencji gruntów  skala 1: 2880 – 9 ark map, 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mapa zasadnicza – numeryczna (tereny zurbanizowane)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ane techniczne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Ewidencja gruntów dla obrębu Huta Komorowska, została założona </w:t>
        <w:br/>
        <w:t>w latach 1971-1976 na bazie mapy katastralnej w skali 1:2880, zgodnie z załącznikiem do zarządzenia Ministra Rolnictwa Nr 47 z dnia 10.03.1962 r. oraz zarządzenia Ministra Rolnictwa i Gospodarki Komunalnej z dnia 20 lutego 1969r./MP Nr 11 poz. 98/ w sprawie ewidencji gruntów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Realizacja ustawy uwłaszczeniowej została wykonana w latach 1972-1973 na podstawie mapy ewidencji gruntów w skali 1:2880 (system działkowy)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ab/>
        <w:t>W latach 1982-1990 opracowano metodą fotogrametryczną mapą zasadniczą w skali 1:2000 dla obrębu Huta Komorowska na bazie której zostało wykonane odnowienie ewidencji gruntów. W 1991 roku wprowadzono do stosowania mapy ewidencyjne w skali 1:2000 jako pochodne mapy zasadniczej /Ogłoszenie Wojewody Tarnobrzeskiego z dnia 1 sierpnia 1991 roku/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Ewidencja gruntów dla obrębu Zielonka, została opracowana  </w:t>
        <w:br/>
        <w:t>w latach 1966-1968 na podstawie pomiaru bezpośredniego którego wynikiem było sporządzenie mapy w skali 1:2000, zgodnie z załącznikiem do zarządzenia Ministra Rolnictwa Nr 47 z dnia 10.03.1962 r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Realizacja ustawy uwłaszczeniowej została wykonana w latach 1973-1974 na podstawie mapy ewidencji gruntów w skali 1:2000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W ramach projektu PHARE 2003 „Wektoryzacja map katastralnych w Polsce” opracowana została mapa numeryczna dla obu obrębów. Warunki techniczne opracowania zakładały wykorzystanie istniejących operatów i materiałów znajdujących się w PODGiK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W wyniku opracowania założona zostanie baza działek, użytków i budynków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Część graficzną ma zostać wykonana w formie numerycznej w programie EWMAPA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w układzie „2000”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Aktualnie część opisowa ewidencji gruntów i budynków prowadzona jest w systemie informatycznym EGB 2000, natomiast część kartograficzna prowadzona jest w programie EWMAPA v.8 (mapa hybrydow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zasadnienie potrzeby modernizacji ewidencji gruntów i budynk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141"/>
        <w:jc w:val="both"/>
        <w:rPr/>
      </w:pPr>
      <w:r>
        <w:rPr>
          <w:sz w:val="24"/>
        </w:rPr>
        <w:t>- konieczność dostosowania operatu ewidencji gruntów i budynków do obowiązujących    przepisów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utworzenie pełnego zakresu zbiorów danych ewidencyjnych,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zmiana techniki prowadzenia ewidencji w systemie informatycznym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stworzenie warunków do współdziałania z systemem ksiąg wieczystych,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usprawnienie obsługi systemu podatkowego, statystyki danych publicznych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zagospodarowania przestrzennego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Wykonanie modernizacji ewidencji gruntów i budynków nastąpi poprzez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 xml:space="preserve">- założenie numerycznej mapy ewidencji gruntów i budynków w programie EWMAPA          w układzie  współrzędnych ,,2000”,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modernizację części opisowej ewidencji gruntów w programie EGB2000,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założenie ewidencji budynków i lokali w programie EGB2000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II.</w:t>
      </w: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Źródła danych ewidencyjnych do wykorzyst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dernizacja ewidencji gruntów i budynków wykonana zostanie  w oparciu o:</w:t>
      </w:r>
    </w:p>
    <w:p>
      <w:pPr>
        <w:pStyle w:val="BodyText2"/>
        <w:ind w:left="709" w:hanging="283"/>
        <w:rPr/>
      </w:pPr>
      <w:r>
        <w:rPr/>
        <w:t xml:space="preserve">1. Operat z opracowania fotogrametrycznego wykonany w latach 1982-1990 dla założenia  analogowej mapy zasadniczej w skali 1:2000, uzupełnionego pomiarem bezpośrednim </w:t>
        <w:br/>
        <w:t>(w obszarze zabudowanym)- obręb Huta Komorowska.</w:t>
      </w:r>
    </w:p>
    <w:p>
      <w:pPr>
        <w:pStyle w:val="BodyText2"/>
        <w:ind w:left="709" w:hanging="283"/>
        <w:rPr/>
      </w:pPr>
      <w:r>
        <w:rPr/>
        <w:t xml:space="preserve">     </w:t>
      </w:r>
      <w:r>
        <w:rPr/>
        <w:t xml:space="preserve">Operat z pomiaru i opracowania mapy ewidencji gruntów wykonany w latach 1966-1968 </w:t>
        <w:br/>
        <w:t>– obręb Zielonka.</w:t>
      </w:r>
    </w:p>
    <w:p>
      <w:pPr>
        <w:pStyle w:val="BodyText2"/>
        <w:ind w:left="426" w:hanging="0"/>
        <w:rPr/>
      </w:pPr>
      <w:r>
        <w:rPr/>
        <w:t>2. Analogową mapę ewidencji gruntów, mapę zasadniczą.</w:t>
      </w:r>
    </w:p>
    <w:p>
      <w:pPr>
        <w:pStyle w:val="BodyText2"/>
        <w:ind w:left="709" w:hanging="283"/>
        <w:rPr/>
      </w:pPr>
      <w:r>
        <w:rPr/>
        <w:t>3. Numeryczną bazę działek, użytków i budynków (układ 2000), wykonaną w ramach PHARE 2003 – „Wektoryzacja map katastralnych w Polsce”.</w:t>
      </w:r>
    </w:p>
    <w:p>
      <w:pPr>
        <w:pStyle w:val="BodyText2"/>
        <w:ind w:left="426" w:hanging="0"/>
        <w:rPr/>
      </w:pPr>
      <w:r>
        <w:rPr/>
        <w:t>4. Operat gleboznawczej klasyfikacji  gruntów.</w:t>
      </w:r>
    </w:p>
    <w:p>
      <w:pPr>
        <w:pStyle w:val="BodyText2"/>
        <w:ind w:left="426" w:hanging="0"/>
        <w:rPr/>
      </w:pPr>
      <w:r>
        <w:rPr/>
        <w:t>5. Ortofotomapę (układ 2000).</w:t>
      </w:r>
    </w:p>
    <w:p>
      <w:pPr>
        <w:pStyle w:val="BodyText2"/>
        <w:ind w:left="426" w:hanging="0"/>
        <w:rPr/>
      </w:pPr>
      <w:r>
        <w:rPr/>
        <w:t>6. Operaty jednostkowe z rozgraniczeń i podziałów nieruchomości.</w:t>
      </w:r>
    </w:p>
    <w:p>
      <w:pPr>
        <w:pStyle w:val="BodyText2"/>
        <w:ind w:left="426" w:hanging="0"/>
        <w:rPr/>
      </w:pPr>
      <w:r>
        <w:rPr/>
        <w:t>7. Operaty wywłaszczeniowe.</w:t>
      </w:r>
    </w:p>
    <w:p>
      <w:pPr>
        <w:pStyle w:val="BodyText2"/>
        <w:ind w:left="426" w:hanging="0"/>
        <w:rPr/>
      </w:pPr>
      <w:r>
        <w:rPr/>
        <w:t>8. Operaty z inwentaryzacji powykonawczych i map do celów projektowych.</w:t>
      </w:r>
    </w:p>
    <w:p>
      <w:pPr>
        <w:pStyle w:val="BodyText2"/>
        <w:ind w:left="426" w:hanging="0"/>
        <w:rPr/>
      </w:pPr>
      <w:r>
        <w:rPr/>
        <w:t>9. Wykaz współrzędnych osnowy geodezyjnej w układzie „2000” i „1965”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10. Część opisową operatu ewidencji gruntów prowadzoną w systemie EGB2000. </w:t>
      </w:r>
    </w:p>
    <w:p>
      <w:pPr>
        <w:pStyle w:val="BodyText2"/>
        <w:overflowPunct w:val="true"/>
        <w:autoSpaceDE w:val="true"/>
        <w:ind w:left="851" w:hanging="425"/>
        <w:textAlignment w:val="auto"/>
        <w:rPr/>
      </w:pPr>
      <w:r>
        <w:rPr/>
        <w:t>11. Operaty z opracowań do wyłączeń gruntów z produkcji rolnej i leśnej oraz zmiany   użytków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12. Dokumentację dotyczącą numeracji porządkowej nieruchomości oraz nazewnictwa ulic </w:t>
      </w:r>
    </w:p>
    <w:p>
      <w:pPr>
        <w:pStyle w:val="Normal"/>
        <w:ind w:left="426" w:firstLine="425"/>
        <w:jc w:val="both"/>
        <w:rPr>
          <w:sz w:val="24"/>
        </w:rPr>
      </w:pPr>
      <w:r>
        <w:rPr>
          <w:sz w:val="24"/>
        </w:rPr>
        <w:t>i placów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3. Ewidencję dróg publicznych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4. Księgi wieczyste urządzone dla nieruchomości objętych opracowaniem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5. Uproszczone plany urządzania lasu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6. Miejscowe plany zagospodarowania przestrzen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III. 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Zakres i dostępność informacji niezbędnych do opracowania.</w:t>
      </w:r>
    </w:p>
    <w:p>
      <w:pPr>
        <w:pStyle w:val="Normal"/>
        <w:ind w:left="5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Aktualny operat ewidencji gruntów będzie stanowił podstawę opracowania         przedmiotowej modernizacji ewidencji gruntów i budynków i tak, dane zawarte 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rejestrze gruntów, będą stanowić materiał wyjściowy do badań ujawnionych w nim    ksiąg wieczystych oraz wywiadu teren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Mapa numeryczna założona dla działek, użytków i budynków /program PHARE 2003  „Wektoryzacja map katastralnych w Polsce”/ będzie stanowiła materiał wyjściowy do weryfikacji danych znajdujących się w PODG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 rejestru gruntów i budynków należy przyjąć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ane ewidencyjne dotyczące podmiotów ewidencyjnych dla działek i budynków nie posiadających ksiąg wieczyst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jawnione numery ksiąg wieczyst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umery zbiorów dokumentów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Mapa ewidencyjna oraz zasadnicza do wykorzystania, jako materiał umożliwiający  lokalizacje budynków i oznaczeń działek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Ustalenie stanu prawnego działek ewidencyjnych; budynków i lokali, brakujących danych   ewidencyjnych dotyczących  podmiotów ewidencyjnych oraz danych technicznych budynk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Stan prawny działek zostanie przyjęty z obowiązującej ewidencji gruntów, ksiąg wieczystych, a także prawomocnych dokumentów przedłożonych przez zainteresowan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Stan prawny budynków zostanie przyjęty zgodnie ze stanem prawnym działek na których posadowiono budynek, przy założeniu zgodności własności działki i budynku. Dla budynków stanowiących nieruchomość budynkową oraz dla lokali, stan prawny zostanie ustalony poprzez: </w:t>
      </w:r>
    </w:p>
    <w:p>
      <w:pPr>
        <w:pStyle w:val="Normal"/>
        <w:ind w:left="851" w:hanging="31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danie ksiąg wieczystych, wywiad w jednostkach gromadzących dane o budynkach, na   podstawie dokumentów prawnych posiadających moc dowodową przedłożonych przez zainteresowan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sz w:val="24"/>
        </w:rPr>
        <w:t xml:space="preserve">Dane ewidencyjne dotyczące podmiotów ewidencyjnych zostaną przyjęte z operatu obowiązującej ewidencji gruntów, bądź z dokumentów potwierdzających stan prawny.  Dane te będą korygowane zmianami ujawnionymi w toku prac, uzupełniane o nowe dane osób prawnych i fizycznych zgodnie z dostarczonymi  dokumentami. 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>
          <w:sz w:val="24"/>
        </w:rPr>
        <w:t xml:space="preserve">Dane ewidencyjne budynków i lokali zostaną ustalone na podstawie operatu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owiązującej ewidencji gruntów, wywiadu w jednostkach gromadzących dane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sz w:val="24"/>
        </w:rPr>
        <w:t xml:space="preserve">      </w:t>
      </w:r>
      <w:r>
        <w:rPr>
          <w:sz w:val="24"/>
        </w:rPr>
        <w:t>o budynkach i lokalach, informacji stron zainteresowanych oraz wywiadu terenow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V.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Zakres prac przewidzianych do wykonania.</w:t>
      </w:r>
    </w:p>
    <w:p>
      <w:pPr>
        <w:pStyle w:val="Normal"/>
        <w:ind w:left="1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425"/>
        <w:jc w:val="both"/>
        <w:rPr>
          <w:sz w:val="24"/>
        </w:rPr>
      </w:pPr>
      <w:r>
        <w:rPr>
          <w:sz w:val="24"/>
        </w:rPr>
        <w:t>1.  Mapa numeryczna założona dla działek, użytków i budynków /program PHARE 2003   „Wektoryzacja map katastralnych w Polsce”/ będzie stanowiła materiał wyjściowy do  opracowania modernizacji gruntów i budynków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W pierwszej kolejności należy wykonać porównanie bazy numerycznej z danymi znajdującymi się w państwowym zasobie geodezyjnym i kartograficznym w PODGiK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w Kolbuszowej. Szczegółowy sposób wykonania, analizy i wykorzystania danych zostanie  podany w warunkach technicznych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  Granice obrębu Huta Komorowska i Zielonka należy przyjąć na podstawie danych znajdujących się w PODGiK z uwzględnieniem Państwowego Rejestru Granic.</w:t>
      </w:r>
    </w:p>
    <w:p>
      <w:pPr>
        <w:pStyle w:val="Normal"/>
        <w:ind w:left="567" w:hanging="567"/>
        <w:rPr/>
      </w:pPr>
      <w:r>
        <w:rPr>
          <w:sz w:val="24"/>
        </w:rPr>
        <w:t xml:space="preserve">  </w:t>
      </w:r>
      <w:r>
        <w:rPr>
          <w:sz w:val="24"/>
        </w:rPr>
        <w:t>3.    Brakujące dane geodezyjne należy uzyskać przez wykonanie bezpośrednich pomiarów uzupełniających szczegółów treści mapy ewidencyjnej (np. budynków) poprzedzonych wywiadem terenowym.</w:t>
      </w:r>
    </w:p>
    <w:p>
      <w:pPr>
        <w:pStyle w:val="Normal"/>
        <w:ind w:left="567" w:hanging="447"/>
        <w:jc w:val="both"/>
        <w:rPr>
          <w:sz w:val="24"/>
        </w:rPr>
      </w:pPr>
      <w:r>
        <w:rPr>
          <w:sz w:val="24"/>
        </w:rPr>
        <w:t xml:space="preserve">4.  Pomiar użytków gruntowych według stanu istniejącego na gruncie zgodnie z systematyką ustaloną w § 68 rozporządzenia Ministra Rozwoju Regionalnego i Budownictwa z dnia </w:t>
      </w:r>
    </w:p>
    <w:p>
      <w:pPr>
        <w:pStyle w:val="Normal"/>
        <w:ind w:left="567" w:hanging="44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9 marca 2001r. w sprawie ewidencji gruntów i budynków ( Lz, B, B/uż i klasę, Bp 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zupełnienie danych  PESEL, NIP, REGON  podmiotów ujawnionych w ewidencji gruntów i budynków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ktualizacja i założenie informatycznej bazy mapy ewidencyjnej oraz bazy części opisowej ewidencji gruntów i budynków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pracowanie projektu operatu opisowo-kartograficzn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łożenie projektu operatu opisowo-kartograficznego do wglądu publiczn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ozpatrzenie zastrzeżeń zgłoszonych do wyłożonego operat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porządzenie operatu ewidencyjnego na który składa się: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/  operat geodezyjno-prawny, zawierający: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    zbiór dowodów stanu prawnego nieruchomośc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biór arkuszy kartotek danych ewidencyjnych budynków i lokal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apy wywiad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/  dokumenty z wynikami obliczeń geodezyjnych w tym: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    obliczenia współrzędnych pkt. granic działek i nieruchomości budynkowych,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    obliczenia powierzchni działek, użytków i klas gruntów,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    obliczenia powierzchni konturów budynków i zabud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/   operat opisowo-kartograficzny, zawierający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jestr gruntów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jestr budynków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jestr lokal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artoteki budynków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artoteki lokal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apę ewidencyjną w skali 1:2000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rysy pomiarow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biory pomocnicze:  zestawienie gruntów, wykaz gruntów, wykaz budynków,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kaz lokali, skorowidz działek, skorowidz podmiotów ewidencyj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Badanie ksiąg wieczystych, zbiorów dokumentów a następnie sporządzenie dokumentacji niezbędnej do wprowadzenia zmian w dziale I ksiąg wieczystych wynikających z nowo opracowanego operatu ewidencji gruntów i budynków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porządkowanie i ujednolicenie wpisów w części opisowej ewidencji gruntów i budynków dotyczących podmiotów, ich udziałów we współwłasności oraz dokumentów stwierdzających stan prawny nieruchomośc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porządzenie operatu technicznej dokumentacji geodezyjnej z wykonania bezpośrednich pomiarów wg zawartości zasobu:   bazowego, użytkowego, przejściow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estawienie komputerowych zbiorów danych na CD-ROM – i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o zakończeniu prac wykonawca:                                                                                               - przekaże operat geodezyjno-prawny, operat opisowo-kartograficzny oraz bazy danych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widencyjnych do Powiatowego Ośrodka Dokumentacji Geodezyjnej i Kartograficznej         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Kolbuszowej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 uruchomi informatyczny system obsługujący bazy danych ewidencyj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V</w:t>
      </w:r>
      <w:r>
        <w:rPr/>
        <w:t xml:space="preserve">        </w:t>
      </w:r>
      <w:r>
        <w:rPr>
          <w:u w:val="single"/>
        </w:rPr>
        <w:t>System w którym będzie prowadzona ewidencja:</w:t>
      </w:r>
      <w:r>
        <w:rPr/>
        <w:t xml:space="preserve">   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EGB 2000             - do obsługi części opisowej ewidencji gruntów i budynków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EWMAPA v. 8.0  - do obsługi części kartograficznej .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 xml:space="preserve">VI </w:t>
      </w:r>
      <w:r>
        <w:rPr>
          <w:b/>
        </w:rPr>
        <w:t xml:space="preserve">    </w:t>
      </w:r>
      <w:r>
        <w:rPr/>
        <w:t xml:space="preserve">  </w:t>
      </w:r>
      <w:r>
        <w:rPr>
          <w:b/>
          <w:u w:val="single"/>
        </w:rPr>
        <w:t>Przewidywany sposób wyłonienia wykonawcy:</w:t>
      </w:r>
    </w:p>
    <w:p>
      <w:pPr>
        <w:pStyle w:val="TextBodyIndent"/>
        <w:ind w:left="708" w:hanging="0"/>
        <w:jc w:val="both"/>
        <w:rPr>
          <w:b/>
          <w:b/>
          <w:u w:val="single"/>
        </w:rPr>
      </w:pPr>
      <w:r>
        <w:rPr/>
        <w:t xml:space="preserve">Wykonawca prac zostanie wyłoniony w drodze przetargu nieograniczonego przeprowadzonego w trybie ustawy o zamówieniach publicznych. </w:t>
      </w:r>
    </w:p>
    <w:p>
      <w:pPr>
        <w:pStyle w:val="TextBodyIndent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VII</w:t>
      </w:r>
      <w:r>
        <w:rPr>
          <w:b/>
        </w:rPr>
        <w:t xml:space="preserve">  </w:t>
      </w:r>
      <w:r>
        <w:rPr>
          <w:b/>
          <w:u w:val="single"/>
        </w:rPr>
        <w:t>Termin wykonania:</w:t>
      </w:r>
    </w:p>
    <w:p>
      <w:pPr>
        <w:pStyle w:val="TextBodyIndent"/>
        <w:jc w:val="both"/>
        <w:rPr/>
      </w:pPr>
      <w:r>
        <w:rPr/>
        <w:t>Przewidywany czasokres realizacji całości prac ustala się na 8 miesięcy</w:t>
      </w:r>
    </w:p>
    <w:p>
      <w:pPr>
        <w:pStyle w:val="TextBodyIndent"/>
        <w:jc w:val="both"/>
        <w:rPr/>
      </w:pPr>
      <w:r>
        <w:rPr/>
        <w:t>od daty podpisania umowy z wykonawc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VIII</w:t>
      </w:r>
      <w:r>
        <w:rPr>
          <w:b/>
        </w:rPr>
        <w:t xml:space="preserve">.    </w:t>
      </w:r>
      <w:r>
        <w:rPr>
          <w:b/>
          <w:u w:val="single"/>
        </w:rPr>
        <w:t>Przewidywany koszt opracowania modernizacji ewidencji gruntów.</w:t>
      </w:r>
    </w:p>
    <w:p>
      <w:pPr>
        <w:pStyle w:val="TextBodyIndent"/>
        <w:jc w:val="both"/>
        <w:rPr/>
      </w:pPr>
      <w:r>
        <w:rPr/>
        <w:t xml:space="preserve">Koszt wykonania prac modernizacji ewidencji gruntów i budynków zostanie określony  </w:t>
        <w:br/>
        <w:t>w wyniku przeprowadzonego przetargu. Finansowanie tych prac przewidywane jest ze środków Powiatowego Funduszu Gospodarki Zasobem Geodezyjnym i Kartograficznym oraz środków budżetowych.</w:t>
      </w:r>
      <w:r>
        <w:rPr>
          <w:u w:val="single"/>
        </w:rPr>
        <w:t xml:space="preserve">  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opracował:   J. Kita</w:t>
      </w:r>
    </w:p>
    <w:p>
      <w:pPr>
        <w:pStyle w:val="TextBodyIndent"/>
        <w:jc w:val="both"/>
        <w:rPr/>
      </w:pPr>
      <w:r>
        <w:rPr/>
        <w:t>Kolbuszowa, dnia  28.01.2009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/>
      </w:pPr>
      <w:r>
        <w:rPr>
          <w:sz w:val="20"/>
        </w:rPr>
        <w:t xml:space="preserve">Na podstawie § 33 ust. 1 w związku z § 56 pkt 2 rozporządzenia Ministra Rozwoju Regionalnego Budownictwa z dnia 29 marca 2001r. w sprawie ewidencji gruntów </w:t>
        <w:br/>
        <w:t xml:space="preserve">i budynków (Dz.U.Nr 38, poz.454) niniejszy projekt uzgodniono w dniu 11 luty 2009r. </w:t>
        <w:br/>
        <w:t xml:space="preserve">z tym, że zastosowany do opracowania system informatyczny powinien spełniać wymogi standardu wymiany danych ewidencyjnych (format SWDE) określonego </w:t>
        <w:br/>
        <w:t>w załączniku nr 4 do rozporządzeni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991" w:gutter="0" w:header="708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10:00Z</dcterms:created>
  <dc:creator>F.Bełz</dc:creator>
  <dc:description/>
  <cp:keywords/>
  <dc:language>en-US</dc:language>
  <cp:lastModifiedBy>Oem</cp:lastModifiedBy>
  <cp:lastPrinted>2009-01-29T10:09:00Z</cp:lastPrinted>
  <dcterms:modified xsi:type="dcterms:W3CDTF">2014-03-18T14:30:00Z</dcterms:modified>
  <cp:revision>4</cp:revision>
  <dc:subject/>
  <dc:title>PROJEKT</dc:title>
</cp:coreProperties>
</file>