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olbuszowa: Wykonanie modernizacji ewidencji gruntów i budynków metodą nowego pomiaru, założenia numerycznej mapy zasadniczej oraz założenia geodezyjnej ewidencji sieci uzbrojenia terenu dla obrębu Mazury i obrębu Przyłęk</w:t>
      </w:r>
      <w:r>
        <w:rPr/>
        <w:br/>
        <w:t>OGŁOSZENIE O ZAMÓWIENIU - usługi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> 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> zamówienia publiczneg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> Powiat Kolbuszowski, ul. 11 Listopada 10, 36-100 Kolbuszowa, woj. podkarpackie, tel. 17 2275880, faks 17 2271523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 strony internetowej zamawiającego:</w:t>
      </w:r>
      <w:r>
        <w:rPr/>
        <w:t> bip.powiat.kolbuszowski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> Administracja samorządow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> Wykonanie modernizacji ewidencji gruntów i budynków metodą nowego pomiaru, założenia numerycznej mapy zasadniczej oraz założenia geodezyjnej ewidencji sieci uzbrojenia terenu dla obrębu Mazury i obrębu Przyłęk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> usługi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> Przedmiotem zamówienia jest Wykonanie modernizacji ewidencji gruntów i budynków metodą nowego pomiaru, założenia numerycznej mapy zasadniczej oraz założenia geodezyjnej ewidencji sieci uzbrojenia terenu dla obrębu Mazury i obrębu Przyłęk. Zamówienie udzielane w częściach: Część I: Wykonanie modernizacji ewidencji gruntów i budynków metodą nowego pomiaru, założenia numerycznej mapy zasadniczej oraz założenia geodezyjnej ewidencji sieci uzbrojenia terenu dla obrębu Przyłęk Dane ogólne: Powierzchnia całkowita - 2392 ha Powierzchnia opracowania -725 ha Ilość wszystkich działek - 1815 Ilość działek do opracowania 1703 Ilość działek rejestrowych - 662 Ilość budynków - 840 Lasy- 1652 ha Mapa ewidencji gruntów skala 1: 2880 - 17 ark map, Mapa zasadnicza - numeryczna ( tereny zurbanizowane) Szczegółowy opis przedmiotu zamówienia zawiera załącznik nr 7 do SIWZ - Projekt modernizacji ewidencji gruntów i budynków oraz załącznik nr 8 do SIWZ - Warunki Techniczne Część II: Wykonanie modernizacji ewidencji gruntów i budynków metodą nowego pomiaru, założenia numerycznej mapy zasadniczej oraz założenia geodezyjnej ewidencji sieci uzbrojenia terenu dla obrębu Mazury Dane ogólne: Powierzchnia opracowania - 1158 ha Ilość wszystkich działek - 2266 Ilość jednostek rejestrowych - 630 Ilość budynków - 950 Lasy- 347 ha Mapa ewidencji gruntów skala 1: 2880 - 9 ark map Mapa zasadnicza - numeryczna ( tereny zurbanizowane) Szczegółowy opis przedmiotu zamówienia zawiera załącznik nr 7 do SIWZ - Projekt modernizacji ewidencji gruntów i budynków oraz załącznik nr 8 do SIWZ - Warunki Techniczne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> 71.35.43.00-7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> tak, liczba części: 2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> n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ormacja na temat wadium:</w:t>
      </w:r>
      <w:r>
        <w:rPr/>
        <w:t> Wykonawca zobowiązany jest wnieść przed upływem terminu składania ofert wadium w wysokości: dla cz. I - 4 000,00 PLN ( słownie: cztery tysiące zł 00/100), dla cz. II - 6 000,00 PLN (słownie: sześć tysiące zł 00/10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Warunek zostanie uznany za spełniony jeżeli Wykonawca złoży oświadczenie o spełnieniu warunków udziału w postępowaniu określonych w art. 22 ust. 1 ustawy Pzp. zgodnie z załącznikiem nr 1 do SIWZ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Warunek zostanie uznany za spełniony, jeżeli Wykonawca wykaże, iż należycie wykonał w okresie ostatnich trzech lat przed upływem terminu składania ofert, a jeżeli okres prowadzenia działalności jest krótszy - w tym okresie, co najmniej: dla części I: - trzy usługi polegające na wykonaniu modernizacji ewidencji gruntów i budynków metodą nowego pomiaru o wartości nie mniejszej niż 150 000,00 zł. brutto każda. dla części II: - trzy usługi polegające na wykonaniu modernizacji ewidencji gruntów i budynków metodą nowego pomiaru o wartości nie mniejszej niż:: 200 000,00 zł. brutto każda. oraz załączy dowody, czy zostały wykonane należycie. Wzór wykazu stanowi zał. nr 5 do SIWZ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Warunek zostanie uznany za spełniony jeżeli Wykonawca złoży oświadczenie o spełnieniu warunków udziału w postępowaniu określonych w art. 22 ust. 1 ustawy Pzp. zgodnie z załącznikiem nr 1 do SIWZ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Warunek zostanie uznany za spełniony, jeżeli wykonawca wykaże, że na etapie realizacji każdej z części zamówienia będzie dysponował co najmniej pięcioma osobami, które będą uczestniczyć w wykonywaniu zamówienia, posiadającymi uprawnienia zawodowe łącznie w zakresie 1 i 2, o których mowa w ustawie z dnia 17 maja 1989 r. Prawo geodezyjne i kartograficzne (tekst jednolity Dz. U. z 2010 r. Nr 193 poz.1287) oraz przedstawi informacje na temat ich kwalifikacji zawodowych, doświadczenia i wykształcenia niezbędnych dla wykonywania zamówienia, a także zakresu wykonywanych przez nie czynności, oraz informacją o podstawie do dysponowania tymi osobami wg wzoru stanowiącego zał. Nr 6 do SIWZ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/>
        <w:t>Warunek zostanie uznany za spełniony jeżeli Wykonawca złoży oświadczenie o spełnieniu warunków udziału w postępowaniu określonych w art. 22 ust. 1 ustawy Pzp. zgodnie z załącznikiem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2"/>
        </w:numPr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1"/>
          <w:numId w:val="2"/>
        </w:numPr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rPr/>
      </w:pPr>
      <w:r>
        <w:rPr/>
        <w:t>oświadczenie o braku podstaw do wykluczenia;</w:t>
      </w:r>
    </w:p>
    <w:p>
      <w:pPr>
        <w:pStyle w:val="Normal"/>
        <w:numPr>
          <w:ilvl w:val="1"/>
          <w:numId w:val="2"/>
        </w:numPr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"/>
        </w:numPr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"/>
        </w:numPr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I.4.3) Dokumenty podmiotów zagran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wykonawca ma siedzibę lub miejsce zamieszkania poza terytorium Rzeczypospolitej Polskiej, przedkła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"/>
        </w:numPr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I.4.4) Dokumenty dotyczące przynależności do tej samej grupy kapitałowej</w:t>
      </w:r>
    </w:p>
    <w:p>
      <w:pPr>
        <w:pStyle w:val="Normal"/>
        <w:numPr>
          <w:ilvl w:val="1"/>
          <w:numId w:val="2"/>
        </w:numPr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> 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>IV.2.1) Kryteria oceny ofert:</w:t>
      </w:r>
      <w:r>
        <w:rPr/>
        <w:t> najniższa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uje się istotne zmiany postanowień zawartej umowy w stosunku do treści oferty, na podstawie której dokonano wyboru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rPr/>
      </w:pPr>
      <w:r>
        <w:rPr/>
        <w:t>Poniższe postanowienia stanowią katalog zmian na które Zamawiający może wyrazić zgodę, nie stanowią one jednak zobowiązania do wyrażenia takiej zgody. 1. Przewiduje się możliwość zmiany treści umowy w zakresie: 1) Zmiany terminu realizacji zadania w przypadku: a) konieczności zlecenia prac dodatkowych w trybie zgodnym z przepisami Prawa zamówień publicznych; termin zostanie przedłużony o czas trwania prac dodatkowych, b) wystąpienia okoliczności niezależnych od Wykonawcy skutkujących niemożliwością dotrzymania terminu realizacji zamówienia, nie więcej jednak, niż o czas trwania tych okoliczności, c) konieczności wykonania dodatkowych badań i ekspertyz - o czas niezbędny do wykonania dodatkowych ekspertyz, badań, d) konieczności uzyskania decyzji lub uzgodnień, mogących spowodować wstrzymanie prac - o czas niezbędny do uzyskania wymaganych decyzji bądź uzgodnień e) działania siły wyższej uniemożliwiającej wykonanie prac w określonym pierwotnie terminie o czas działania siły wyższej oraz potrzebny do usunięcia skutków tego działania( np. w sytuacji wystąpienia wyjątkowo niesprzyjających warunków atmosferycznych itp.) f) wystąpienia okoliczności niezależnych od zamawiającego oraz wykonawcy 2. Zmiany osobowe: zmiana osób realizujących zamówienie pod warunkiem, że osoby te będą spełniały wymagania określone w SIWZ, zmiana przedstawicieli stron, 3. Zmiana podwykonawcy lub rezygnacja z udziału podwykonawcy przy realizacji przedmiotu zamówienia. 4. Jeżeli zmiana dotyczy podmiotu trzeciego/podwykonawcy, na zasobach, którego Wykonawca opierał się wykazując spełnianie warunków udziału w postępowaniu. Zamawiający dopuści zmianę pod warunkiem, że nowy podmiot wykaże spełnianie warunków w zakresie nie mniejszym niż wskazane na etapie postępowania o udzielenie zamówienia przez dotychczasowy podmi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 </w:t>
      </w:r>
      <w:r>
        <w:rPr>
          <w:b/>
          <w:bCs/>
        </w:rPr>
        <w:t>Adres strony internetowej, na której jest dostępna specyfikacja istotnych warunków zamówienia:</w:t>
      </w:r>
      <w:r>
        <w:rPr/>
        <w:t> bip.powiat.kolbuszowa.pl</w:t>
        <w:br/>
      </w:r>
      <w:r>
        <w:rPr>
          <w:b/>
          <w:bCs/>
        </w:rPr>
        <w:t>Specyfikację istotnych warunków zamówienia można uzyskać pod adresem:</w:t>
      </w:r>
      <w:r>
        <w:rPr/>
        <w:t> Powiat Kolbuszowski, ul. 11- go Listopada 10, 36-100 Kolbuszowa, pok. 401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> 08.04.2014 godzina 11:00, miejsce: Powiat Kolbuszowski, ul. 11- go Listopada 10, 36-100 Kolbuszowa, pok. 217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> okres w dniach: 30 (od ostatecznego terminu składania ofert).</w:t>
      </w:r>
    </w:p>
    <w:p>
      <w:pPr>
        <w:pStyle w:val="Normal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> .</w:t>
      </w:r>
    </w:p>
    <w:p>
      <w:pPr>
        <w:pStyle w:val="Normal"/>
        <w:rPr/>
      </w:pPr>
      <w:r>
        <w:rPr>
          <w:b/>
          <w:bCs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/>
        <w:t>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 I - INFORMACJE DOTYCZĄCE OFERT CZĘŚCIOWYCH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> 1 </w:t>
      </w:r>
      <w:r>
        <w:rPr>
          <w:b/>
          <w:bCs/>
        </w:rPr>
        <w:t>NAZWA:</w:t>
      </w:r>
      <w:r>
        <w:rPr/>
        <w:t> Wykonanie modernizacji ewidencji gruntów i budynków metodą nowego pomiaru, założenia numerycznej mapy zasadniczej oraz założenia geodezyjnej ewidencji sieci uzbrojenia terenu dla obrębu Przyłęk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1) Krótki opis ze wskazaniem wielkości lub zakresu zamówienia:</w:t>
      </w:r>
      <w:r>
        <w:rPr/>
        <w:t> Dane ogólne: Powierzchnia całkowita - 2392 ha Powierzchnia opracowania -725 ha Ilość wszystkich działek - 1815 Ilość działek do opracowania 1703 Ilość działek rejestrowych - 662 Ilość budynków - 840 Lasy- 1652 ha Mapa ewidencji gruntów skala 1: 2880 - 17 ark map, Mapa zasadnicza - numeryczna ( tereny zurbanizowane) Szczegółowy opis przedmiotu zamówienia zawiera załącznik nr 7 do SIWZ - Projekt modernizacji ewidencji gruntów i budynków oraz załącznik nr 8 do SIWZ - Warunki Techniczn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2) Wspólny Słownik Zamówień (CPV):</w:t>
      </w:r>
      <w:r>
        <w:rPr/>
        <w:t> 71.35.43.00-7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3) Czas trwania lub termin wykonania:</w:t>
      </w:r>
      <w:r>
        <w:rPr/>
        <w:t> Zakończenie: 10.11.2014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4) Kryteria oceny ofert: </w:t>
      </w:r>
      <w:r>
        <w:rPr/>
        <w:t>najniższa cena.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> 2 </w:t>
      </w:r>
      <w:r>
        <w:rPr>
          <w:b/>
          <w:bCs/>
        </w:rPr>
        <w:t>NAZWA:</w:t>
      </w:r>
      <w:r>
        <w:rPr/>
        <w:t> Wykonanie modernizacji ewidencji gruntów i budynków metodą nowego pomiaru, założenia numerycznej mapy zasadniczej oraz założenia geodezyjnej ewidencji sieci uzbrojenia terenu dla obrębu Mazur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) Krótki opis ze wskazaniem wielkości lub zakresu zamówienia:</w:t>
      </w:r>
      <w:r>
        <w:rPr/>
        <w:t> Dane ogólne: Powierzchnia opracowania - 1158 ha Ilość wszystkich działek - 2266 Ilość jednostek rejestrowych - 630 Ilość budynków - 950 Lasy- 347 ha Mapa ewidencji gruntów skala 1: 2880 - 9 ark map Mapa zasadnicza - numeryczna ( tereny zurbanizowane) Szczegółowy opis przedmiotu zamówienia zawiera załącznik nr 7 do SIWZ - Projekt modernizacji ewidencji gruntów i budynków oraz załącznik nr 8 do SIWZ - Warunki Techniczn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) Wspólny Słownik Zamówień (CPV):</w:t>
      </w:r>
      <w:r>
        <w:rPr/>
        <w:t> 71.35.43.00-7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3) Czas trwania lub termin wykonania:</w:t>
      </w:r>
      <w:r>
        <w:rPr/>
        <w:t> Zakończenie: 30.04.201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4) Kryteria oceny ofert: </w:t>
      </w:r>
      <w:r>
        <w:rPr/>
        <w:t>najniższa cena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8:00Z</dcterms:created>
  <dc:creator>or-kzio</dc:creator>
  <dc:description/>
  <cp:keywords/>
  <dc:language>en-US</dc:language>
  <cp:lastModifiedBy>or-kzio</cp:lastModifiedBy>
  <dcterms:modified xsi:type="dcterms:W3CDTF">2014-03-28T13:38:00Z</dcterms:modified>
  <cp:revision>2</cp:revision>
  <dc:subject/>
  <dc:title/>
</cp:coreProperties>
</file>