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 272.1.2014</w:t>
        <w:tab/>
        <w:tab/>
        <w:tab/>
        <w:tab/>
        <w:tab/>
        <w:tab/>
        <w:t xml:space="preserve">          Kolbuszowa,  23.04.201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g rozdzielnik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92 ust. 2 ustawy z dnia 29 stycznia 2004 r. Prawo zamówień publicznych w związku z prowadzonym postępowaniem o udzielenie zamówienia publicznego w trybie przetargu nieograniczonego na zadanie pn.:</w:t>
      </w:r>
      <w:r>
        <w:rPr>
          <w:bCs/>
          <w:i/>
          <w:iCs/>
        </w:rPr>
        <w:t xml:space="preserve"> „Wykonanie modernizacji ewidencji gruntów i budynków metodą nowego pomiaru, założenia numerycznej mapy zasadniczej oraz założenia geodezyjnej ewidencji sieci uzbrojenia terenu dla obrębu Mazury i obrębu Przyłęk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informujemy, że na wykonan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. I zamówienia pn: „</w:t>
      </w:r>
      <w:r>
        <w:rPr>
          <w:bCs/>
          <w:i/>
          <w:iCs/>
        </w:rPr>
        <w:t xml:space="preserve">Wykonanie modernizacji ewidencji gruntów i budynków metodą nowego pomiaru, założenia numerycznej mapy zasadniczej oraz założenia geodezyjnej ewidencji sieci uzbrojenia terenu dla obrębu </w:t>
      </w:r>
      <w:r>
        <w:rPr>
          <w:b/>
          <w:bCs/>
          <w:i/>
          <w:iCs/>
        </w:rPr>
        <w:t>Przyłęk</w:t>
      </w:r>
      <w:r>
        <w:rPr>
          <w:bCs/>
          <w:i/>
          <w:iCs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wybrana oferta złożona przez konsorcjum firm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Geodezyjno – Kartograficzne OPGK Rzeszów S.A., 35-328 Rzeszów,</w:t>
        <w:br/>
        <w:t xml:space="preserve"> ul. Geodetów 1 oraz GLOBMATIX sp. z o.o., ul. Mełgiewska 2, 20-209 Lublin </w:t>
      </w:r>
      <w:r>
        <w:rPr>
          <w:sz w:val="22"/>
          <w:szCs w:val="22"/>
        </w:rPr>
        <w:t xml:space="preserve">z kwotą brutto </w:t>
      </w:r>
      <w:r>
        <w:rPr>
          <w:b/>
          <w:bCs/>
          <w:sz w:val="22"/>
          <w:szCs w:val="22"/>
        </w:rPr>
        <w:t>198 974,64 zł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Uzasadnienie wyboru: wybrana oferta spełnia wymogi określone w SIWZ oraz otrzymała największą liczbę punktów (100) przyznaną w jedynym kryterium oceny ofert tj. cena. Jednocześnie informujemy, że na ww. część I postępowania oferty złożyli następujący Wykonawcy, uzyskując podane oceny punkt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jedynym kryteriu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GEOKART-INTERNATIONAL  Sp. </w:t>
            </w:r>
            <w:r>
              <w:rPr>
                <w:bCs/>
                <w:sz w:val="22"/>
                <w:szCs w:val="22"/>
                <w:lang w:val="en-US"/>
              </w:rPr>
              <w:t xml:space="preserve">z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ta Stwosza 44, 35-113 Rzesz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eodezyjno – Kartograficzne ”GEOPOL”s.c. Marek Szelepa, Piotr Ożóg, Plac Mickiewicza 3, 37-200 Przewor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eodezyjno – Kartograficzne OPGK Rzeszów S.A., 35-328 Rzeszów, ul. Geodetów 1 ora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LOBMATIX sp. z o.o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ul. Mełgiewska 2, 20-209 Lublin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. II zamówienia pn: „</w:t>
      </w:r>
      <w:r>
        <w:rPr>
          <w:bCs/>
          <w:i/>
          <w:iCs/>
        </w:rPr>
        <w:t xml:space="preserve">Wykonanie modernizacji ewidencji gruntów i budynków metodą nowego pomiaru, założenia numerycznej mapy zasadniczej oraz założenia geodezyjnej ewidencji sieci uzbrojenia terenu dla obrębu </w:t>
      </w:r>
      <w:r>
        <w:rPr>
          <w:b/>
          <w:bCs/>
          <w:i/>
          <w:iCs/>
        </w:rPr>
        <w:t>Mazury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wybrana oferta złożona przez konsorcjum firm: </w:t>
      </w:r>
      <w:r>
        <w:rPr>
          <w:b/>
          <w:bCs/>
          <w:sz w:val="22"/>
          <w:szCs w:val="22"/>
        </w:rPr>
        <w:t xml:space="preserve">Przedsiębiorstwo Geodezyjno – Kartograficzne OPGK Rzeszów S.A., 35-328 Rzeszów, ul. Geodetów 1 oraz GLOBMATIX sp. z o.o., ul. Mełgiewska 2,20-209 Lublin </w:t>
      </w:r>
      <w:r>
        <w:rPr>
          <w:sz w:val="22"/>
          <w:szCs w:val="22"/>
        </w:rPr>
        <w:t>z kwotą brutto 246 280,4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sadnienie wyboru: wybrana oferta spełnia wymogi określone w SIWZ oraz otrzymała największą liczbę punktów (100) przyznaną w jedynym kryterium oceny ofert tj. cena. Jednocześnie informujemy, że na ww. część II postępowania oferty złożyli następujący Wykonawcy, uzyskując podane oceny punktow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jedynym kryteriu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GEOKART-INTERNATIONAL  Sp. </w:t>
            </w:r>
            <w:r>
              <w:rPr>
                <w:bCs/>
                <w:sz w:val="22"/>
                <w:szCs w:val="22"/>
                <w:lang w:val="en-US"/>
              </w:rPr>
              <w:t xml:space="preserve">z o. 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ta Stwosza 44, 35-113 Rzesz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eodezyjno – Kartograficzne ”GEOPOL”s.c. Marek Szelepa, Piotr Ożóg, Plac Mickiewicza 3, 37-200 Przewor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Geodezyjno – Kartograficzne OPGK Rzeszów S.A., 35-328 Rzeszów, ul. Geodetów 1 oraz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LOBMATIX sp. z o.o.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łgiewska 2,20-209 Lubli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rPr/>
      </w:pPr>
      <w:r>
        <w:rPr>
          <w:bCs/>
          <w:sz w:val="22"/>
          <w:szCs w:val="22"/>
        </w:rPr>
        <w:t>2. Informacja o ofertach odrzuco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odrzucono żadnej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Informacja o wykonawcach wykluczo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nie wykluczono żadnego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Józef Kardyś –Star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ojciech Cebula - Wice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2"/>
          <w:szCs w:val="22"/>
        </w:rPr>
        <w:t>1 x strona interne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6:00Z</dcterms:created>
  <dc:creator>spwk</dc:creator>
  <dc:description/>
  <cp:keywords/>
  <dc:language>en-US</dc:language>
  <cp:lastModifiedBy>or-kzio</cp:lastModifiedBy>
  <cp:lastPrinted>2014-04-23T08:15:00Z</cp:lastPrinted>
  <dcterms:modified xsi:type="dcterms:W3CDTF">2014-04-24T05:57:00Z</dcterms:modified>
  <cp:revision>6</cp:revision>
  <dc:subject/>
  <dc:title>OR</dc:title>
</cp:coreProperties>
</file>