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500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12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0pt;width:491.6pt;height:39.4pt" coordorigin="-380,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380;top:0;width:2441;height:787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Obraz 4" stroked="f" o:allowincell="f" style="position:absolute;left:7037;top:116;width:2414;height:610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6" stroked="f" o:allowincell="f" style="position:absolute;left:3315;top:109;width:553;height:637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4;top:279;width:3666;height:3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GŁOSZENIE O PRZETARG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oddanie w najem na okres pięciu lat pomieszczeń wraz z infrastrukturą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nieruchomości powstałej w ramach realizacji projektu pn.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eastAsia="Calibri" w:cs="Times New Roman" w:ascii="Times New Roman" w:hAnsi="Times New Roman"/>
          <w:b/>
        </w:rPr>
        <w:t>Regionalne Centrum Transferu Nowoczesnych Technologii Wytwarzania – Powiat Kolbuszowski”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w celu prowadzenia działalności polegającej na kształceniu ustawicznym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odstawa prawna i przedmiot najm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rzepisy ustawy kodeks cywilny (Dz. U. z 2014 r.,  poz. 121 t.j.) w związku z ustawą z dnia 21 sierpnia 1997 r. o gospodarce nieruchomościami (Dz. U. z 2014 r. poz. 518 t.j.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2. Przedmiotem najmu są pomieszczenia wraz z wyposażeniem i urządzeniami, szczegółowo opisane w załączniku nr 3 do niniejszego ogłoszenia, stanowiące infrastrukturę wytworzoną w ramach realizacji projektu pn. „</w:t>
      </w:r>
      <w:r>
        <w:rPr>
          <w:rFonts w:eastAsia="Calibri" w:cs="Times New Roman" w:ascii="Times New Roman" w:hAnsi="Times New Roman"/>
        </w:rPr>
        <w:t>Regionalne Centrum Transferu Nowoczesnych Technologii Wytwarzania – Powiat Kolbuszowski”, dofinansowanego z Europejskiego Funduszu Rozwoju Regionalnego w ramach Regionalnego Programu Operacyjnego Województwa Podkarpackiego na lata 2007-2013 Oś Priorytetowa 1 Konkurencyjna i Innowacyjna Gospodarka działanie 1.3 Regionalny System Innowacj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000000"/>
        </w:rPr>
        <w:t xml:space="preserve">, położone w budynku posadowionym na nieruchomości stanowiącej dz.ew. 824/6, dla której Sąd Rejonowy w Mielcu IX Zamiejscowy Wydział Ksiąg Wieczystych z siedzibą w Kolbuszowej  prowadzi księgę wieczystą o nr kw </w:t>
      </w:r>
      <w:r>
        <w:rPr>
          <w:rFonts w:cs="Times New Roman" w:ascii="Times New Roman" w:hAnsi="Times New Roman"/>
        </w:rPr>
        <w:t>TB1K/00043229/7</w:t>
      </w:r>
      <w:r>
        <w:rPr>
          <w:rFonts w:cs="Times New Roman" w:ascii="Times New Roman" w:hAnsi="Times New Roman"/>
          <w:color w:val="000000"/>
        </w:rPr>
        <w:t xml:space="preserve"> (dalej Przedmiot najm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Pomieszczenia</w:t>
      </w:r>
      <w:r>
        <w:rPr/>
        <w:t xml:space="preserve"> </w:t>
      </w:r>
      <w:r>
        <w:rPr>
          <w:rFonts w:cs="Times New Roman" w:ascii="Times New Roman" w:hAnsi="Times New Roman"/>
        </w:rPr>
        <w:t>wraz z wyposażeniem, stanowiące Przedmiot najmu, wyszczególnione są w tabeli, opisanej w załączniku nr 3 do ogłoszen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ieruchomość opisana w ust. 2 powyżej znajduje się w trwałym zarządzie Centrum Kształcenia Praktycznego w Kolbuszowej, stanowiącym jednostkę organizacyjną Powiatu Kolbuszowskiego, nieposiadającą osobowości prawnej (dalej „Organizator Przetargu”), na podstawie decyzji Zarządu Powiatu Kolbuszowskiego z dnia 08 października 2002 r. nr L.GK-7004/15a/200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Wyposażenie wraz z urządzeniami, będące Przedmiotem najmu jest własnością Powiatu Kolbuszowskiego, które zostało przekazane na mocy uchwały Zarządu Powiatu w Kolbuszowej z dnia 12 marca 2014 r., nr 172/814/2014 do nieodpłatnego korzystania na rzecz Centrum Kształcenia Praktycznego w Kolbusz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</w:rPr>
        <w:t xml:space="preserve">Ilekroć mowa jest w niniejszym ogłoszeniu (umowie najmu) o przedsiębiorstwie rozumie się przez to podmiot określony w art. 4 ust. 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stawy o swobodzie działalności gospodarczej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(tekst jednolity: Dz. U. 2013 r. poz. 672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rzeznaczenie Przedmiotu najm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zedmiot najmu przeznaczony jest na prowadzenie działalności w zakresie dydaktyki, z wyłączeniem możliwości prowadzenia działalności gospodarczej, mającej za przedmiot produkcję z wykorzystaniem Przedmiotu najm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ziałalność dydaktyczna polegać może na organizowaniu odpłatnych i/lub nieodpłatnych szkoleń praktycznych, kursów z zakresu nowoczesnych technologii oraz innych usług wynikających z kierunków kształcenia w obszarach tematycznych branży mechanicznej, informatycznej, spawalniczej, metrologicznej, kontroli jakości, zwana dalej działalnością szkoleniow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Działalność szkoleniowa z wykorzystaniem Przedmiotu najmu może być prowadzona od poniedziałku do piątku, w godzinach 15:00 – 20:00 oraz w soboty i niedziele (weekendy), w godzinach 08:00 -16:00, w pomieszczeniach szczegółowo opisanych w załączniku nr 3 do ogłos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jemca może wynająć pomieszczenia opisane w załączniku nr 3 do ogłoszenia, także w innych terminach i godzinach niż wymienione w ust. 3 powyżej, po uprzednim pisemnym zgłoszeniu takiego zapotrzebowania i ustaleniu, że w tym czasie nie odbywają się zajęcia realizowane przez Organizatora Przetargu, oraz pisemnym potwierdzeniu, przez osobę uprawnioną do koordynacji realizacji umowy ze strony Organizatora Przetargu, możliwości wynajmu danego pomieszczenia w postulowanym term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zakresie stosunku najmu udostępnione zostaną również pomieszczenia przynależne do pomieszczeń będących Przedmiotem najmu (powierzchnie wspólne budynku oraz urządzenia stanowiące ogólne jego wyposażenie, w tym korytarze, klatki schodowe, pomieszczenia sanitarne, miejsca postojowe znajdujące się na zewnątrz budynku) wyszczególnione w załączniku nr 3 do ogłos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Okres najmu infrastruktu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najmu zostanie zawarta na czas określony pięciu lat, począwszy od dnia wejścia w życie umowy najmu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Wysokość opłat z tytułu najmu oraz terminy płat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tateczna wysokość opłat składających się na czynsz najmu ustalona zostanie w wyniku rozstrzygnięcia niniejszego przetargu publicznego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wota miesięcznego czynszu z tytułu umowy najmu płatna będzie z dołu i stanowić będzie iloczyn: stawki jednostkowej z tytułu najmu danego pomieszczenia oraz liczby godzin zegarowych wynajmu danego pomieszczenia w danym miesiącu kalendarzowym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stawki jednostkowej za wynajem danego pomieszczenia przez jedną godzinę zegarową, stanowić będzie kwotę: wywoławczej stawki jednostkowej za dane </w:t>
      </w:r>
      <w:r>
        <w:rPr>
          <w:rFonts w:cs="Times New Roman" w:ascii="Times New Roman" w:hAnsi="Times New Roman"/>
        </w:rPr>
        <w:t>pomieszczenie opisanej w załą</w:t>
      </w:r>
      <w:r>
        <w:rPr>
          <w:rFonts w:cs="Times New Roman" w:ascii="Times New Roman" w:hAnsi="Times New Roman"/>
          <w:sz w:val="22"/>
          <w:szCs w:val="22"/>
        </w:rPr>
        <w:t>czniku nr 3 do ogłoszenia powiększonej o wskaźnik procentowy wynikający ze stosunku zaproponowanej przez Oferenta średniej stawki jednostkowej do wywoławczej średniej stawki jednostkowej w wysokości 40,16 zł (słownie: czterdzieści złotych i 16/100), tj. o wskaźnik wyliczony jako iloraz zaoferowanej przez Oferenta średniej stawki jednostkowej i wywoławczej średniej stawki jednostkowej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wotę czynszu wliczone zostały koszty świadczeń dodatkowych tj. opłaty za centralne ogrzewanie, wodę i kanalizację oraz energię elektryczną z tytułu wynajmu pomieszczeń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nsz płatny będzie, w terminie 14 dni od dnia  doręczenia rachunku uproszczonego, nie później niż do 14 dnia każdego miesiąca na rachunek bankowy Organizatora Przetargu, wskazany w rachunk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right="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sokość wywoławczej stawki jednostkowej za dane pomieszczenie opisanej w załączniku </w:t>
      </w:r>
      <w:r>
        <w:rPr>
          <w:rFonts w:cs="Times New Roman" w:ascii="Times New Roman" w:hAnsi="Times New Roman"/>
        </w:rPr>
        <w:t>nr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 umowy, podlegać będzie waloryzacji raz w roku, z mocą obowiązującą</w:t>
      </w:r>
      <w:r>
        <w:rPr>
          <w:rFonts w:cs="Times New Roman" w:ascii="Times New Roman" w:hAnsi="Times New Roman"/>
        </w:rPr>
        <w:t xml:space="preserve"> od 1 lutego danego roku, w oparciu o średnioroczny wskaźnik wzrostu cen towarów i usług konsumpcyjnych publikowany przez Główny Urząd Statystyczny za poprzedni rok kalendarzowy. Pierwsza waloryzacja nastąpi w stosunku do wywoławczej stawki jednostkowej należnej od 1 lutego 2016 r. przy zastosowaniu powyższego wskaźnika GUS za rok 2015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wywoławcz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oławcza średnia stawka jednostkowa, obliczona jako średnia arytmetyczna wywoławczych  stawek za najem danego pomieszczenia za jedną godzinę najmu, określonych w załączniku nr 3 do ogłoszenia wynosi - 40, 16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odstawowe obowiązki Oferenta oraz Organizatora Przetarg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ferent zobowiązany będzie w szczególności d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wykorzystywania infrastruktury stanowiącej Przedmiot najmu zgodnie z przeznaczeniem i w czasie określonym w ogłoszeni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bałości i ochrony przed uszkodzeniem Przedmiotu najmu. Oferent ponosi odpowiedzialność za wszelkie uszkodzenia nie będące skutkiem prawidłowego użytkowania Przedmiotu najmu, ponosząc odpowiedzialność w szczególności za osoby prowadzące szkolenia oraz osoby szkol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niezbędnej bieżącej kontroli wyposażenia, w tym urządzeń oraz pomieszczeń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zapewnienia odpowiedniej ilości personelu w stosunku do liczby użytkowników celem zapewnienia bezpiecznego korzystania z infrastruktury, zgodnie z odpowiednimi normami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ponoszenia odpowiedzialności za szkody, uszkodzenia nie objęte rękojmią i gwarancją, utracone korzyśc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) ubezpieczenia odpowiedzialności cywilnej co najmniej na sumę gwarancyjną wynoszącą minimum 300 000 zł na jedno zdarzenie (odpowiedzialność kontraktowa i deliktowa), w terminie 10 dni od daty zawarcia umowy najmu i przedłożenia Organizatorowi Przetargu kopii polisy ubezpieczeni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przestrzeganie przepisów bhp i innych przepisów porządkowych w budynku, w którym znajdują się wynajmowane pomiesz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nadto Oferent zobowiązany będzie do realizacji założeń projektu pn.: </w:t>
      </w:r>
      <w:r>
        <w:rPr>
          <w:rFonts w:cs="Times New Roman" w:ascii="Times New Roman" w:hAnsi="Times New Roman"/>
          <w:bCs/>
          <w:color w:val="000000"/>
        </w:rPr>
        <w:t xml:space="preserve">„Regionalne Centrum Transferu Nowoczesnych Technologii i Wytwarzania - Powiat Kolbuszowski”, </w:t>
      </w:r>
      <w:r>
        <w:rPr>
          <w:rFonts w:cs="Times New Roman" w:ascii="Times New Roman" w:hAnsi="Times New Roman"/>
          <w:color w:val="000000"/>
        </w:rPr>
        <w:t xml:space="preserve">w ramach którego powstała infrastruktura przeznaczona do najmu, tj. d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ykorzystywania infrastruktury (pomieszczeń będących Przedmiotem najmu wraz z wyposażeniem oraz udostępnionych pomieszczeń przynależnych) w sposób nie ograniczający i nie kolidujący z prowadzoną statutową działalnością Organizatora Przetargu - Centrum Kształcenia Praktycznego w Kolbuszowej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</w:rPr>
        <w:t>zawarcia umów z przedsiębiorstwami dotyczących transferu wiedzy w zakresie</w:t>
        <w:br/>
        <w:t>nowoczesnych technologii z wykorzystaniem  infrastruktury powstałej w ramach projektu RCTNTW, przy czym liczba przedsiębiorstw korzystających z wymienionej infrastruktury nie może być mniejsza niż 5  w każdym roku kalendarzowym wynajm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organizacji specjalistycznych szkoleń i kursów dla min. 50 pracowników przedsiębiorstw korzystających z pomieszczeń dydaktycznych na potrzeby transferu wiedzy w zakresie nowoczesnych technologii w każdym roku kalendarzowym wynajm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prowadzenie ewidencji organizowanej w różnych formach działalności szkoleniowej oraz osób z niej korzystających (m.in. w formie list obecności uczestników szkoleń)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zachowanie przeznaczenia (funkcji użytkowej) infrastruktur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ferent nie może bez zgody Organizatora Przetargu dokonywać jakichkolwiek zmian adaptacyjnych w pomieszczeniach objętych najme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Oferentowi nie wolno bez pisemnej zgody Organizatora Przetargu oddać wynajmowanych pomieszczeń w całości lub części osobie trzeciej do bezpłatnego używania lub w podnajem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ferent po zakończeniu okresu najmu zobowiązany będzie do oddania Przedmiotu najmu w stanie niepogorszonym, z uwzględnieniem stopnia zużycia wynikającego z prawidłowego użytkowa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Organizator Przetargu zobowiązany będzie d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bieżącej konserwacji i utrzymania obiektu oraz znajdującego się w nim wyposażeni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zapewnienia obsługi (dozór, utrzymanie czystości) budynku RCTNTW w okresie najmu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Szczegółowy zakres obowiązków stron umowy najmu zawierają istotne postanowienia umowy – załącznik nr 2 do ogłos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 dotyczące przetargu</w:t>
      </w:r>
    </w:p>
    <w:p>
      <w:pPr>
        <w:pStyle w:val="Normal"/>
        <w:numPr>
          <w:ilvl w:val="0"/>
          <w:numId w:val="16"/>
        </w:numPr>
        <w:spacing w:before="0" w:after="0"/>
        <w:ind w:left="363" w:hanging="357"/>
        <w:jc w:val="both"/>
        <w:rPr/>
      </w:pPr>
      <w:r>
        <w:rPr>
          <w:rFonts w:cs="Times New Roman" w:ascii="Times New Roman" w:hAnsi="Times New Roman"/>
        </w:rPr>
        <w:t>Przetarg</w:t>
      </w:r>
      <w:r>
        <w:rPr>
          <w:rFonts w:eastAsia="Calibri" w:cs="Times New Roman" w:ascii="Times New Roman" w:hAnsi="Times New Roman"/>
        </w:rPr>
        <w:t xml:space="preserve"> uznaje się za ważny, jeżeli wpłynie co najmniej jedna oferta.</w:t>
      </w:r>
    </w:p>
    <w:p>
      <w:pPr>
        <w:pStyle w:val="Normal"/>
        <w:numPr>
          <w:ilvl w:val="0"/>
          <w:numId w:val="16"/>
        </w:numPr>
        <w:spacing w:before="0" w:after="0"/>
        <w:ind w:left="363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łożone oferty weryfikuje i ocenia komisja przetargowa powołana w tym celu przez Organizatora Przetargu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"/>
        <w:contextualSpacing/>
        <w:jc w:val="center"/>
        <w:rPr/>
      </w:pPr>
      <w:r>
        <w:rPr>
          <w:rFonts w:cs="Times New Roman" w:ascii="Times New Roman" w:hAnsi="Times New Roman"/>
          <w:b/>
        </w:rPr>
        <w:t>Warunki udziału w przetargu i wyk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ów potwierdzających spełnianie warunk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ał w przetargu mogą wziąć Oferenc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stosunku do których nie otwarto likwidacji lub nie ogłoszono upadłości, z wyjątkiem Oferentów, którzy po ogłoszeniu upadłości zawarli układ zatwierdzony prawomocnym postanowieniem sądu, jeżeli układ nie przewiduje zaspokojenia wierzycieli przez likwidację majątku upadłego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nie zalegają z opłacaniem podatków, lub uzyskali przewidziane prawem zwolnienie, odroczenie lub rozłożenie na raty zaległych płatności lub wstrzymanie w całości wykonania decyzji właściwego organu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nie zalegają z opłacaniem składek na ubezpieczenia zdrowotne i społeczne, lub uzyskali przewidziane prawem zwolnienie, odroczenie lub rozłożenie na raty zaległych płatności lub wstrzymanie w całości wykonania decyzji właściwego organu; 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rganizator Przetargu wymaga złożenia następujących dokumentów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ryginał wypełnionego i podpisanego formularza ofertowego (załącznik nr 1 do niniejszego ogłoszenia)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ryginał lub kserokopia uwierzytelnionego za zgodność z oryginałem dokumentu </w:t>
      </w:r>
      <w:r>
        <w:rPr>
          <w:rFonts w:eastAsia="Times New Roman" w:cs="Times New Roman" w:ascii="Times New Roman" w:hAnsi="Times New Roman"/>
        </w:rPr>
        <w:t>aktualnego odpisu z właściwego rejestru lub z centralnej ewidencji i informacji o działalności gospodarczej, jeżeli odrębne przepisy wymagają wpisu do rejestru lub ewidencji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ego zaświadczenia właściwego naczelnika urzędu skarbowego potwierdzającego, że Oferent nie zalega z opłacaniem podatków, lub zaświadczenia, że uzyskał przewidziane prawem zwolnienie, odroczenie lub rozłożenie na raty zaległych płatności lub wstrzymanie w całości wykonania decyzji właściwego organu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tualnego zaświadczenia właściwego oddziału Zakładu Ubezpieczeń Społecznych lub Kasy Rolniczego Ubezpieczenia Społecznego potwierdzającego, że Oferent nie zalega z opłacaniem składek na ubezpieczenia zdrowotne i społeczne, lub potwierdzenia, że uzyskał przewidziane prawem zwolnienie, odroczenie lub rozłożenie na raty zaległych płatności lub wstrzymanie w całości wykonania decyzji właściwego organu;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ferent ma siedzibę lub miejsce zamieszkania poza terytorium Rzeczypospolitej Polskiej, zamiast dokumentów, o których mowa w pkt b), c) i d) powyżej składa dokument lub dokumenty wystawione w kraju, w którym ma siedzibę lub miejsce zamieszkania, potwierdzające, że odpowiednio: nie otwarto jego likwidacji ani nie ogłoszono upadłości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Jeżeli w kraju miejsca zamieszkania Oferenta lub w kraju, w którym Oferent ma siedzibę lub miejsce zamieszkania, nie wydaje się dokumentów, o których mowa w pkt e), zastępuje się je dokumentem zawierającym oświadczenie, w którym określa się także osoby uprawnione do reprezentacji Oferenta, złożone przed właściwym organem sądowym, administracyjnym albo organem samorządu zawodowego lub gospodarczego odpowiednio kraju miejsca zamieszkania Oferenta lub kraju, w którym Oferent ma siedzibę lub miejsce zamieszkania, lub przed notariuszem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, o których mowa w pkt b) powinny być wystawione nie wcześniej niż 6 miesięcy przed upływem terminu składania ofert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, o których mowa w pkt c) i d) powinny być wystawione nie wcześniej niż 3 miesięcy przed upływem terminu składania ofert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B11"/>
        </w:rPr>
        <w:t>Jeżeli osoba reprezentująca Oferenta w postępowaniu przetargowym nie jest wskazana jako upoważniona do jego reprezentacji we właściwym rejestrze lub ewidencji działalności gospodarczej wraz z ofertą należy złożyć pełnomocnictwo - do reprezentowania Oferenta w postępowaniu przetargowym. Dokument pełnomocnictwa musi być złożony w oryginale lub kopii poświadczonej notarialnie za zgodność z oryginałem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enci mogą wspólnie składać ofertę w niniejszym przetargu. W takim przypadku Oferenci ustanawiają pełnomocnika do reprezentowania ich w przetargu i zawarcia umowy. 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przypadku wspólnego występowania Oferentów w przetargu dokumenty wskazane w pkt b), c) i d) składa każdy z Oferentów z osobna, a ponadto Oferenci przedkładają oryginał pełnomocnictwa i </w:t>
      </w:r>
      <w:r>
        <w:rPr>
          <w:rStyle w:val="Akapitdomyslny1"/>
          <w:rFonts w:cs="Times New Roman" w:ascii="Times New Roman" w:hAnsi="Times New Roman"/>
          <w:color w:val="000000"/>
        </w:rPr>
        <w:t>umowę regulującej współpracę tych Oferentów.</w:t>
      </w:r>
      <w:r>
        <w:rPr>
          <w:rFonts w:eastAsia="Times New Roman" w:cs="Times New Roman" w:ascii="Times New Roman" w:hAnsi="Times New Roman"/>
        </w:rPr>
        <w:t xml:space="preserve"> Pozostałe dokumenty składane są wspólnie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W przypadku spółki cywilnej dokumenty wskazane w pkt b), c) i d)  składa każdy ze wspólników lub  partnerów z osobna. Pozostałe dokumenty składane są wspólnie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orma składanych dokumentów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tępowanie prowadzi się pisemnie, w języku polskim. Dokumenty sporządzone w języku obcym są składane wraz z tłumaczeniem na język polsk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" w:hanging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danie i ocena ofert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 Przetargu wezwie Oferentów, którzy wraz z ofertą nie złożyli wymaganych oświadczeń i dokumentów lub którzy nie złożyli pełnomocnictw, albo którzy złożyli wymagane przez Organizatora Przetargu oświadczenia i dokumenty zawierające błędy lub którzy złożyli wadliwe pełnomocnictwa, do ich złożenia w wyznaczonym terminie, chyba że mimo ich złożenia oferta Oferenta podlega odrzuceniu albo konieczne byłoby zamknięcie przetargu bez rozstrzygnięci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zupełnieniu nie będzie podlegać cena ofertowa oraz wadium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Przetargu w wyznaczonym terminie może również wezwać Oferenta do złożenia wyjaśnień dotyczących treści oferty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i miejsce składania pisemnych ofer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isemne oferty należy składać w zamkniętych kopertach zaklejonych w sposób gwarantujący zachowanie w poufności ich treści oraz zabezpieczający ich nienaruszalność do upływu terminu otwarcia ofert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Koperta powinna być oznaczona w następujący sposób: „</w:t>
      </w:r>
      <w:r>
        <w:rPr>
          <w:rFonts w:cs="Times New Roman" w:ascii="Times New Roman" w:hAnsi="Times New Roman"/>
          <w:b/>
          <w:bCs/>
          <w:color w:val="000000"/>
        </w:rPr>
        <w:t xml:space="preserve">Oferta na najem pomieszczeń wraz z infrastrukturą w nieruchomości powstałej w ramach realizacji projektu pn.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eastAsia="Calibri" w:cs="Times New Roman" w:ascii="Times New Roman" w:hAnsi="Times New Roman"/>
          <w:b/>
        </w:rPr>
        <w:t>Regionalne Centrum Transferu Nowoczesnych Technologii Wytwarzania – Powiat Kolbuszowski”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w celu prowadzenia działalności polegającej na kształceniu ustawicznym </w:t>
      </w:r>
      <w:r>
        <w:rPr>
          <w:rFonts w:cs="Times New Roman" w:ascii="Times New Roman" w:hAnsi="Times New Roman"/>
          <w:b/>
          <w:bCs/>
          <w:iCs/>
          <w:color w:val="000000"/>
        </w:rPr>
        <w:t>– nie otwierać przed dniem 25.06.2014 r., godz. 13:30”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ferty należy składać do dnia 25.06.2014 r. do godz. 13:00 w Sekretariacie Centrum Kształcenia Praktycznego w Kolbuszowej w budynku RCTNTW, przy ul. Jana Pawła II 8 w Kolbuszowej, w pokoju nr 6 (parter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wrot oferty złożonej po terminie nastąpi na pisemny wniosek Oferent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center" w:pos="4536" w:leader="none"/>
          <w:tab w:val="left" w:pos="729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2.Termin i miejsce otwarcia ofer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twarcie ofert odbędzie się w dniu 25.06.2014</w:t>
      </w:r>
      <w:r>
        <w:rPr>
          <w:rFonts w:cs="Times New Roman" w:ascii="Times New Roman" w:hAnsi="Times New Roman"/>
          <w:b/>
          <w:bCs/>
          <w:color w:val="000000"/>
        </w:rPr>
        <w:t xml:space="preserve"> r. o godz. 13:30 </w:t>
      </w:r>
      <w:r>
        <w:rPr>
          <w:rFonts w:cs="Times New Roman" w:ascii="Times New Roman" w:hAnsi="Times New Roman"/>
          <w:color w:val="000000"/>
        </w:rPr>
        <w:t>w pokoju nr 21 (sala konferencyjna) w Centrum Kształcenia Praktycznego w Kolbuszowej w budynku RCTNTW, przy ul. Jana Pawła II 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kres związania ofertą wynosi 30 dni od dnia otwarcia ofer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Wysokość wadium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informacja o formach, terminie i miejscu jego wniesienia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adium w formie pieniężnej, w wysokości 2000 zł powinno zostać wpłacone, przelewem, na rachunek bankowy 30 8642 1168 2016 6800 0143 0005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rowadzony </w:t>
      </w:r>
      <w:r>
        <w:rPr>
          <w:rFonts w:cs="Times New Roman" w:ascii="Times New Roman" w:hAnsi="Times New Roman"/>
          <w:color w:val="000000"/>
        </w:rPr>
        <w:t xml:space="preserve">w Podkarpackim Banku Spółdzielczym w Sanoku O/Mielec do dnia wskazanego jako termin składania ofert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tytule należności należy umieścić zapis: </w:t>
      </w: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Wadium za najem </w:t>
      </w:r>
      <w:r>
        <w:rPr>
          <w:rFonts w:cs="Times New Roman" w:ascii="Times New Roman" w:hAnsi="Times New Roman"/>
          <w:b/>
          <w:bCs/>
          <w:i/>
          <w:color w:val="000000"/>
        </w:rPr>
        <w:t>RCTNTW w Kolbuszowej</w:t>
      </w:r>
      <w:r>
        <w:rPr>
          <w:rFonts w:cs="Times New Roman" w:ascii="Times New Roman" w:hAnsi="Times New Roman"/>
          <w:b/>
          <w:i/>
          <w:iCs/>
          <w:color w:val="000000"/>
        </w:rPr>
        <w:t>”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 Kryteria oceny i wyboru najkorzystniejszej oferty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 najkorzystniejszą Organizator Przetargu uzna ofertę, która uzyska najkorzystniejszy bilans ceny (największą ilość punkt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Kryterium – średnia stawka jednostkowa za najem/1 godz.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ferent zobowiązany jest wskazać w formularzu ofertowym zaproponowaną przez siebie średnią stawkę jednostkow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z najwyższą średnią stawką jednostkową otrzyma maksymalną liczbę 100 punk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unktacja pozostałych ofert obliczana będzie za pomocą wzoru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 = (Cn/Cmax)*1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 – oznaczenie oferty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n – liczba punktów dla zaoferowanej średniej stawki jednostkowej za wynajem pomieszczeń w badanej ofercie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max – najwyższa zaoferowana w przetargu oferta cenowa średniej stawki jednostkowej za wynajem pomieszczeń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 – cena średniej stawki jednostkowej za wynajem pomieszczeń w badanej ofer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1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Jeżeli nie można wybrać oferty najkorzystniejszej z uwagi na to, że dwie lub więcej ofert przedstawia taki sam bilans ceny, Organizator wezwie Oferentów, którzy złożyli te oferty, do złożenia w terminie określonym przez Organizatora ofert dodatkowych. Oferty dodatkowe, nie będą mogły przedstawiać cen wyższych niż zaproponowane w złożonych oferta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średniej stawki jednostkowej należy wyliczyć w walucie PLN z dokładnością do dwóch miejsc po przecinku (do 1 grosza). Zasada ww. dotyczy również wszelkich wyliczeń w Formularzu ofertowym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Zasady zmiany lub wycofania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 będzie mógł przed upływem terminu składania ofert zmienić lub wycofać ofertę, składając stosowne pisemne oświad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 Zasady i konsekwencje poprawiania omyłek w oferc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 toku badania i oceny ofert Organizator Przetargu poprawi oczywiste omyłki pisarskie i rachunkowe z uwzględnieniem konsekwencji rachunkowych dokonanych poprawek oraz inne nieistotne omył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. Informację o poprawieniu omyłek Organizator Przetargu zamieści  w  informacji  o wynikach przetargu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7. Odrzucenie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ferta nie spełnia warunków przetargu i podlega odrzuceniu, gdy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nie zawiera ceny (średniej stawki jednostkowej)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wadium nie wpłynęło na wskazany rachunek bankowy w wymaganym terminie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Oferent w wyznaczonym terminie nie uzupełnił oferty o żądane przez Organizatora Przetargu oświadczenia i dokumenty lub złożone na wezwanie Organizatora Przetargu oświadczenia i dokumenty nie zawierają informacji wymaganych przez Organizatora Przetargu, z zastrzeżeniem, że uzupełnieniu nie podlega cena oferty oraz wadium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Oferent w wyznaczonym terminie nie złożył wyjaśnień dotyczących treści oferty lub dokumentów i oświadczeń do niej załączonych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) treść oferty nie będzie odpowiadała treści ogłos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ferty nie będą podlegały ocenie w przypadku, gdy zostaną złożone po upływie terminu składania ofert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8. Zawiadomienie o wyborze ofert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 wyborze najkorzystniejszej oferty zawiadamia się wszystkich Oferentów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W zawiadomieniu Oferenta, którego ofertę wybrano wskazuje się termin zawarcia umowy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9. Skutki uchylania się od zawarcia umowy najm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rganizator Przetargu zatrzymuje wadium w przypadku gdy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ybrany Oferent nie stawi się w celu zawarcia umowy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 wybrany Oferent odmówi podpisania umowy na warunkach określonych w ofer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przypadku jeżeli Oferent, którego oferta zostanie wybrana nie podpisze umowy w terminie wyznaczonym przez Organizatora Przetargu,  ten będzie uprawniony do wyboru oferty najkorzystniejszej spośród pozostałych ofert przetargowych lub zamknięcia przetargu bez dokonania wybor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 Warunki zamknięcia przetargu bez dokonania wybor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Organizator Przetargu zamknie przetarg bez dokonania wyboru, jeżel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nie wpłynie żadna oferta lub żadna z ofert nie spełni warunków przetargu i/lub zostanie odrzucon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 wystąpi zmiana okoliczności powodująca, że realizacja przetargu jest niecelow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rzetarg obarczony będzie wadą uniemożliwiającą zawarcie ważn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rzed upływem terminu składania ofert Organizator Przetargu może zmienić lub odwołać warunki przetargu bez podania przyczy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Informację o dokonanej zmianie  lub odwołaniu Organizator Przetargu zamieści na stronie internetowej, na której publikowane jest ogłoszenie o przetargu oraz przekaże Oferentom, którzy złożyli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posób porozumiewania się Organizatora Przetargu z Oferentam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Wszelkie pytania dotyczące przetargu należy kierować d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prawach formalnych dotyczących przetargu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orota Dworak 177445734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Maj 604 455 61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- w pozostałym zakresie: Krzysztof Stępień - Dyrektor CKP w Kolbuszowej, tel 17 227195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rzy przekazywaniu korespondencji drogą elektroniczną, każda ze stron na żądanie drugiej niezwłocznie potwierdza fakt jej otrzym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Termin i miejsce, w którym można zapoznać się ze stanem prawnym nieruchom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entrum Kształcenia Praktycznego w Kolbuszowej, przy ul. Jana Pawła II 8, w dni robocze, w godzinach: 8-14, w terminie do </w:t>
      </w:r>
      <w:r>
        <w:rPr>
          <w:rFonts w:cs="Times New Roman" w:ascii="Times New Roman" w:hAnsi="Times New Roman"/>
          <w:color w:val="000000"/>
          <w:sz w:val="24"/>
          <w:szCs w:val="24"/>
        </w:rPr>
        <w:t>dnia 24.06 2014 r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Termin i miejsce, w którym można zapoznać się ze stanem faktycznym infrastruktu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 Centru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ransferu Nowoczesnych Technologii Wytwarzania, ul. Jana Pawła II 8 w Kolbuszowej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 uprzednim uzgodnieniu terminu z p</w:t>
      </w:r>
      <w:r>
        <w:rPr>
          <w:rFonts w:cs="Times New Roman" w:ascii="Times New Roman" w:hAnsi="Times New Roman"/>
          <w:color w:val="000000"/>
          <w:sz w:val="24"/>
          <w:szCs w:val="24"/>
        </w:rPr>
        <w:t>. Krzysztof Stępie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. 17 227195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. Istotne postanowienia umowy zawiera załącznik nr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3. Załącznik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. Formularz – ofert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 Istotne postanowienia umowy najmu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pecyfikacja pomieszczeń wraz z wyposażeniem, będących Przedmiotem najmu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      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ęć Oferent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targ obejmujący </w:t>
      </w:r>
      <w:r>
        <w:rPr>
          <w:rFonts w:cs="Times New Roman" w:ascii="Times New Roman" w:hAnsi="Times New Roman"/>
          <w:bCs/>
          <w:color w:val="000000"/>
        </w:rPr>
        <w:t xml:space="preserve">oddanie w najem na okres pięciu lat pomieszczeń wraz z infrastrukturą w nieruchomości powstałej w ramach realizacji projektu pn. „Regionalne Centrum Transferu Nowoczesnych Technologii Wytwarzania - Powiat Kolbuszowski” w celu prowadzenia działalności polegającej na kształceniu ustawicznym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NIP Oferenta: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Fax: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soba do kontaktu: …..............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 postępowaniu prowadzonym w trybie przetargu na </w:t>
      </w:r>
      <w:r>
        <w:rPr>
          <w:rFonts w:cs="Times New Roman" w:ascii="Times New Roman" w:hAnsi="Times New Roman"/>
          <w:bCs/>
          <w:color w:val="000000"/>
        </w:rPr>
        <w:t>oddanie w najem na okres pięciu lat pomieszczeń wraz z infrastrukturą w nieruchomości powstałej w ramach realizacji projektu pn. „Regionalne Centrum Transferu Nowoczesnych Technologii Wytwarzania – Powiat Kolbuszowski” w celu prowadzenia działalności polegającej na kształceniu ustawiczny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uję/m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średnią stawkę jednostkową za jedną godzinę zegarową wynajmu pomieszczeń </w:t>
      </w:r>
      <w:r>
        <w:rPr>
          <w:rFonts w:cs="Times New Roman" w:ascii="Times New Roman" w:hAnsi="Times New Roman"/>
        </w:rPr>
        <w:t>wynosząca: ……..………………………………………….…………………………….. zł (słownie złotych: …………………………………………………………………………………..).</w:t>
      </w:r>
    </w:p>
    <w:p>
      <w:pPr>
        <w:pStyle w:val="Akapitzlist"/>
        <w:numPr>
          <w:ilvl w:val="0"/>
          <w:numId w:val="21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,</w:t>
      </w:r>
      <w:r>
        <w:rPr>
          <w:rFonts w:cs="Times New Roman" w:ascii="Times New Roman" w:hAnsi="Times New Roman"/>
        </w:rPr>
        <w:t xml:space="preserve"> że nie oferowaliśmy, ani nie dawaliśmy żadnych korzyści majątkowych w celu wpłynięcia na postępowanie przetargowe na </w:t>
      </w:r>
      <w:r>
        <w:rPr>
          <w:rFonts w:cs="Times New Roman" w:ascii="Times New Roman" w:hAnsi="Times New Roman"/>
          <w:bCs/>
          <w:color w:val="000000"/>
        </w:rPr>
        <w:t xml:space="preserve">oddanie w najem na okres pięciu lat pomieszczeń wraz z infrastrukturą w nieruchomości powstałej w ramach realizacji projektu pn. „Regionalne Centrum Transferu Nowoczesnych Technologii Wytwarzania - Powiat Kolbuszowski” w celu prowadzenia działalności polegającej na kształceniu ustawicznym, </w:t>
      </w:r>
      <w:r>
        <w:rPr>
          <w:rFonts w:cs="Times New Roman" w:ascii="Times New Roman" w:hAnsi="Times New Roman"/>
        </w:rPr>
        <w:t>lub wynik takiego postępowania w sposób sprzeczny z prawem lub dobrymi obyczajami oraz, że nie jest nam wiadome o jakichkolwiek porozumieniach lub ustaleniach pomiędzy Oferentami, które miałyby na celu wpłynięcie na postępowanie przetargowe lub wynik takiego postępowania w sposób sprzeczny z prawem lub dobrymi obyczajami.</w:t>
      </w:r>
    </w:p>
    <w:p>
      <w:pPr>
        <w:pStyle w:val="Akapitzlist"/>
        <w:numPr>
          <w:ilvl w:val="0"/>
          <w:numId w:val="21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że zapoznaliśmy się z istotnymi postanowieniami umowy i zobowiązujemy się, w przypadku wyboru naszej oferty, do zawarcia umowy na zawartych tam warunkach w miejscu i terminie wyznaczonym przez Organizatora Przetargu. </w:t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Oświadczam/y</w:t>
      </w:r>
      <w:r>
        <w:rPr>
          <w:rFonts w:cs="Times New Roman" w:ascii="Times New Roman" w:hAnsi="Times New Roman"/>
        </w:rPr>
        <w:t>, że wszystkie oświadczenia i informacje zamieszczone w niniejszym FORMULARZU OFERTOWYM i jego załącznikach są kompletne, prawdziwe i dokładne w każdym szczególe.</w:t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Oświadczam/y</w:t>
      </w:r>
      <w:r>
        <w:rPr>
          <w:rFonts w:cs="Times New Roman" w:ascii="Times New Roman" w:hAnsi="Times New Roman"/>
        </w:rPr>
        <w:t>, że spełniamy warunki udziału w niniejszym przetarg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uważamy się za związanych niniejszą ofertą przez okres 30 dni od ostatecznego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 w:before="0" w:after="0"/>
        <w:ind w:left="0" w:hanging="426"/>
        <w:jc w:val="both"/>
        <w:rPr/>
      </w:pPr>
      <w:r>
        <w:rPr>
          <w:rFonts w:eastAsia="Calibri" w:cs="Times New Roman" w:ascii="Times New Roman" w:hAnsi="Times New Roman"/>
        </w:rPr>
        <w:t xml:space="preserve">Upoważnione do reprezentowania </w:t>
      </w:r>
      <w:r>
        <w:rPr>
          <w:rFonts w:cs="Times New Roman" w:ascii="Times New Roman" w:hAnsi="Times New Roman"/>
        </w:rPr>
        <w:t>Oferenta</w:t>
      </w:r>
      <w:r>
        <w:rPr>
          <w:rFonts w:eastAsia="Calibri" w:cs="Times New Roman" w:ascii="Times New Roman" w:hAnsi="Times New Roman"/>
        </w:rPr>
        <w:t xml:space="preserve"> są następujące osoby: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 xml:space="preserve">..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oważnienie dla w/w osób wynika z dokumentów: …………………………………………………………………………………………………..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iniejszą wraz z załącznikami i dokumentami składamy na ……… kolejno ponumerowanych stronach.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………</w:t>
      </w:r>
      <w:r>
        <w:rPr>
          <w:rFonts w:eastAsia="Lucida Sans Unicode" w:cs="Times New Roman" w:ascii="Times New Roman" w:hAnsi="Times New Roman"/>
          <w:kern w:val="2"/>
        </w:rPr>
        <w:t xml:space="preserve">. …………………………………………….                           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Data oraz podpis osoby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upoważnionej do reprezentowania  Oferenta</w:t>
      </w:r>
    </w:p>
    <w:p>
      <w:pPr>
        <w:pStyle w:val="Normal"/>
        <w:ind w:right="1" w:hanging="0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eastAsia="Lucida Sans Unicode"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</w:t>
      </w:r>
    </w:p>
    <w:p>
      <w:pPr>
        <w:pStyle w:val="Heading"/>
        <w:spacing w:lineRule="auto" w:line="276"/>
        <w:ind w:left="0" w:right="567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UMOWA NAJMU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zawarta dnia ………………. r. w Kolbuszowej, pomiędzy: 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trum Kształcenia Praktycznego w Kolbuszowej, </w:t>
      </w:r>
      <w:r>
        <w:rPr>
          <w:rFonts w:cs="Times New Roman" w:ascii="Times New Roman" w:hAnsi="Times New Roman"/>
          <w:bCs/>
        </w:rPr>
        <w:t>z siedzibą w Kolbuszowej (36-100), przy ul. Jana Pawła II 8, posiadającym NIP: 814-15-42-003, REGON: 831220669, reprezentowanym przez: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yrektora – Krzysztofa Stępnia, zwanym dalej</w:t>
      </w:r>
      <w:r>
        <w:rPr>
          <w:rFonts w:cs="Times New Roman" w:ascii="Times New Roman" w:hAnsi="Times New Roman"/>
          <w:b/>
          <w:bCs/>
        </w:rPr>
        <w:t xml:space="preserve"> „Wynajmującym”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Constantia" w:ascii="Constantia" w:hAnsi="Constantia"/>
          <w:b/>
          <w:bCs/>
          <w:color w:val="000000"/>
        </w:rPr>
        <w:t>…………………………………………</w:t>
      </w:r>
      <w:r>
        <w:rPr>
          <w:rFonts w:cs="Constantia" w:ascii="Constantia" w:hAnsi="Constantia"/>
          <w:b/>
          <w:bCs/>
          <w:color w:val="000000"/>
        </w:rPr>
        <w:t>.</w:t>
      </w:r>
      <w:r>
        <w:rPr>
          <w:rFonts w:cs="Constantia" w:ascii="Constantia" w:hAnsi="Constantia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„Najemcą”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zwanych osobno Stroną lub łącznie Stronami, następującej tre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Umowa niniejsza zostaje zawarta w </w:t>
      </w:r>
      <w:r>
        <w:rPr>
          <w:rFonts w:cs="Times New Roman" w:ascii="Times New Roman" w:hAnsi="Times New Roman"/>
          <w:color w:val="000000"/>
        </w:rPr>
        <w:t xml:space="preserve">wyniku wyboru oferty Najemcy, dokonanej po przeprowadzeniu postępowania przetargowego prowadzonego na podstawie ustawy Kodeks cywilny w związku z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wą z dnia 21 sierpnia 1997 r. o gospodarce nieruchomościami (Dz. U. z 2014 r. poz. 518 t.j.),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  <w:color w:val="000000"/>
        </w:rPr>
        <w:t xml:space="preserve">oddanie w najem na okres pięciu lat pomieszczeń wraz z infrastrukturą w nieruchomości powstałej w ramach realizacji projektu pn.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eastAsia="Calibri" w:cs="Times New Roman" w:ascii="Times New Roman" w:hAnsi="Times New Roman"/>
        </w:rPr>
        <w:t>Regionalne Centrum Transferu Nowoczesnych Technologii Wytwarzania – Powiat Kolbuszowski”</w:t>
      </w:r>
      <w:r>
        <w:rPr>
          <w:rFonts w:cs="Times New Roman" w:ascii="Times New Roman" w:hAnsi="Times New Roman"/>
          <w:bCs/>
          <w:color w:val="000000"/>
        </w:rPr>
        <w:t xml:space="preserve"> w celu prowadzenia działalności polegającej na kształceniu ustawicznym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72" w:hanging="0"/>
        <w:jc w:val="both"/>
        <w:rPr/>
      </w:pPr>
      <w:r>
        <w:rPr>
          <w:rFonts w:cs="Times New Roman" w:ascii="Times New Roman" w:hAnsi="Times New Roman"/>
        </w:rPr>
        <w:t xml:space="preserve">Wynajmujący oświadcza, że jest trwałym zarządcą nieruchomości gruntowej położonej w Kolbuszowej przy ul. Jana Pawła II 8, stanowiącej </w:t>
      </w:r>
      <w:r>
        <w:rPr>
          <w:rFonts w:cs="Times New Roman" w:ascii="Times New Roman" w:hAnsi="Times New Roman"/>
          <w:color w:val="000000"/>
        </w:rPr>
        <w:t xml:space="preserve">dz.ew. 824/6, dla której Sąd Rejonowy w Mielcu IX Zamiejscowy Wydział Ksiąg Wieczystych z siedzibą w Kolbuszowej  prowadzi księgę wieczystą o nr kw </w:t>
      </w:r>
      <w:r>
        <w:rPr>
          <w:rFonts w:cs="Times New Roman" w:ascii="Times New Roman" w:hAnsi="Times New Roman"/>
        </w:rPr>
        <w:t xml:space="preserve">TB1K/00043229/7 oraz na której posadowiony jest budynek, w którym znajdują się pomieszczenia wraz z infrastrukturą, będące przedmiotem niniejszej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m nieruchomości oraz infrastruktury, tj. wyposażenia i urządzeń, jest Powiat Kolbuszowski, w imieniu którego działa, zgodnie z art. 43 ustawy o gospodarce nieruchomościami (</w:t>
      </w:r>
      <w:r>
        <w:rPr>
          <w:rFonts w:cs="Times New Roman" w:ascii="Times New Roman" w:hAnsi="Times New Roman"/>
          <w:bCs/>
          <w:color w:val="000000"/>
        </w:rPr>
        <w:t>tekst jednolity: Dz. U. 2014 r. poz. 518),</w:t>
      </w:r>
      <w:r>
        <w:rPr>
          <w:rFonts w:cs="Times New Roman" w:ascii="Times New Roman" w:hAnsi="Times New Roman"/>
        </w:rPr>
        <w:t xml:space="preserve"> Wynajmujący, na podstawie decyzji Zarządu Powiatu w Kolbuszowej z dnia </w:t>
      </w:r>
      <w:r>
        <w:rPr>
          <w:rFonts w:cs="Times New Roman" w:ascii="Times New Roman" w:hAnsi="Times New Roman"/>
          <w:color w:val="000000"/>
        </w:rPr>
        <w:t>08 października 2002 r. nr L.GK-7004/15a/2002</w:t>
      </w:r>
      <w:r>
        <w:rPr>
          <w:rFonts w:cs="Times New Roman" w:ascii="Times New Roman" w:hAnsi="Times New Roman"/>
        </w:rPr>
        <w:t>, w przedmiocie ustanowienia na rzecz Wynajmującego trwałego zarządu ww. nieruchomośc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posażenie wraz z urządzeniami, będące Przedmiotem najmu jest własnością Powiatu Kolbuszowskiego, które zostało przekazane na mocy uchwały Zarządu Powiatu w Kolbuszowej z dnia 12 marca 2014 r., nr 172/814/2014 do nieodpłatnego korzystania na rzecz Centrum Kształcenia Praktycznego w Kolbusz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>Przedmiotem najmu są pomieszczenia wraz z infrastrukturą, w tym w szczególności wyposażeniem i urządzeniami, szczegółowo opisanymi w załączniku nr 1 do niniejszej umowy, wytworzone w ramach realizacji projektu pn. „</w:t>
      </w:r>
      <w:r>
        <w:rPr>
          <w:rFonts w:eastAsia="Calibri" w:cs="Times New Roman" w:ascii="Times New Roman" w:hAnsi="Times New Roman"/>
        </w:rPr>
        <w:t>Regionalne Centrum Transferu Nowoczesnych Technologii Wytwarzania – Powiat Kolbuszowski”, dofinansowanego z Europejskiego Funduszu Rozwoju Regionalnego w ramach Regionalnego Programu Operacyjnego Województwa Podkarpackiego na lata 2007-2013 Oś Priorytetowa 1 Konkurencyjna i Innowacyjna Gospodarka działanie 1.3 Regionalny System Innowacji</w:t>
      </w:r>
      <w:r>
        <w:rPr>
          <w:rFonts w:cs="Times New Roman" w:ascii="Times New Roman" w:hAnsi="Times New Roman"/>
        </w:rPr>
        <w:t>” zwane dalej „Przedmiotem najm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Na przedmiot umowy określony w § 1 składa się zakres obowiązków Najemcy oraz zobowiązań Wynajmującego, który szczegółowo określa niniejsza umowa, ogłoszenie o Przetargu oraz oferta Najemcy z dnia ………………. r. wraz z załącznikami, stanowiące integralną część umowy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3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najmu oddany zostaje do używania na czas określony pięciu lat, począwszy od dnia wejścia w życie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najmu przeznaczony jest na prowadzenie działalności w zakresie dydaktyki, z wyłączeniem możliwości prowadzenia działalności gospodarczej mającej za przedmiot produkcję z wykorzystaniem Przedmiotu najm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ziałalność dydaktyczna polegać może na organizowaniu odpłatnych i/lub nieodpłatnych szkoleń praktycznych, kursów z zakresu nowoczesnych technologii oraz innych usług wynikających z kierunków kształcenia w obszarach tematycznych branży mechanicznej, informatycznej, spawalniczej, metrologicznej, kontroli jakości, zwana dalej działalnością szkoleniow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rzeznaczenia pomieszczeń, będących Przedmiotem najmu wymaga pisemnej zgody Wynajmującego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/>
      </w:pPr>
      <w:r>
        <w:rPr>
          <w:rFonts w:cs="Times New Roman" w:ascii="Times New Roman" w:hAnsi="Times New Roman"/>
        </w:rPr>
        <w:t>Wynajmujący oddaje Najemcy do używania Przedmiot najmu od poniedziałku do piątku, w godzinach w godzinach 15:00 – 20:00 oraz w soboty i niedziele (weekendy), w godzinach 08:00 -16:00, w pomieszczeniach szczegółowo opisanych w załączniku nr 1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może wynająć pomieszczenia opisane w załączniku nr 1 do umowy, także w innych terminach i godzinach niż wymienione w ust. 1 powyżej, po uprzednim pisemnym zgłoszeniu takiego zapotrzebowania i ustaleniu, że w tym czasie nie odbywają się zajęcia realizowane przez Wynajmującego, oraz pisemnym potwierdzeniu, przez osobę uprawnioną do koordynacji realizacji umowy ze strony Wynajmującego, możliwości wynajmu danego pomieszczenia w postulowanym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zakresie stosunku najmu udostępnione zostaną również pomieszczenia przynależne do pomieszczeń będących Przedmiotem najmu (powierzchnie wspólne budynku oraz urządzenia stanowiące ogólne jego wyposażenie, w tym korytarze, klatki schodowe, pomieszczenia sanitarne, miejsca postojowe znajdujące się na zewnątrz budynku) wyszczególnione w załączniku nr 1 do umowy.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5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miesięcznego czynszu z tytułu umowy najmu stanowić będzie iloczyn: stawki jednostkowej z tytułu najmu danego pomieszczenia oraz liczby godzin zegarowych wynajmu danego pomieszczenia w danym miesiącu kalendarzowym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stawki jednostkowej za wynajem danego pomieszczenia przez jedną godzinę zegarową, stanowić będzie kwotę: wywoławczej stawki jednostkowej za dane pomieszczenie opisanej w załączniku nr 1 do umowy powiększonej o wskaźnik procentowy wynikający ze stosunku zaproponowanej przez Najemcę średniej stawki jednostkowej w wysokości ………….. zł (słownie: ……………… złotych) do wywoławczej średniej stawki jednostkowej w wysokości 40,16 zł (słownie: czterdzieści złotych i 16/100), tj. o wskaźnik ………………., wyliczony jako iloraz zaoferowanej przez Najemcę średniej stawki jednostkowej i wywoławczej średniej stawki jednostkowej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wotę czynszu wliczone zostały koszty świadczeń dodatkowych tj. opłaty za centralne ogrzewanie, wodę i kanalizację oraz energię elektryczną z tytułu wynajmu pomieszczeń w sposób określony w § 4 umowy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nsz płatny </w:t>
      </w:r>
      <w:r>
        <w:rPr>
          <w:rFonts w:cs="Times New Roman" w:ascii="Constantia" w:hAnsi="Constantia"/>
          <w:sz w:val="22"/>
          <w:szCs w:val="22"/>
        </w:rPr>
        <w:t xml:space="preserve">będzie </w:t>
      </w:r>
      <w:r>
        <w:rPr>
          <w:rFonts w:cs="Constantia" w:ascii="Constantia" w:hAnsi="Constantia"/>
          <w:sz w:val="22"/>
          <w:szCs w:val="22"/>
        </w:rPr>
        <w:t>z doł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rachunku uproszczonego, w terminie 14 dni od dnia  jego doręczenia, nie później niż do 14 dnia każdego miesiąca na rachunek bankowy Wynajmującego, wskazany w rachunku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74" w:hanging="0"/>
        <w:contextualSpacing/>
        <w:jc w:val="both"/>
        <w:rPr/>
      </w:pPr>
      <w:r>
        <w:rPr>
          <w:rFonts w:cs="Times New Roman" w:ascii="Times New Roman" w:hAnsi="Times New Roman"/>
        </w:rPr>
        <w:t>Wys</w:t>
      </w:r>
      <w:r>
        <w:rPr>
          <w:rFonts w:cs="Times New Roman" w:ascii="Times New Roman" w:hAnsi="Times New Roman"/>
          <w:color w:val="000000"/>
        </w:rPr>
        <w:t>okość wywoławczej stawki jednostkowej za wynajem pomieszczeń opisanych w załączniku nr 1 do umowy, podlegać będzie waloryzacji raz w roku, z mocą obowiązującą</w:t>
      </w:r>
      <w:r>
        <w:rPr>
          <w:rFonts w:cs="Times New Roman" w:ascii="Times New Roman" w:hAnsi="Times New Roman"/>
        </w:rPr>
        <w:t xml:space="preserve"> od 1 lutego danego roku, w oparciu o średnioroczny wskaźnik wzrostu cen towarów i usług konsumpcyjnych publikowany przez Główny Urząd Statystyczny za poprzedni rok kalendarzowy. Pierwsza waloryzacja nastąpi w stosunku do wywoławczej stawki jednostkowej należnej od 1 lutego 2016 r. przy zastosowaniu powyższego wskaźnika GUS za rok 2015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6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jemca zobowiązany jest w szczególności d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ykorzystywania infrastruktury stanowiącej Przedmiot najmu zgodnie z przeznaczeniem i w czasie określonym w niniejszej umowi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bałości i ochrony przed uszkodzeniem Przedmiotu najmu. Najemca ponosi odpowiedzialność za wszelkie uszkodzenia nie będące skutkiem prawidłowego użytkowania Przedmiotu najmu, ponosząc odpowiedzialność w szczególności za osoby prowadzące szkolenia oraz osoby szkol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niezbędnej bieżącej kontroli wyposażenia, w tym urządzeń oraz pomieszczeń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zapewnienia odpowiedniej ilości personelu w stosunku do liczby użytkowników celem zapewnienia bezpiecznego korzystania z infrastruktury, zgodnie z odpowiednimi normami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ponoszenia odpowiedzialności za szkody, uszkodzenia nie objęte rękojmią i gwarancją, utracone korzyśc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) ubezpieczenia odpowiedzialności cywilnej co najmniej na sumę gwarancyjną wynoszącą 300 000 zł na jedno zdarzenie (odpowiedzialność kontraktowa i deliktowa), w terminie 10 dni od daty zawarcia umowy najmu i przedłożenia Wynajmującemu kopii polisy ubezpieczeniowej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ajmujący zobowiązany jest do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bieżącej konserwacji i utrzymania obiektu oraz znajdującego się w nim wyposaż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zapewnienia obsługi (dozór, utrzymanie czystości) budynku w godzinach najmu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onadto Najemca zobowiązany będzie do realizacji założeń projektu pn.: </w:t>
      </w:r>
      <w:r>
        <w:rPr>
          <w:rFonts w:cs="Times New Roman" w:ascii="Times New Roman" w:hAnsi="Times New Roman"/>
          <w:bCs/>
          <w:color w:val="000000"/>
        </w:rPr>
        <w:t xml:space="preserve">„Regionalne Centrum Nowoczesnych Technologii Wytwarzania - Powiat Kolbuszowski”, </w:t>
      </w:r>
      <w:r>
        <w:rPr>
          <w:rFonts w:cs="Times New Roman" w:ascii="Times New Roman" w:hAnsi="Times New Roman"/>
          <w:color w:val="000000"/>
        </w:rPr>
        <w:t xml:space="preserve">w ramach którego powstała infrastruktura przeznaczona do najmu, tj. do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wykorzystywania infrastruktury (pomieszczeń będących Przedmiotem najmu wraz z wyposażeniem oraz udostępnionych pomieszczeń przynależnych) w sposób nie ograniczający i nie kolidujący z prowadzoną statutową działalnością Wynajmującego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rganizacji specjalistycznych szkoleń i kursów dla min. 50 pracowników przedsiębiorstw korzystających z pomieszczeń dydaktycznych na potrzeby transferu wiedzy w zakresie nowoczesnych technologii w każdym roku kalendarzowym wynajm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warcia umów z przedsiębiorstwami dotyczących transferu wiedzy w zakresie</w:t>
        <w:br/>
        <w:t>nowoczesnych technologii z wykorzystaniem  infrastruktury powstałej w ramach projektu RCTNTW, przy czym liczba przedsiębiorstw korzystających z wymienionej infrastruktury nie może być mniejsza niż 5  w każdym roku kalendarzowym wynajm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prowadzenie ewidencji organizowanej w różnych formach działalności szkoleniowej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000000"/>
        </w:rPr>
        <w:t xml:space="preserve">raz osób z niej korzystających (m.in. w formie list obecności uczestników szkoleń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e) zachowanie przeznaczenia (funkcji użytkowej) infrastruktury. 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nie może, bez pisemnej zgody Wynajmującego, oddawać Przedmiotu najmu w całości lub w części osobom trzecim do używania w oparciu o jakikolwiek, odpłatny lub nieodpłatny tytuł prawny (podnajem, użyczenie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emca nie może bez pisemnej zgody Wynajmującego przenieść praw i obowiązków, wynikających z niniejszej umowy na osobę trzeci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ych postanowień Wynajmujący może wypowiedzieć umowę najmu ze skutkiem natychmiastowym, po uprzednim bezskutecznym pisemnym wezwaniu Najemcy do przestrzegania postanowień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najmujący uprawniony będzie do naliczenia  w takim przypadku kary umownej w wysokości 3 500 zł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emca nie może bez pisemnej zgody Wynajmującego dokonywać jakichkolwiek zmian adaptacyjnych ani ulepszeń w pomieszczeniach objętych umow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amowolnego dokonania prac wymagających zgody Wynajmującego Najemca będzie obowiązany do natychmiastowego przywrócenia stanu poprzedniego na swój koszt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Wynajmujący oświadcza, że zapoznał się ze stanem pomieszczeń stanowiących Przedmiot najmu oraz rodzajem jego wyposażenia i nie zgłasza w związku z tym żadnych uwag oraz zobowiązuje się do jego używania wyłącznie w celach określonych w niniejszej umow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najmujący zastrzega sobie prawo przeprowadzenia monitoringu wynajmowanej infrastruktury pod względem jej wykorzystania zgodnie z treścią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najmujący w tym celu wskazuje termin przeprowadzenia monitoringu, o czym informuje Najemcę na co najmniej 2 dni przed datą planowanej kontrol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 przypadku nie wypełniania lub nieprawidłowego wypełniania obowiązków przez Najemcę, Wynajmujący pisemnie zawiadamia o tym Najemcę, wyznaczając termin, do którego wskazane obowiązki mają być wypełnione lub prawidłowo wypełnione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kresie najmu, Najemca jest odpowiedzialny za bezpieczeństwo osób </w:t>
      </w:r>
      <w:r>
        <w:rPr>
          <w:rFonts w:cs="Times New Roman" w:ascii="Times New Roman" w:hAnsi="Times New Roman"/>
          <w:sz w:val="22"/>
          <w:szCs w:val="22"/>
        </w:rPr>
        <w:t xml:space="preserve">przebywających w wynajmowanych przez niego pomieszczeniach oraz za powierzone mu w zakresie niniejszej umowy mienie, w szczególności za szkody (w tym utracone korzyści) powstałe w wyniku działań lub zaniechań Najemcy lub osób trzecich korzystających w związku z prowadzoną przez Najemcę działalnością w Przedmiocie najmu, niezależnie od stosunku prawnego łączącego je z Najemcą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Najemca zobowiązuje się do niezwłocznego informowania Wynajmującego o awariach instalacji i urządzeń/wyposażenia, będących Przedmiotem najmu oraz innych szkodach i zobowiązuje się do podejmowania działań w celu uniknięcia dalszych szkód w Przedmiocie najm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Wynajmującemu, po uprzednim powiadomieniu Najemcy oraz we wspólnie uzgodnionym terminie, przysługuje prawo wstępu do Przedmiotu Najmu, w obecności przedstawiciela Najemcy, celem dokonania niezbędnych napraw, z zastrzeżeniem ust. 3 niniejszego paragrafu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righ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ach nagłych (wystąpienia awarii lub konieczności usunięcia innego zagrożenia dla budynku i osób w nim przebywających, tj. np. pożaru, zalania itp.), Wynajmującemu przysługuje prawo wstępu do Przedmiotu najmu, o czym Wynajmujący zobowiązany jest zawiadomić osobę reprezentującą Najemcę przed wejściem do pomieszczeń, chyba, że nie będzie to możli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niejszym Najemca udziela Wynajmującemu upoważnienia do wejścia do pomieszczeń zajmowanych przez Najemcę, pod nieobecność pracowników Najemcy, w celu określonym w ust. 2 i 3 niniejszego paragrafu i zrzeka się prawa do odwołania upoważnienia przez czas trwania najmu lub zajmowania pomieszczeń przez Najemcę bez tytułu praw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Wynajmujący nie ponosi odpowiedzialności za szkody powstałe w wyniku awarii instalacji wodno-kanalizacyjnej, gazowej, c.o. i elektrycznej spowodowanej działaniem Najemcy, osoby trzeciej lub siły wyższej, jak również za szkody powstałe na skutek braku dostaw wyżej wymienionych mediów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3 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jemca zobowiązuje się do korzystania z Przedmiotu Najmu w sposób zgodny z umową, odpowiadający właściwościom i przeznaczeniu rzeczy oraz przestrzegania wydanych przez Wynajmującego poleceń porządkowych w oparciu o procedury porządkowe, o których mowa w ust. 2 niniejszego paragrafu, pod rygorem rozwiązania umowy przez Wynajmującego bez zachowania terminu wypowiedzenia, jednakże po uprzednim pisemnym wezwaniu Najemcy do zaprzestania naruszeń i wyznaczenia mu w tym celu dodatkowego terminu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Najemca ma obowiązek przestrzegać obowiązujących zasad bezpieczeństwa i procedur porządkowych, umieszczonych w budynku, w którym znajduje się Przedmiot najmu, a zawartych w instrukcji ochrony p.poż. oraz planie ewakuacji oraz procedury przekazania pomieszczeń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§ 14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ustalają osoby upoważnione do koordynacji realizacji umowy: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 stronie Wynajmującego – Dyrektor CKP Krzysztof Stępień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 stronie Najemcy - ………………………….. </w:t>
      </w:r>
    </w:p>
    <w:p>
      <w:pPr>
        <w:pStyle w:val="Normal"/>
        <w:spacing w:before="0" w:after="0"/>
        <w:ind w:righ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72" w:hanging="0"/>
        <w:jc w:val="both"/>
        <w:rPr/>
      </w:pPr>
      <w:r>
        <w:rPr>
          <w:rFonts w:cs="Times New Roman" w:ascii="Times New Roman" w:hAnsi="Times New Roman"/>
        </w:rPr>
        <w:t xml:space="preserve">Tytułem zabezpieczenia roszczeń Wynajmującego, wynikających z niniejszej umowy, Najemca wpłaci kaucję w wysokości 3500 zł, na rachunek bankowy Wynajmującego o nr </w:t>
      </w:r>
      <w:r>
        <w:rPr>
          <w:rFonts w:cs="Times New Roman" w:ascii="Times New Roman" w:hAnsi="Times New Roman"/>
          <w:color w:val="000000"/>
        </w:rPr>
        <w:t xml:space="preserve">30 8642 1168 2016 6800 0143 0005 </w:t>
      </w:r>
      <w:r>
        <w:rPr>
          <w:rFonts w:cs="Times New Roman" w:ascii="Times New Roman" w:hAnsi="Times New Roman"/>
          <w:color w:val="000000"/>
          <w:shd w:fill="FFFFFF" w:val="clear"/>
        </w:rPr>
        <w:t>prowadzony w</w:t>
      </w:r>
      <w:r>
        <w:rPr>
          <w:rFonts w:cs="Times New Roman" w:ascii="Times New Roman" w:hAnsi="Times New Roman"/>
          <w:color w:val="000000"/>
        </w:rPr>
        <w:t xml:space="preserve"> Podkarpackim Banku Spółdzielczym w Sanoku O/Mielec</w:t>
      </w:r>
      <w:r>
        <w:rPr>
          <w:rFonts w:cs="Times New Roman" w:ascii="Times New Roman" w:hAnsi="Times New Roman"/>
        </w:rPr>
        <w:t>, w terminie do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Najemcy kwota wadium wpłacona w związku z udziałem w przetargu poprzedzającym podpisanie niniejszej umowy może zostać zaliczona na poczet kau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mujący może z kaucji zaspokoić swoje roszczenia w stosunku do Najemcy wynikające z niniejszej umowy. Jeżeli roszczenia takie nie powstaną lub ich wysokość będzie niższa od kwoty kaucji, kaucja w wysokości z dnia jej wpłaty lub jej część z odsetkami wynikającymi z umowy rachunku bankowego, na którym była ona przechowywana, pomniejszona o koszt prowadzenia tego rachunku oraz prowizji bankowej za przelew pieniędzy na rachunek bankowy Najemcy, podlega zwrotowi w terminie do 30 dni od daty wygaśnięcia najmu. 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righ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Przedmiotu najmu nastąpi w dniu wejścia w życie niniejszej umowy w oparciu o protokół zdawczo-odbiorczy, stanowiący załącznik nr 4 do umowy i będący, po jego podpisaniu przez obie Strony, integralną częścią umowy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zakończeniu najmu, Najemca obowiązany jest zwrócić Przedmiot najmu w stanie niepogorszonym, jednakże nie ponosi odpowiedzialności za zużycie będące następstwem prawidłowego użytkowania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rot Przedmiotu najmu nastąpi w oparciu o protokół zdawczo-odbiorczy sporządzony przez Strony, nie później niż w ostatnim dniu obowiązywania umowy. Termin czynności zdawczo-odbiorczych wskaże Wynajmujący na piśmie z 3-dniowym wyprzedzeniem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ie wskazania ww. terminu czynności zdawczo-odbiorczych  lub nie przystąpienia jednej ze Stron do czynności zdawczo-odbiorczych, druga Strona sporządzi protokół zdawczo-odbiorczy przedmiotu umowy jednostronnie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zwrotu Przedmiotu najmu w stanie pogorszonym Wynajmujący może ustalić koszty przywrócenia go do stanu poprzedniego, na podstawie kosztorysu sporządzonego przez Wynajmującego, opartego o protokoły zdawczo-odbiorcze, stwierdzające stan Przedmiotu najmu w dniu zawarcia umowy/wydania Przedmiotu najmu i stan Przedmiotu najmu z chwili jego zwrotu. 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szty przywrócenia do stanu poprzedniego Najemca zapłaci w terminie 7 dni od daty otrzymania faktury VAT, chyba że Strony pisemnie postanowią inaczej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0" w:after="0"/>
        <w:ind w:right="7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7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>Jeżeli w dniu zakończenia umowy Najemca nie opuści Przedmiotu najmu i nadal będzie go bezumownie zajmował zobowiązany będzie do zapłacenia dwukrotnej wysokości czynszu za każdy miesiąc przedłużonego samowolnie użytkowania.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zastrzeżeniem przypadków przewidzianych w umowie Wynajmujący może wypowiedzieć najem ze skutkiem natychmiastowym, gdy Najemca nie wykonuje lub nieprawidłowo wykonuje obowiązki wynikające z najmu, po uprzednim pisemnym wezwaniu do należytego wykonywania umowy, szczególnie, gdy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emca dopuszcza się zwłoki z zapłatą czynszu co najmniej za dwa pełne okresy płatności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Wynajmujący uprawniony jest do wypowiedzenia ze skutkiem natychmiastowym umowy najmu z ważnych przyczyn, do których strony zaliczają m.in. nie realizowanie założeń projektu, opisanych w § 7 umowy. Jednakże w tym przypadku (nie realizowanie założeń projektu) wypowiedzenie nastąpi po uprzednim pisemnym wezwaniu Najemcy do należytego wykonania umowy i wyznaczenia mu w tym celu dodatkowego terminu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świadczenia woli Stron i powiadomienia wynikające lub związane z niniejszą umową będą dokonywane na piśmie i doręczane drugiej Stronie osobiście lub listem poleconym na adres wskazany w umowie. Do czasu zawiadomienia drugiej Strony o zmianie adresu wskazanego w umowie w sposób opisany powyżej, korespondencja wysłana pod dotychczasowy adres danej Strony będzie uważana za skutecznie i prawidłowo doręczo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mogące wyniknąć z niniejszej umowy podlegają rozstrzygnięciu przez sąd powszechny właściwy dla miejsca położenia nieruchomości, w której znajduje się Przedmiot najm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właściwe przepisy kodeksu cywil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dwa egzemplarze dla Wynajmującego oraz jeden egzemplarz dla Najem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22"/>
        </w:numPr>
        <w:spacing w:before="0" w:after="0"/>
        <w:ind w:left="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Specyfikacja pomieszczeń wraz z wyposażeniem, będących Przedmiotem najmu.</w:t>
      </w:r>
    </w:p>
    <w:p>
      <w:pPr>
        <w:pStyle w:val="Normal"/>
        <w:numPr>
          <w:ilvl w:val="0"/>
          <w:numId w:val="22"/>
        </w:numPr>
        <w:spacing w:before="0" w:after="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dnia …………………… r.</w:t>
      </w:r>
    </w:p>
    <w:p>
      <w:pPr>
        <w:pStyle w:val="Normal"/>
        <w:numPr>
          <w:ilvl w:val="0"/>
          <w:numId w:val="22"/>
        </w:numPr>
        <w:spacing w:before="0" w:after="0"/>
        <w:ind w:left="0" w:right="567" w:hanging="0"/>
        <w:jc w:val="both"/>
        <w:rPr/>
      </w:pPr>
      <w:r>
        <w:rPr>
          <w:rFonts w:cs="Times New Roman" w:ascii="Times New Roman" w:hAnsi="Times New Roman"/>
        </w:rPr>
        <w:t>Dokumentacja potwierdzająca reprezentację Najemcy.</w:t>
      </w:r>
    </w:p>
    <w:p>
      <w:pPr>
        <w:pStyle w:val="Normal"/>
        <w:numPr>
          <w:ilvl w:val="0"/>
          <w:numId w:val="22"/>
        </w:numPr>
        <w:spacing w:before="0" w:after="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-odbiorczy.</w:t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</w:t>
        <w:tab/>
        <w:tab/>
        <w:t xml:space="preserve">                                                       NAJEM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Normal"/>
        <w:jc w:val="center"/>
        <w:rPr/>
      </w:pPr>
      <w:r>
        <w:rPr>
          <w:b/>
        </w:rPr>
        <w:t xml:space="preserve">WYKAZ POMIESZCZEŃ </w:t>
      </w:r>
      <w:r>
        <w:rPr/>
        <w:t>W REGIONALNY CENTRUM TRANSFERU NOWOCZESNYCH TECHNOLOGII WYTWARZANIA –POWIAT KOLBUSZOWSKI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22"/>
        <w:gridCol w:w="1456"/>
        <w:gridCol w:w="255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MIESZCZENIA/LABORATORI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oławcza stawk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ane pomieszczenie/1godz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ium metrologii i kontroli jak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jące się z dwóch pomieszcze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I o pow. 15,52 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II. o pow. 15.52 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 z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boratorium obrabiarek sterowanych numery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9 z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boratorium obróbki mechanicznej metali – ostrzenie narzę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,8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 z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boratorium obróbki mechanicznej metali – obróbka skraw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,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 z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boratorium komputerowego wspomagania projektowania CAM (CAD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 z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boratorium przygotowania materiału i spawa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kładające się z pomieszcz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Spawalnia: 102,92 m2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Zaplecze: 10,75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Kantor nauczycie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8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Warsztat: 20,1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Warsztat ślusars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16 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5 z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zem pomierzenia (bez korytarza)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WOŁAWCZA ŚREDNIA STAWKA JEDNOSTKOWA ZA WYNAJEM POMIESZCZEŃ/1 GODZIN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6 z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UMOWY NAJMU UDOSTĘPNIONE ZOSTANĄ RÓWNIEŻ POMIESZCZENIA  SANITARNE - WC DLA KOBIET (17,20 m2) I MĘZCZYZN (13,20 m2) ORAZ MIEJSCA PARKINGOW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243320" cy="5003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1.6pt;height:39.4pt" coordorigin="0,0" coordsize="9832,788">
              <v:shape id="shape_0" ID="Obraz 2" stroked="f" o:allowincell="f" style="position:absolute;left:0;top:0;width:2441;height:78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7417;top:116;width:2414;height:61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695;top:109;width:553;height:63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64;top:279;width:3666;height:39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libri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komentarzaZnak">
    <w:name w:val="Tekst komentarza Znak"/>
    <w:qFormat/>
    <w:rPr>
      <w:rFonts w:ascii="Verdana" w:hAnsi="Verdana" w:eastAsia="Times New Roman" w:cs="Arial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WWAbsatzStandardschriftart11">
    <w:name w:val="WW-Absatz-Standardschriftart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pacing w:val="-3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Verdana" w:hAnsi="Verdana" w:eastAsia="Times New Roman" w:cs="Arial"/>
      <w:b/>
      <w:bCs/>
      <w:color w:val="000000"/>
      <w:sz w:val="20"/>
      <w:szCs w:val="20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right="567" w:hanging="0"/>
      <w:jc w:val="center"/>
    </w:pPr>
    <w:rPr>
      <w:rFonts w:ascii="Times New Roman" w:hAnsi="Times New Roman" w:eastAsia="Times New Roman" w:cs="Times New Roman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Verdana" w:hAnsi="Verdana" w:eastAsia="Times New Roman" w:cs="Arial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pl.wikipedia.org/wiki/Ustawa_o_swobodzie_dzia&#322;alno&#347;ci_gospodarcze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9:00Z</dcterms:created>
  <dc:creator>Kancelaria</dc:creator>
  <dc:description/>
  <dc:language>en-US</dc:language>
  <cp:lastModifiedBy>Dorota2</cp:lastModifiedBy>
  <cp:lastPrinted>2013-04-18T14:41:00Z</cp:lastPrinted>
  <dcterms:modified xsi:type="dcterms:W3CDTF">2014-05-26T07:49:00Z</dcterms:modified>
  <cp:revision>2</cp:revision>
  <dc:subject/>
  <dc:title/>
</cp:coreProperties>
</file>