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.272.2.2014</w:t>
        <w:tab/>
        <w:tab/>
        <w:tab/>
        <w:tab/>
        <w:tab/>
        <w:tab/>
        <w:tab/>
        <w:t>Kolbuszowa, 06.06.2014r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i/>
        </w:rPr>
        <w:t>Wszyscy Wykonawc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Dotyczy: „Remont ciągu drogowego składającego się z dróg powiatowych NR 1 212 R Lipnica – Dzikowiec – Widełka i Nr 1 222 R Jagodnik – Cmolas – Mechowiec – Dzikowiec”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(tekst jednolity Dz. U. z 2010 r. nr 113 poz. 759 z późn. zm.) wprowadza w treści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 xml:space="preserve">Rozdziału 14 Opis sposobu przygotowania ofert-tabelka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następujące zmian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NIE OTWIERAĆ PRZED TERMINEM OTWARCIA OFERT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tj 11.06.2014r.  godz. 11.15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rzymuje brzmie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NIE OTWIERAĆ PRZED TERMINEM OTWARCIA OFERT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tj 12.06.2014r.  godz. 11.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oraz w tresci Rozdziału 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„Miejsce i termin składania ofert” pkt. 1 i 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pl-PL"/>
        </w:rPr>
        <w:t>SIWZ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Zapis w brzmieni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:</w:t>
      </w:r>
    </w:p>
    <w:p>
      <w:pPr>
        <w:pStyle w:val="TextBody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Ofertę należy złożyć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budynku Zamawiającego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ul. 11-go Listopada 10, </w:t>
        <w:br/>
        <w:t>36-100 Kolbuszowa sekretariat pok. Nr 217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 terminie do dnia 11.06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14 roku,  godz.11.00</w:t>
      </w:r>
    </w:p>
    <w:p>
      <w:pPr>
        <w:pStyle w:val="Normal"/>
        <w:ind w:lef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Otwarcie ofert nastąp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budynku Zamawiającego jak wyżej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la 2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nia 11.06.2014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rzymuje brzmie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Ofertę należy złożyć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budynku Zamawiającego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l. 11-go Listopada 10, 36-100     Kolbuszowa sekretariat pok. Nr 217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 terminie do dnia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12.06.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  <w:t>2014 roku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godz.11.00</w:t>
      </w:r>
    </w:p>
    <w:p>
      <w:pPr>
        <w:pStyle w:val="Normal"/>
        <w:ind w:left="180" w:hanging="18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Otwarcie ofert nastąp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budynku Zamawiającego jak wyżej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la 2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dni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>12.06.2014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konano modyfikacji zał. 5- kosztorys ofertowy w  poz. 13,14,15 kosztorysu ofertowego Nr-1, oraz poz.8,9,10 kosztorysu ofertowego Nr -2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rzymują:</w:t>
      </w:r>
    </w:p>
    <w:p>
      <w:pPr>
        <w:pStyle w:val="Normal"/>
        <w:ind w:left="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1 a/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1 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3:00Z</dcterms:created>
  <dc:creator>spwk</dc:creator>
  <dc:description/>
  <cp:keywords/>
  <dc:language>en-US</dc:language>
  <cp:lastModifiedBy>or-kzio</cp:lastModifiedBy>
  <cp:lastPrinted>2014-06-06T11:44:00Z</cp:lastPrinted>
  <dcterms:modified xsi:type="dcterms:W3CDTF">2014-06-06T09:44:00Z</dcterms:modified>
  <cp:revision>10</cp:revision>
  <dc:subject/>
  <dc:title/>
</cp:coreProperties>
</file>