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Lista Kandydatów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Spełniających Wymagania Formalne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Inspektor ds. obsługi zasobu geodezyjnego i kartograficznego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 Wydziale Geodezji, Kartografii, Katastru i Gospodarki Nieruchomości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Lp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Imię i Nazwisko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aldemar Mazure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dleszany k/Miel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43:00Z</dcterms:created>
  <dc:creator>Kadry</dc:creator>
  <dc:description/>
  <cp:keywords/>
  <dc:language>en-US</dc:language>
  <cp:lastModifiedBy>spwk</cp:lastModifiedBy>
  <cp:lastPrinted>2006-09-15T10:24:00Z</cp:lastPrinted>
  <dcterms:modified xsi:type="dcterms:W3CDTF">2007-03-01T06:43:00Z</dcterms:modified>
  <cp:revision>2</cp:revision>
  <dc:subject/>
  <dc:title>LISTA KANDYDATÓW </dc:title>
</cp:coreProperties>
</file>