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CZEGÓŁOWA SPECYFIKACJA TECHNICZ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5.03.15 - remonty nawierzchni bitumiczn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b/>
          <w:sz w:val="22"/>
        </w:rPr>
        <w:t>WSTĘP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Przedmiot SS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Przedmiotem niniejszej Szczegółowej Specyfikacji Technicznej są wymagania techniczne dotyczące wykonania i odbioru remontu cząstkowego nawierzchni bitumicznej jednorodną masą bitumiczną z grysów dolomitowych i emulsji kationowej wbudowaną specjalistycznym sprzęte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 remonterem /, na drogach powiatowych na terenie powiatu kolbuszowskieg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Zakres stosowania SS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czegółowa specyfikacja techniczna jest stosowana jako dokument przetargowy i kontraktowy przy zlecaniu i realizacji robót wymienionych w punkcie 1.1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</w:rPr>
      </w:pPr>
      <w:r>
        <w:rPr>
          <w:b/>
          <w:sz w:val="22"/>
        </w:rPr>
        <w:t>Podstawowe określe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2"/>
        </w:rPr>
        <w:t>Remont cząstkowy nawierzchni bitumicznych</w:t>
      </w:r>
      <w:r>
        <w:rPr>
          <w:sz w:val="22"/>
        </w:rPr>
        <w:t xml:space="preserve"> - zbiorcze określenie obejmujące różne zabiegi techniczne do natychmiastowego wykonania związane z usuwaniem uszkodzeń zagrażających bezpieczeństwu ruchu i zabiegi hamujące proces powiększania się powstałych uszkodzeń bądź ich skutków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Powstałe określenia podstawowe są zgodne z obowiązującymi odpowiednimi polskimi normami i definicjami podanymi w SST D - 00.00.00 „ Wymagania ogólne”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</w:rPr>
      </w:pPr>
      <w:r>
        <w:rPr>
          <w:b/>
          <w:sz w:val="22"/>
        </w:rPr>
        <w:t>Ogólne wymagania dotyczące robót. 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wca robót jest odpowiedzialny za jakość ich wykonania oraz za zgodność z SST i poleceniami Inspektora Nadzor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</w:rPr>
      </w:pPr>
      <w:r>
        <w:rPr>
          <w:b/>
          <w:sz w:val="22"/>
        </w:rPr>
        <w:t>Do obowiązku Wykonawców należ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 wyegzekwowanie od producentów / dostawców / materiałów odpowiedniej jakośc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ustalenie i przestrzeganie takich warunków transportu i przechowywania, które zagwarantują całkowite zachowanie ich jakości i przydatności do planowanych robót,</w:t>
      </w:r>
    </w:p>
    <w:p>
      <w:pPr>
        <w:pStyle w:val="Normal"/>
        <w:jc w:val="both"/>
        <w:rPr/>
      </w:pPr>
      <w:r>
        <w:rPr>
          <w:sz w:val="22"/>
        </w:rPr>
        <w:t>- przeprowadzanie systematycznej kontroli jakości otrzymanych materiałów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zapewnienie bezpieczeństwa ruchu w obrębie odcinka, na którym wykonywane są prace od chwili rozpoczęcia robót, aż do oddania odcinka do ruchu drogow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znakowanie robót powinno być zgodne z „ Instrukcją oznakowania robót prowadzonych w pasie drogowym „ stanowiącą załącznik nr 1 do Rozporządzenia Ministra Transportu i Gospodarki Morskiej z dnia 12 listopada 1992 r. w sprawie zarządzania ruchem na drogach / Dz. U. nr 97 poz. 485 /.</w:t>
      </w:r>
    </w:p>
    <w:p>
      <w:pPr>
        <w:pStyle w:val="Normal"/>
        <w:jc w:val="both"/>
        <w:rPr/>
      </w:pPr>
      <w:r>
        <w:rPr>
          <w:sz w:val="22"/>
        </w:rPr>
        <w:t>Projekt organizacji ruchu i zabezpieczenia robót w czasie trwania robót musi być uzgodniony z odpowiednim Zarządem Dróg i Organem Zarządzającym Ruch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Zasady wykonywania remontu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prawa ubytków w nawierzchni bitumicznej polegać będzie n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oczyszczeniu sprężonym powietrzem dna i krawędzi uszkodzonej powierzchni łącznie z usunięciem słabo trzymających się części masy bitumicznej na krawędziach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skropienie dna i ścianek ubytku emulsją kationową,</w:t>
      </w:r>
    </w:p>
    <w:p>
      <w:pPr>
        <w:pStyle w:val="Normal"/>
        <w:jc w:val="both"/>
        <w:rPr/>
      </w:pPr>
      <w:r>
        <w:rPr>
          <w:sz w:val="22"/>
        </w:rPr>
        <w:t>- wypełnienie ubytku, pod ciśnieniem, jednorodną masą z grysów dolomitowych i emulsji kationowej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rzykrycie wbudowanej masy warstwą suchego kruszyw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MATERIAŁ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Ogólne wymagania dotyczące materiał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gólne wymagania dotyczące materiałów podano w SST D-00.00.00. „ Wymagania ogólne „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</w:rPr>
      </w:pPr>
      <w:r>
        <w:rPr>
          <w:b/>
          <w:sz w:val="22"/>
        </w:rPr>
        <w:t>Kruszyw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2</w:t>
      </w:r>
      <w:r>
        <w:rPr>
          <w:b/>
          <w:sz w:val="22"/>
        </w:rPr>
        <w:t>.1. Wymagania dotyczące kruszy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Do remontów cząstkowych nawierzchni bitumicznych mieszanką bitumiczną wykonaną z grysów dolomitowych i emulsji kationowej, wbudowanej pod ciśnieniem przy użyciu „ remontera „ należy stosować grysy o wąskich frakcjach uziarnienia, spełniające wymagania wg tablicy 1 i 2, zgodnie z normą PN-B-11112 i wytycznymi CZDP przy jednoczesnym uwzględnieniu uściśleń zawartych w niniejszej specyfika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remontów cząstkowych nawierzchni bitumicznych należy stosować kruszywo łamane o frakcjach: od 4 mm do 6,3 mm; od 6,3 mm do 10 mm; od 10 mm do 12,8 mm i od 12,8 mm do 16 mm. Dopuszcza się stosowanie wąskich frakcji grysów o wymiarach innych niż wyżej podane pod warunkiem, że zostaną zaakceptowane przez Inspektora Nadzor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</w:rPr>
        <w:t>Tablica 1</w:t>
      </w:r>
      <w:r>
        <w:rPr>
          <w:b/>
          <w:sz w:val="22"/>
        </w:rPr>
        <w:t xml:space="preserve"> Wymagania dla grysu w zależności od klasy kruszywa i kategorii ruchu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800"/>
        <w:gridCol w:w="1980"/>
      </w:tblGrid>
      <w:tr>
        <w:trPr/>
        <w:tc>
          <w:tcPr>
            <w:tcW w:w="5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 właściwości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egoria ruchu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ężki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edni, lekkośredni  lekki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sa kruszywa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98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</w:tr>
      <w:tr>
        <w:trPr/>
        <w:tc>
          <w:tcPr>
            <w:tcW w:w="57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Ścieralność w bębnie kulowym po pełnej liczbie obrotów , ubytek masy nie większy niż, % (m/m)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Ścieralność w bebnie kulowym po1/5 pełnej liczby obrotów , ubytek masy w stosunku do ubytku masy po pełnej liczbie obrotów nie większy niż % (m/m)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siakliwość nie większa niż , % (m/m)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/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rozoodporność wg metody zmodyfikowanej , ubytek masy nie wiekszy niż , % (m/m)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Tablica 2</w:t>
      </w:r>
      <w:r>
        <w:rPr>
          <w:sz w:val="22"/>
        </w:rPr>
        <w:t xml:space="preserve"> . </w:t>
      </w:r>
      <w:r>
        <w:rPr>
          <w:b/>
          <w:sz w:val="22"/>
        </w:rPr>
        <w:t>Wymagania dla grysu w zależności od gatunku kruszywa i kategorii ruchu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260"/>
        <w:gridCol w:w="1440"/>
      </w:tblGrid>
      <w:tr>
        <w:trPr/>
        <w:tc>
          <w:tcPr>
            <w:tcW w:w="5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 właściwości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egoria ruchu</w:t>
            </w:r>
          </w:p>
        </w:tc>
      </w:tr>
      <w:tr>
        <w:trPr/>
        <w:tc>
          <w:tcPr>
            <w:tcW w:w="5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ężki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edni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kośredni, lekki</w:t>
            </w:r>
          </w:p>
        </w:tc>
      </w:tr>
      <w:tr>
        <w:trPr/>
        <w:tc>
          <w:tcPr>
            <w:tcW w:w="5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tunek kruszywa</w:t>
            </w:r>
          </w:p>
        </w:tc>
      </w:tr>
      <w:tr>
        <w:trPr/>
        <w:tc>
          <w:tcPr>
            <w:tcW w:w="5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56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Zawartość ziarn mniejszych niż 0,075 mm osiadłych na mokro , nie więcej niż , % (m/m)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Zawartość frakcji podstawowej , nie mniej niż , % (m/m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,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,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,0</w:t>
            </w:r>
          </w:p>
        </w:tc>
      </w:tr>
      <w:tr>
        <w:trPr/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Zawartość nadziarna , nie więcej niż , % (m/m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</w:tr>
      <w:tr>
        <w:trPr/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Zawartość podziarna , nie więcej niż , % (m/m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Zawartość zanieczyszczeń obcych , nie więcej niż , % (m/m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/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Zawartość ziarn nieforemnych , nie więcej niż , % (m/m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</w:tr>
      <w:tr>
        <w:trPr/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Zawartość zanieczyszczeń organicznych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Barwa cieczy nie ciemniejsz niż wzorcowa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2.2.2. Składowanie kruszyw. </w:t>
      </w:r>
    </w:p>
    <w:p>
      <w:pPr>
        <w:pStyle w:val="Normal"/>
        <w:jc w:val="both"/>
        <w:rPr/>
      </w:pPr>
      <w:r>
        <w:rPr>
          <w:sz w:val="22"/>
        </w:rPr>
        <w:tab/>
        <w:t>Wykonawca zapewni składowanie kruszyw na składowiskach zlokalizowanych jak najbliżej wykonywanego zakresu robót. Podłoże składowiska powinno być równe , dobrze odwodnione , czyste , o twardej powierzchni zabezpieczającej przed zanieczyszczeniem kruszywa w czasie jego składowania i poboru. Każda frakcja kruszywa , jego klasa i gatunek będą składowane oddzielnie , w sposób uniemożliwiający ich mieszanie się zarówno w czasie składowania , jak również ładowania i transport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2.3. Lepiszcza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2.3.1. Wymagania dla lepiszczy.</w:t>
      </w:r>
    </w:p>
    <w:p>
      <w:pPr>
        <w:pStyle w:val="Tekstpodstawowy2"/>
        <w:rPr/>
      </w:pPr>
      <w:r>
        <w:rPr/>
        <w:tab/>
        <w:t>Niniejsza SST uwzględnia jako lepiszcze do remontów cząstkowych , tylko drogowe kationowe emulsje asfaltowe szybkorozpadowe niemodyfikowane rodzaju K1-65 i K1-70 , spełniające wymagania zawarte w tablicy 3 zgodnie z opracowaniem „Warunki techniczne . Drogowe kationowe emulsje asfaltowe Em-94” – IBDiM – 1994 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i/>
          <w:sz w:val="22"/>
        </w:rPr>
        <w:t>Tablica 3</w:t>
      </w:r>
      <w:r>
        <w:rPr>
          <w:sz w:val="22"/>
        </w:rPr>
        <w:t xml:space="preserve"> </w:t>
      </w:r>
      <w:r>
        <w:rPr>
          <w:b/>
          <w:sz w:val="22"/>
        </w:rPr>
        <w:t>Wymagania dla drogowych emulsji kationowych niemodyfikowanych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620"/>
        <w:gridCol w:w="1580"/>
      </w:tblGrid>
      <w:tr>
        <w:trPr/>
        <w:tc>
          <w:tcPr>
            <w:tcW w:w="6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dane włściwości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emulsji</w:t>
            </w:r>
          </w:p>
        </w:tc>
      </w:tr>
      <w:tr>
        <w:trPr/>
        <w:tc>
          <w:tcPr>
            <w:tcW w:w="6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1-65</w:t>
            </w:r>
          </w:p>
        </w:tc>
        <w:tc>
          <w:tcPr>
            <w:tcW w:w="1580" w:type="dxa"/>
            <w:tcBorders>
              <w:top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1-70</w:t>
            </w:r>
          </w:p>
        </w:tc>
      </w:tr>
      <w:tr>
        <w:trPr/>
        <w:tc>
          <w:tcPr>
            <w:tcW w:w="601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Zawartość lepiszcza  ,%</w:t>
            </w:r>
          </w:p>
        </w:tc>
        <w:tc>
          <w:tcPr>
            <w:tcW w:w="1620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od 64 do 66</w:t>
            </w:r>
          </w:p>
        </w:tc>
        <w:tc>
          <w:tcPr>
            <w:tcW w:w="1580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od 69 do 71</w:t>
            </w:r>
          </w:p>
        </w:tc>
      </w:tr>
      <w:tr>
        <w:trPr/>
        <w:tc>
          <w:tcPr>
            <w:tcW w:w="6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Lepkość wg Englera wg pN-C-04014 ,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E, nie mniej niż: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Lepkość BTA Ø 4 mm (s) , nie mniej niż: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Jednorodnośc , % # 0,63 mm , nie więcej niż: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rwałość , %  # 0,63 mm pd 4 tyg. nie więcej niż;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6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dymentacja , % nie mniej niż;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zyczepność do kruszywa , % nie mnie j niż;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</w:tr>
      <w:tr>
        <w:trPr/>
        <w:tc>
          <w:tcPr>
            <w:tcW w:w="6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ndeks rozpadu , g/100 g , nie więcej niż;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 xml:space="preserve"> </w:t>
      </w:r>
      <w:r>
        <w:rPr/>
        <w:t>Kationowe emulsje asfaltowe rodzaju K1-70 zaleca się stosować do wykonywania remontów cząstkowych na drogach o ruchu średnim. Przy ruchu mniejszym od średniego dopuszcza się stosowanie emulsji K1-65 . Wykonawca do wykonania remontów cząstkowych zapewni lepiszcza od jednego dostawc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2.3.2. Składowanie lepiszcz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Do składowania lepiszczy Wykonawca użyje cystern , pojemników , zbiorników lub beczek. Cysterny , pojemniki , zbiorniki i beczki przeznaczone do składowania emulsji powinny być czyste i nie powinny zawierać resztek innych lepiszczy.</w:t>
      </w:r>
    </w:p>
    <w:p>
      <w:pPr>
        <w:pStyle w:val="Tekstpodstawowy2"/>
        <w:rPr/>
      </w:pPr>
      <w:r>
        <w:rPr/>
        <w:t>Przy przechowywaniu asfaltowej emulsji kationowej Wykonawca jest zobowiązany przestrzegać następujące zasady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zas składowania emulsji nie powinien przekraczać 3 m-cy od daty jej wyprodukowania 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temperatura przechowywania emulsji nie powianna być niższa niż + 5 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C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SPRZĘ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1.  Ogólne wymagania dotyczące sprzęt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Ogólne wymagania dotyczące sprzętu podano w OST D-00.00.00 „Wymagania ogólne”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2. Rodzaj sprzętu do wykonywania remontów cząstkowych nawierzchni bitumicz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Wykonawca przystępujący do wykonania remontów cząstkowych nawierzchni bitumicznych jednorodną masą bitumiczną z grysów bazaltowych i emulsji kationowej powianien dysponować specjalistycznym „remonterem”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.3. Wymagania dotyczące sprzętu: „remontera</w:t>
      </w:r>
      <w:r>
        <w:rPr>
          <w:sz w:val="22"/>
        </w:rPr>
        <w:t>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>Specjalistyczny sprzet „remonter” do wykonywania remontów czastkowych nawierzchni bitumicznych jednorodna masą bitumiczną wykonaną z grysów dolomitowych i emulsji kationowej, wbudowaną pod ciśnieniem , powinien być wyposażony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 zasobnik na kruszywo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biornik na emulsję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ystem umożliwiający podgrzewanie emulsji w zbiorniku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ystem hydrauliczny umożliwiający oczyszczenie powierzchni ubytku z zanieczyszczeń oraz wypełnienie ubytku wytworzoną masą bitumiczną pod ciśnieniem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4. TRANSPORT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Emulsja powinna być transportowana w cysternach samochodowych lub  specjalnych pojemnikach . Cysterny i pojemniki przeznaczone do transportu lub składowania emulsji powinny być czyste i nie powinny zawierać resztek innych lepiszcz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 Kruszywa należy przewozić w taki sposób , aby nie dopuścić do jego zanieczyszczenia i zmieszania kruszyw różnych rodzajów i kl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5. WYKONANIE ROBÓT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jc w:val="both"/>
        <w:rPr/>
      </w:pPr>
      <w:r>
        <w:rPr>
          <w:sz w:val="22"/>
        </w:rPr>
        <w:t>5.1.</w:t>
      </w:r>
      <w:r>
        <w:rPr>
          <w:b w:val="false"/>
          <w:sz w:val="22"/>
        </w:rPr>
        <w:t xml:space="preserve"> Wykonawca przedstawi Inspektorowi Nadzoru do akceptacji projekt organizacji i harmonogram robót uwzględniający wszystkie warunki w jakich będzie wykonywany remont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5.2. Prace przygotowawcze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Przed przystąpieniem do robót Wykonawca i Inspektor Nadzoru dokonają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kwalifikacji ubytków przeznaczonych do remontu,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sprawdzenia prawidłowości oznakowania robót,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Inspektor Nadzoru sprawdzi odpisy atestów i wyniki badań materiałów przewidzianych do robót  oraz stan przygotowanego sprzęt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 dokonaniu przeglądu Inspektor Nadzoru wpisem do dziennika budowy zezwala na rozpoczęcie robó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5.3. Warunki atmosferyczne w czasie wykonywania robót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Zabrania się wykonywania robót w czasie opadów ciągłych i przy mokrym podłoż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4. Wymagania dotyczące wykonywanych robó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Powierzchnia wyremontowana powinna mieć wygląd jednorodny, bez miejsc przebitumowanych (tzw tłustych plam) lub niedobitumowanych, grubą makroteksture o jednolitym wyglądz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padek wyremontowanego miejsca powinien być zgodny ze spadkiem nawierzchni, przy czym warstwa miejsca naprawionego powinna być wykonana do wysokości krawędzi otaczającej nawierzch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Różnica wysokości powierzchni wyremontowanej warstwy, a sąsiadującymi powierzchniami nawierzchni mierzona łatą 4 metrową nie powinna być większa od 4 mm dla dróg o prędkości ruchu powyżej 60 km/h i od 6 mm dla dróg o prędkości poniżej 60 km/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Przed oddaniem do ruchu niekontrolwanego należy usunąć z nawierzchni zanieczyszczenia po czyszczeniu naprawionej powierzchni oraz niezwiązanych ziarn kruszywa po remonci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KONTROLA JAKOŚCI ROBÓ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1. Badania przed rozpoczęciem robót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badania kruszyw – każdą partię lecz nie większą niż 1000 ton dla cech klasowych i co                                  100 ton dla cech gatunkowych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badanie lepiszcz – z każdej cysterny samochodowej i kolejowej w zakresie wymagań                                atest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6.2. Badania w czasie wykonywania robót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dokładność wyczyszczenia wybojów ze szczególnym zwróceniem uwagi na usuwania słabo trzymających się części masy bitumicznej na krawędziach – na bieżąco,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dokładne spryskanie podłoża i posmarowania ścinek bocznych wyboju – na bieżąco 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temperatura rozpryskiwanego lepiszcza – na bieżąco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ilość rozkładanego kruszywa i lepiszcza – na bieżąco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sprawność urządzeń i maszyn współpracujących – codziennie przed rozpoczęciem robót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6.3. Wykonawca prowadzi następujące dokumenty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dziennik budowy 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książkę obmiaru robót 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dziennik laboratoryjny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6.4. </w:t>
      </w:r>
      <w:r>
        <w:rPr>
          <w:sz w:val="22"/>
        </w:rPr>
        <w:t>W przypadkach spornych dotyczących jakości materiałów Zamawiający ma prawo do zlecenia dowolnej niezależnej jednostce badawczej wykonania badań sprawdzających i w przypadku potwierdzenia zastrzeżeń kosztami tych badań obciążyć Wykonawcę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7. OBMIAR ROBÓT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7.1. </w:t>
      </w:r>
      <w:r>
        <w:rPr>
          <w:sz w:val="22"/>
        </w:rPr>
        <w:t xml:space="preserve">Jednostką obmiaru jest </w:t>
      </w:r>
      <w:r>
        <w:rPr>
          <w:b/>
          <w:sz w:val="22"/>
        </w:rPr>
        <w:t>1 tona</w:t>
      </w:r>
      <w:r>
        <w:rPr>
          <w:sz w:val="22"/>
        </w:rPr>
        <w:t xml:space="preserve"> wbudowanej mieszanki bitumicznej wykonanej z grysów bazaltowych i emulsji kationowej 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8. ODBIÓR ROBÓT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8.1. Odbiór robót będzie dokonany przez Zamawiającego po wykonaniu robó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olegać będzie na ostatecznej ocenie ilości, jakości i wartości sprzedażnej wykonanych robót. Kryteriami oceny jakości robót są wymagania podane w punkcje 5 niniejszej SST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Odbiór robót ostateczny i pogwarancyjny będzie dokonywany na zasadach podanych w Umowi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 przypadku, gdy odbierający stwierdzi występowanie usterek, powinien ustalić termin ich usunięcia i wyznaczyć ponowny termin odbior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9. PODSTAWA PŁATNOŚCI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9.1. Szczegółowe zasady podano w Umowi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10. PRZEPISY ZWIĄZANE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10.1. Normy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/PN-87/S-02201 – Drogi samochodowe. Nawierzchnie drogowe. Podział, nazwy,                                           określen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/BN-67/8934-03 –Drogi samochodowe. Remont cząstkowy nawierzchni                                      powierzchniowo bitumowanej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3/PN-B-11111/96 – Kruszywa naturalne do nawierzchni drogowych. Żwir i mieszanka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4/PN-B-11112 - Kruszywa łamane do nawierzchni drogowych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5/PN-65/C-96170 – Przetwory naftowe. Asfalty drogow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6/PN-71/S-96034 – Powierzchniowe utrwalenie przy użyciu asfaltowej emulsji kationowej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7/PN-65/S-96033 – Powierzchniowe utrwalenie nawierzchni drogowych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8/PN-84/S-96023 – Podbudowy i nawierzchnie tłuczniow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10.2. Inne  przepisy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1/ Wytyczne techniczne oceny jakości grysów i żwirów kruszonych z naturalnie rozdrobnionego surowca skalnego, przeznaczonych do nawierzchni drogowych z dnia 08-10-1984 r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2/ Drogowe kationowe emulsje asfaltowe EmA-94 Warunki techniczne. Warszawa 1994 r. IBDiM Zeszyt 47 Informacje, Instrukcje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3/ GDDP – Ogólne Specyfikacje techniczne OSTD – 05-03-17 Remont cząstkowy nawierzchni bitumicznych z  września 1995 r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4/ GDDP – Ogólne Specyfikacje Techniczne D- 05-03-08/10 Nawierzchnia podwójna lub pojedynczo utrwalan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4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3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6:28:00Z</dcterms:created>
  <dc:creator>ZDP</dc:creator>
  <dc:description/>
  <dc:language>en-US</dc:language>
  <cp:lastModifiedBy>zd2</cp:lastModifiedBy>
  <dcterms:modified xsi:type="dcterms:W3CDTF">2007-02-06T06:38:00Z</dcterms:modified>
  <cp:revision>5</cp:revision>
  <dc:subject/>
  <dc:title>5</dc:title>
</cp:coreProperties>
</file>