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er ogłoszenia: 250420 - 2014; data zamieszczenia: 25.07.2014</w:t>
      </w:r>
      <w:r>
        <w:rPr/>
        <w:br/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"/>
        <w:rPr/>
      </w:pPr>
      <w:r>
        <w:rPr>
          <w:b/>
          <w:bCs/>
        </w:rPr>
        <w:t>Informacje o zmienianym ogłoszeniu:</w:t>
      </w:r>
      <w:r>
        <w:rPr/>
        <w:t xml:space="preserve"> 237140 - 2014 data 15.07.2014 r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Powiat Kolbuszowski, ul. 11 Listopada 10, 36-100 Kolbuszowa, woj. podkarpackie, tel. 17 2275880, fax. 17 2271523.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30.07.2014 godzina 11:00, miejsce: Starostwo Powiatowe w Kolbuszowej ul. 11-go Listopada 10, 36-100 Kolbuszowa sekretariat, pok. Nr 217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31.07.2014 godzina 11:00, miejsce: Starostwo Powiatowe w Kolbuszowej ul. 11-go Listopada 10, 36-100 Kolbuszowa sekretariat, pok. Nr 217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ejsce, w którym należy dodać tekst:</w:t>
      </w:r>
      <w:r>
        <w:rPr/>
        <w:t xml:space="preserve"> IV.4.1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kst, który należy dodać w ogłoszeniu:</w:t>
      </w:r>
      <w:r>
        <w:rPr/>
        <w:t xml:space="preserve"> IV.4.16) NASTĄPIŁA ZMIANA ZAŁ NR 2 DO SIWZ -OGÓLNE WARUNKI UMOWY ORAZ ZAPISÓW SIWZ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7:00Z</dcterms:created>
  <dc:creator>Dorota2</dc:creator>
  <dc:description/>
  <dc:language>en-US</dc:language>
  <cp:lastModifiedBy>Dorota2</cp:lastModifiedBy>
  <dcterms:modified xsi:type="dcterms:W3CDTF">2014-07-25T13:17:00Z</dcterms:modified>
  <cp:revision>2</cp:revision>
  <dc:subject/>
  <dc:title/>
</cp:coreProperties>
</file>