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lbuszowa: Przebudowa boiska wielofunkcyjnego przy Zespole Szkół Agrotechniczno - Ekonomicznych w Weryni</w:t>
      </w:r>
      <w:r>
        <w:rPr/>
        <w:br/>
      </w:r>
      <w:r>
        <w:rPr>
          <w:b/>
          <w:bCs/>
        </w:rPr>
        <w:t>Numer ogłoszenia: 237140 - 2014; data zamieszczenia: 15.07.2014</w:t>
      </w:r>
      <w:r>
        <w:rPr/>
        <w:br/>
        <w:t>OGŁOSZENIE O ZAMÓWIENIU - roboty budowlane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Powiat Kolbuszowski , ul. 11 Listopada 10, 36-100 Kolbuszowa, woj. podkarpackie, tel. 17 2275880, faks 17 227152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res strony internetowej zamawiającego:</w:t>
      </w:r>
      <w:r>
        <w:rPr/>
        <w:t xml:space="preserve"> www.powiat.kolbuszowski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Przebudowa boiska wielofunkcyjnego przy Zespole Szkół Agrotechniczno - Ekonomicznych w Weryni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są roboty budowlane zadania p.n.: /Przebudowa boiska wielofunkcyjnego przy Zespole Szkół Agrotechniczno - Ekonomicznych w Weryni/, polegające na przebudowie istniejącego boiska wielofunkcyjnego o wym. 34x43 m, a mianowicie: 1. wymianie nawierzchni - wraz z oliniowaniem do piłki ręcznej, koszykówki i siatkówki -nawierzchnia poliuretanowa wraz z odwodnieniem korytkami odpływowymi; 2. demontażu istniejących /piłkochwytów/; 3. budowie ogrodzeniem o wysokości 3,5 i 5,0m - /piłkochwyty/ 4. montażu osprzętu i urządzeń na boisku: 5. słupki do siatkówki wielofunkcyjne ze stanowiskiem sędziowskim z płynną regulacją wysokości, stalowe, a/ montażu słupków od piłki ręcznej i do koszykówki /słupki są w posiadaniu inwestora/, b/ trybuny - zainstalowanie siedzisk wraz z niezbędnymi chodnikami oraz wykonaniem nowych schodów terenowych i remontem istniejących - zejście ze skarpy na boisko. Szczegółowy zakres robót, o których mowa wyżej, został określony w opracowaniu p.n. /Projekt przebudowy boiska wielofunkcyjnego/ /Zał. Nr 1.2 do SIWZ/. Kolorystyka wyrobów i materiałów wykończeniowych, wymaga uzgodnienia i akceptacji Zamawiającego. Inwestycja dofinansowana przez Ministra Sportu i Turystyki ze środków Funduszu Rozwoju Kultury Fizycznej. Wymagany termin realizacji zamówienia: 45 dni od daty wyznaczonej przez Zamawiającego na podpisanie umowy. Termin zakończenia realizacji zadania oznacza datę podpisania końcowego protokołu odbioru W przypadku, gdy zamawiający dokonał opisu przedmiotu zamówienia w dokumentacji będącej załącznikiem do SIWZ przez wskazanie przykładowych znaków towarowych, norm lub pochodzenia, wykonawcy zobowiązani są do oferowania materiałów/urządzeń określonych w dokumentacji lub równoważnych o parametrach tego typu, lecz nie gorszych od wskazanych. Wszystkie wskazane z nazwy materiały i przyjęte technologie użyte w dokumentacji technicznej należy rozumieć jako określenie wymaganych parametrów technicznych lub standardów jakościowych. Materiały równoważne muszą być w ofercie wymienione z nazwy, a ciężar udowodnienia o zachowaniu parametrów wymaganych przez zamawiającego leży po stronie składającego ofertę na etapie składania ofert.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45.11.27.20-8, 45.21.22.21-1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45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ymagane przed terminem otwarcia ofert wniesienie wadium w wysokości 8 000,00</w:t>
      </w:r>
    </w:p>
    <w:p>
      <w:pPr>
        <w:pStyle w:val="Normal"/>
        <w:rPr/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/>
      </w:pPr>
      <w:r>
        <w:rPr/>
        <w:t>Warunek zostanie uznany za spełniony jeżeli Wykonawca złoży oświadczenie o spełnieniu warunków udziału w postępowaniu określonych w art. 22 ust. 1 ustawy Pzp. zgodnie z załącznikiem nr 4 do SIWZ. Ocena spełnienia warunków udziału w postępowaniu zostanie dokonana wg formuły /spełnia - nie spełnia/, w oparciu o informacje zawarte w dokumentach i oświadczeniach /wymaganych przez Zamawiającego i podanych w SIWZ/ dołączonych do oferty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/>
      </w:pPr>
      <w:r>
        <w:rPr/>
        <w:t>Warunek zostanie uznany za spełniony, jeżeli Wykonawca wykaże, że posiada wiedzę i doświadczenie pozwalające na prawidłową realizację zamówienia oraz wykaże, że wykonał należycie i zgodnie z zasadami sztuki budowlanej oraz prawidłowo ukończył, w okresie ostatnich pięciu lat przed upływem terminu składania ofert, a jeżeli okres działalności jest krótszy - w tym okresie co najmniej 1 zamówienie polegające na budowie, przebudowie, rozbudowie, modernizacji lub remoncie boiska o nawierzchni poliuretanowej o wartości minimum 300 000,00 zł brutto. Wykonawca załączy dowody określające czy robota ta została wykonana w sposób należyty oraz wskazujące, czy została wykonana zgodnie z zasadami sztuki budowlanej i prawidłowo ukończone. Wzór wykazu stanowi zał. nr 6 do SIWZ. Zamawiający nie wymaga informacji o robotach niewykonanych lub wykonanych nienależycie. Za najważniejsze roboty uznaje się roboty niezbędne do wykazania spełnienia warunku wiedzy i doświadczenia do wykonania zamówienia Ocena spełnienia warunków udziału w postępowaniu zostanie dokonana wg formuły /spełnia - nie spełnia/, w oparciu o informacje zawarte w dokumentach i oświadczeniach /wymaganych przez Zamawiającego i podanych w SIWZ/ dołączonych do oferty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/>
      </w:pPr>
      <w:r>
        <w:rPr/>
        <w:t>Warunek zostanie uznany za spełniony jeżeli Wykonawca złoży oświadczenie o spełnieniu warunków udziału w postępowaniu określonych w art. 22 ust. 1 ustawy Pzp. zgodnie z załącznikiem nr 4 do siwz. Ocena spełnienia warunków udziału w postępowaniu zostanie dokonana wg formuły /spełnia - nie spełnia/, w oparciu o informacje zawarte w dokumentach i oświadczeniach /wymaganych przez Zamawiającego i podanych w SIWZ/ dołączonych do oferty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/>
      </w:pPr>
      <w:r>
        <w:rPr/>
        <w:t>Warunek zostanie spełniony, jeżeli wykonawca wykaże, że na etapie realizacji zamówienia będzie dysponował osobami zdolnymi do wykonania zamówienia w szczególności osobami odpowiedzialnymi za kierowanie robotami budowlanymi, wraz z informacjami na temat ich kwalifikacji zawodowych, doświadczenia i wykształcenia niezbędnych dla wykonywania zamówienia, a także zakresu wykonywanych przez nie czynności, oraz informacją o podstawie do dysponowania tymi osobami - tj. kierownikiem budowy - posiadającym uprawnienia budowlane w specjalności konstrukcyjno-budowalnej posiadającym min. 3 letnie doświadczenie w wykonywaniu funkcji na stanowisku: kierownika budowy wraz z informacjami na temat jego kwalifikacji zawodowych, doświadczenia i wykształcenia niezbędnych dla wykonywania zamówienia, a także zakresu wykonywanych przez niego czynności, oraz informacją o podstawie do dysponowania tą osobą.- wzór stanowi załącznik nr 7 do siwz Ocena spełnienia warunków udziału w postępowaniu zostanie dokonana wg formuły /spełnia - nie spełnia/, w oparciu o informacje zawarte w dokumentach i oświadczeniach /wymaganych przez Zamawiającego i podanych w SIWZ/ dołączonych do ofert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/>
      </w:pPr>
      <w:r>
        <w:rPr/>
        <w:t>Warunek zostanie uznany za spełniony jeżeli Wykonawca złoży oświadczenie o spełnieniu warunków udziału w postępowaniu określonych w art. 22 ust. 1 ustawy Pzp. zgodnie z załącznikiem nr 4 do siwz Ocena spełnienia warunków udziału w postępowaniu zostanie dokonana wg formuły /spełnia - nie spełnia/, w oparciu o informacje zawarte w dokumentach i oświadczeniach /wymaganych przez Zamawiającego i podanych w SIWZ/ dołączonych do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  <w:t>pełnomocnictwo -jeśli dotyczy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rPr/>
      </w:pPr>
      <w:r>
        <w:rPr/>
        <w:t>Zmiany postanowień umowy /w tym w stosunku do treści oferty, na podstawie której dokonano wyboru wykonawcy/: 1/ zmiana terminu realizacji przedmiotu zamówienia, w przypadku: a/ z powodu działania siły wyższej uniemożliwiającej wykonanie robót w określonym pierwotnie terminie o czas działania siły wyższej oraz potrzebny do usunięcia skutków tego działania, np. powodzie b/ wystąpienia okoliczności niezależnych od Zamawiającego /np. niesprzyjające warunki atmosferyczne - tj. np. długotrwałe intensywne opady deszczu, śniegu, podtopienia, temperatura powietrza, przy której niedopuszczalne jest prowadzenie robót budowlanych; itp./ d/ konieczności wykonania dodatkowych badań i ekspertyz - o czas niezbędny do uzyskania wymaganych decyzji bądź uzgodnień lub do wykonania dodatkowych ekspertyz, badań, e/ zatrzymania robót przez urzędy nadzoru budowlanego, z przyczyn niezależnych od Wykonawcy f/ realizacji w drodze odrębnej umowy prac powiązanych z przedmiotem niniejszej umowy, wymuszającej konieczność skoordynowania prac i uwzględnienia wzajemnych powiązań w tym udzielenie w trakcie realizacji umowy zamówień dodatkowych - o czas niezbędny do usunięcia przeszkody w prowadzeniu robót objętych przedmiotem umowy; g/ ograniczenia dostępności surowców lub innych materiałów niezbędnych do wykonania przedmiotu zamówienia h/ wykonania robót dodatkowych lub zamiennych, które będą niezbędne do prawidłowego wykonania i zakończenia robót objętych umowa podstawową 2/ zmiana przedstawicieli stron, podmiotów biorących udział w zamówieniu- w przypadku niemożności pełnienia przez nich powierzonych funkcji, realizacji zamówienia (np. zdarzenia losowe, zmiana pracy, rezygnacja itp). Np. kierownika budowy, kierownika robót, inspektora nadzoru, Zmiana jest możliwa wyłącznie wtedy, gdy kwalifikacje i doświadczenie wskazanych osób będą spełniać warunki określone w SIWZ. 3/ Zamawiający dopuszcza zmianę podwykonawcy lub rezygnację z udziału podwykonawcy przy realizacji przedmiotu zamówienia. Jeżeli zmiana albo rezygnacja z Podwykonawcy dotyczy podmiotu, na którego zasoby Wykonawca powoływał się w celu wykazania spełniania warunków udziału w postępowaniu, Wykonawca zobowiązany jest wykazać Zamawiającemu, iż proponowany inny Podwykonawca lub Wykonawca samodzielnie spełnia je w stopniu nie mniejszym niż wymagany w trakcie postępowania o udzielenie zamówienia. Zapisy dotyczące podwykonawców i zawierania z nimi umów wynikające z SIWZ oraz wzoru umowy /zał nr2/ stosuje się odpowiednio. Zamawiający dopuszcza możliwość zmiany zakresu /robót/ prac jakie Wykonawca wskazał w ofercie do wykonania przy pomocy Podwykonawców jeżeli w odniesieniu do danej części nie została wyłączona dopuszczalność podwykonawstwa. 4/ zmiana zakresu rzeczowego w przypadku gdy: a/ dla prawidłowej realizacji przedmiotu zamówienia zgodnie z zasadami współczesnej wiedzy technicznej i obowiązujących przepisów niezbędne jest użycie rozwiązań zamiennych, innych materiałów, parametrów, innego rodzaju robót niż te wskazane w ofercie wykonawcy lub SIWZ b/ zmiana ta jest korzystna dla zamawiającego i interesu publicznego - wykonawca bez zwiększania swojego wynagrodzenia zaoferował materiały o znacznie lepszych parametrach niż te wskazane w SIWZ i ofercie, a które w sposób znaczący poprawią jakość wykonania roboty budowlanej c/ zamiana materiałów budowlanych, urządzeń technologii gdy wykorzystanie materiałów budowlanych urządzeń wskazanych w dokumentacji projektowej lub ofercie stanie się niemożliwe bądź podyktowane będzie usprawnieniem procesu budowy, postępem technologicznym, zwiększeniem bezpieczeństwa, lepszym funkcjonowaniem modernizowanego/przebudowywanego /remontowanego obiektu. Materiały budowlane, urządzenia i sprzęt posiadać powinny co najmniej takie same parametry jakościowe jak i cechy użytkowe jak te, które stanowiły podstawę wyboru oferty. Jeżeli z tytułu w/w zmian Wykonawca poniósłby znacząca stratę Zamawiający może podwyższyć jego wynagrodzenie. d/ wystąpi konieczność wykonania zamówień dodatkowych nie objętych zamówieniem podstawowych, niezbędnych do prawidłowego wykonania przedmiotu zamówienia których realizacja spowoduje zmianę w zakresie rzeczowym zam. podstawowego (np. materiały, technologia) e/ wystąpi konieczność wykonania robót dodatkowych w sytuacji gdy wykonanie tych robót będzie niezbędne do prawidłowego wykonania przedmiotu umowy, według zestawienia cen jednostkowych podanych w ofercie. 5/ Zmniejszenie zakresu przedmiotu zamówienia, gdy jego wykonanie w pierwotnym zakresie nie leży w interesie Zamawiającego w granicach uzasadnionego interesu Zamawiającego, 6/ Zmiana zapisów umowy wynikające z potrzeby wykonania robót zamiennych w stosunku do robót planowanych, jeżeli roboty zamienne uzasadnione są koniecznością zwiększenia bezpieczeństwa robót budowlanych lub usprawnią proces budowlany 7/ zmiany zapisów umowy wynikające z wystąpienia oczywistych omyłek pisarskich i rachunkowych w treści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powiat.kolbuszow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IWZ można także odebrać w siedzibie Zamawiającego Powiat Kolbuszowski ul. 11-go Listopada 10, 36-100 Kolbuszowa w pok. Nr 401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7.2014 godzina 11:00, miejsce: Starostwo Powiatowe w Kolbuszowej ul. 11-go Listopada 10, 36-100 Kolbuszowa sekretariat, pok. Nr 217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Inwestycja dofinansowana przez Ministra Sportu i Turystyki ze środków Funduszu Rozwoju Kultury Fizycznej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7:00Z</dcterms:created>
  <dc:creator>Dorota2</dc:creator>
  <dc:description/>
  <dc:language>en-US</dc:language>
  <cp:lastModifiedBy>Dorota2</cp:lastModifiedBy>
  <dcterms:modified xsi:type="dcterms:W3CDTF">2014-07-14T08:07:00Z</dcterms:modified>
  <cp:revision>2</cp:revision>
  <dc:subject/>
  <dc:title/>
</cp:coreProperties>
</file>