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Badanie wspierające proces opracowywania Aktualizacji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Strategii Rozwoju Powiatu Kolbuszowskiego na lata 2014 – 2020”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Prowadzone są prace nad opracowywaniem aktualizacji „Strategii Rozwoju Powiatu Kolbuszowskiego na lata 2014 – 2020”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Dokument ten jest ważny dla nas wszystkich, gdyż dotyczy wypracowania najważniejszych kierunków rozwoju Powiatu. Celem naszym jest opracowanie jej wspólnie z mieszkańcami i dlatego chcemy poznać Państwa opinie. Będziemy bardzo wdzięczni za wyrażenie przez Państwa swojego zdania i wyczerpującej wypowiedzi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Wszystkie odpowiedzi pozostaną anonimowe i będą przedstawiane tylko w postaci zbiorczych zestawień. Czas poświęcony na wypełnienie ankiety to maksymalnie 5-10 minu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Kilka pytań o stan obecny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Czy uważa Pan(i), że owiat, w którym Pan(i) mieszka to dobre miejsce do życia?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decydowanie tak</w:t>
            </w: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Raczej tak</w:t>
            </w: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Ani tak, ani nie</w:t>
            </w: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Raczej nie</w:t>
            </w: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Zdecydowanie ni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065"/>
        <w:gridCol w:w="990"/>
        <w:gridCol w:w="990"/>
        <w:gridCol w:w="991"/>
        <w:gridCol w:w="992"/>
      </w:tblGrid>
      <w:tr>
        <w:trPr>
          <w:trHeight w:val="434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roszę ocenić Powiat w wymienionych poniżej obszarach zaznaczając odpowiednią  ocenę na skali od 1 do 5, gdzie 1 to ocena najniższa a 5 najwyższa </w:t>
            </w:r>
          </w:p>
        </w:tc>
      </w:tr>
      <w:tr>
        <w:trPr>
          <w:trHeight w:val="247" w:hRule="atLeast"/>
        </w:trPr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zar 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</w:tr>
      <w:tr>
        <w:trPr>
          <w:trHeight w:val="247" w:hRule="atLeast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do inwestowa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/rozryw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rystyk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a zdrowot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t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tywność społeczn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a społecz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ży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środowis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Kilka propozycji na przyszłość,  p</w:t>
      </w:r>
      <w:r>
        <w:rPr>
          <w:b/>
          <w:bCs/>
          <w:sz w:val="22"/>
          <w:szCs w:val="22"/>
          <w:u w:val="single"/>
        </w:rPr>
        <w:t>ropozycja zadań w obszarach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1 </w:t>
      </w:r>
      <w:r>
        <w:rPr>
          <w:b/>
          <w:u w:val="single"/>
        </w:rPr>
        <w:t xml:space="preserve">Obszar: Przedsiębiorczość, inicjatywy gospodarcze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</w:rPr>
        <w:t>Nazwa zadania:</w:t>
      </w:r>
      <w:r>
        <w:rPr/>
        <w:t>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 xml:space="preserve">Opis zadania </w:t>
      </w:r>
      <w:r>
        <w:rPr>
          <w:i/>
        </w:rPr>
        <w:t>(na czym ma polegać zadanie):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Miejsce realizacji zadania: </w:t>
      </w:r>
      <w:r>
        <w:rPr/>
        <w:t>Miejscowość 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2 </w:t>
      </w:r>
      <w:r>
        <w:rPr>
          <w:b/>
          <w:u w:val="single"/>
        </w:rPr>
        <w:t>Obszar: Osadnictwo / mieszkalnictw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</w:rPr>
        <w:t>Nazwa zadania:</w:t>
      </w:r>
      <w:r>
        <w:rPr/>
        <w:t>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Opis zadania </w:t>
      </w:r>
      <w:r>
        <w:rPr>
          <w:i/>
        </w:rPr>
        <w:t>(na czym ma polegać zadanie):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Miejsce realizacji zadania: </w:t>
      </w:r>
      <w:r>
        <w:rPr/>
        <w:t>Miejscowość 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3</w:t>
      </w:r>
      <w:r>
        <w:rPr>
          <w:b/>
          <w:u w:val="single"/>
        </w:rPr>
        <w:t xml:space="preserve"> Obszar: Edukacj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>Nazwa zadania:</w:t>
      </w:r>
      <w:r>
        <w:rPr/>
        <w:t>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Opis zadania </w:t>
      </w:r>
      <w:r>
        <w:rPr>
          <w:i/>
        </w:rPr>
        <w:t>(na czym ma polegać zadanie):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Miejsce realizacji zadania: </w:t>
      </w:r>
      <w:r>
        <w:rPr/>
        <w:t>Miejscowość 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4 </w:t>
      </w:r>
      <w:r>
        <w:rPr>
          <w:b/>
          <w:u w:val="single"/>
        </w:rPr>
        <w:t>Obszar: Kultura i sport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Nazwa zadania:</w:t>
      </w:r>
      <w:r>
        <w:rPr/>
        <w:t>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</w:rPr>
        <w:t xml:space="preserve">Opis zadania </w:t>
      </w:r>
      <w:r>
        <w:rPr>
          <w:i/>
        </w:rPr>
        <w:t>(na czym ma polegać zadanie):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Miejsce realizacji zadania: </w:t>
      </w:r>
      <w:r>
        <w:rPr/>
        <w:t>Miejscowość 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5 </w:t>
      </w:r>
      <w:r>
        <w:rPr>
          <w:b/>
          <w:u w:val="single"/>
        </w:rPr>
        <w:t>Obszar: Turystyk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</w:rPr>
        <w:t>Nazwa zadania:</w:t>
      </w:r>
      <w:r>
        <w:rPr/>
        <w:t>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Opis zadania </w:t>
      </w:r>
      <w:r>
        <w:rPr>
          <w:i/>
        </w:rPr>
        <w:t>(na czym ma polegać zadanie):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Miejsce realizacji zadania: </w:t>
      </w:r>
      <w:r>
        <w:rPr/>
        <w:t>Miejscowość 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.6</w:t>
      </w:r>
      <w:r>
        <w:rPr>
          <w:b/>
          <w:u w:val="single"/>
        </w:rPr>
        <w:t xml:space="preserve"> Obszar: Aktywność społeczna, organizacje pozarządow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Cs/>
        </w:rPr>
        <w:t>Nazwa zadania:</w:t>
      </w:r>
      <w:r>
        <w:rPr/>
        <w:t>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 xml:space="preserve">Opis zadania </w:t>
      </w:r>
      <w:r>
        <w:rPr>
          <w:i/>
        </w:rPr>
        <w:t>(na czym ma polegać zadanie):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Miejsce realizacji zadania: </w:t>
      </w:r>
      <w:r>
        <w:rPr/>
        <w:t>Miejscowość 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7 </w:t>
      </w:r>
      <w:r>
        <w:rPr>
          <w:b/>
          <w:u w:val="single"/>
        </w:rPr>
        <w:t>Obszar: Bezpieczeństw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Nazwa zadania:</w:t>
      </w:r>
      <w:r>
        <w:rPr/>
        <w:t>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Opis zadania </w:t>
      </w:r>
      <w:r>
        <w:rPr>
          <w:i/>
        </w:rPr>
        <w:t>(na czym ma polegać zadanie):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Miejsce realizacji zadania: </w:t>
      </w:r>
      <w:r>
        <w:rPr/>
        <w:t>Miejscowość 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8 </w:t>
      </w:r>
      <w:r>
        <w:rPr>
          <w:b/>
          <w:u w:val="single"/>
        </w:rPr>
        <w:t>Obszar: System opieki zdrowotnej, pomocy społecznej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Cs/>
        </w:rPr>
        <w:t>Nazwa zadania:</w:t>
      </w:r>
      <w:r>
        <w:rPr/>
        <w:t>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 xml:space="preserve">Opis zadania </w:t>
      </w:r>
      <w:r>
        <w:rPr>
          <w:i/>
        </w:rPr>
        <w:t>(na czym ma polegać zadanie):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Miejsce realizacji zadania: </w:t>
      </w:r>
      <w:r>
        <w:rPr/>
        <w:t>Miejscowość 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9 </w:t>
      </w:r>
      <w:r>
        <w:rPr>
          <w:b/>
          <w:u w:val="single"/>
        </w:rPr>
        <w:t>Obszar: ……………………………………………………………(twoja propozycja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Cs/>
        </w:rPr>
        <w:t>Nazwa zadania:</w:t>
      </w:r>
      <w:r>
        <w:rPr/>
        <w:t>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 xml:space="preserve">Opis zadania </w:t>
      </w:r>
      <w:r>
        <w:rPr>
          <w:i/>
        </w:rPr>
        <w:t>(na czym ma polegać zadanie):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Miejsce realizacji zadania: </w:t>
      </w:r>
      <w:r>
        <w:rPr/>
        <w:t>Miejscowość 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wagi lub inne propozycje: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ótka metryczka:</w:t>
      </w:r>
    </w:p>
    <w:p>
      <w:pPr>
        <w:pStyle w:val="Normal"/>
        <w:jc w:val="both"/>
        <w:rPr/>
      </w:pPr>
      <w:r>
        <w:rPr/>
        <w:t>M1. Płeć:</w:t>
        <w:tab/>
        <w:t>  Kobieta</w:t>
        <w:tab/>
        <w:t>  Mężczyzna</w:t>
      </w:r>
    </w:p>
    <w:p>
      <w:pPr>
        <w:pStyle w:val="Normal"/>
        <w:jc w:val="both"/>
        <w:rPr/>
      </w:pPr>
      <w:r>
        <w:rPr/>
        <w:t>M2. Miejsce zamieszkania</w:t>
      </w:r>
    </w:p>
    <w:p>
      <w:pPr>
        <w:pStyle w:val="Normal"/>
        <w:jc w:val="both"/>
        <w:rPr/>
      </w:pPr>
      <w:r>
        <w:rPr/>
        <w:t xml:space="preserve">  </w:t>
      </w:r>
      <w:r>
        <w:rPr/>
        <w:t>Gmina Kolbuszowa</w:t>
        <w:tab/>
        <w:tab/>
        <w:tab/>
        <w:t>  Gmina Cmolas</w:t>
        <w:tab/>
        <w:tab/>
        <w:t>  Gmina Majdan Królewski</w:t>
      </w:r>
    </w:p>
    <w:p>
      <w:pPr>
        <w:pStyle w:val="Heading7"/>
        <w:spacing w:before="0" w:after="0"/>
        <w:rPr/>
      </w:pPr>
      <w:r>
        <w:rPr>
          <w:sz w:val="20"/>
          <w:szCs w:val="20"/>
        </w:rPr>
        <w:t xml:space="preserve">  </w:t>
      </w:r>
      <w:r>
        <w:rPr>
          <w:sz w:val="20"/>
          <w:szCs w:val="20"/>
        </w:rPr>
        <w:t>Gmina Niwiska</w:t>
        <w:tab/>
        <w:tab/>
        <w:tab/>
        <w:t>  Gmina Raniżów</w:t>
        <w:tab/>
        <w:tab/>
        <w:t> Gmina Dzikowiec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Dziękujemy za poświęcony czas </w:t>
      </w:r>
      <w:r>
        <w:rPr>
          <w:rFonts w:eastAsia="Wingdings" w:cs="Wingdings" w:ascii="Wingdings" w:hAnsi="Wingdings"/>
          <w:b/>
          <w:i/>
        </w:rPr>
        <w:t>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010" w:footer="1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/>
    </w:pPr>
    <w:r>
      <w:rPr>
        <w:b/>
        <w:i/>
        <w:sz w:val="16"/>
        <w:szCs w:val="16"/>
      </w:rPr>
      <w:t>Strategia Rozwoju Powiatu Kolbuszowskiego na lata 2014-2020,  realizowana w ramach projektu „URZĘDY PRZYJAZNE I BEZ BARIER” współfinansowanego ze środków Unii Europejskiej w ramach Europejskiego Funduszu Społecznego Priorytetu V Dobre rządzenie, Działanie 5.2 Wzmocnienie potencjału administracji samorządowej, Poddziałanie 5.2.1 – Modernizacja zarządzania w administracji samorządowej Programu Operacyjnego Kapitał Ludzki 2007 – 2013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</w:rPr>
    </w:pPr>
    <w:r>
      <w:rPr>
        <w:lang w:val="en-US" w:eastAsia="en-US"/>
      </w:rPr>
      <w:drawing>
        <wp:inline distT="0" distB="0" distL="0" distR="0">
          <wp:extent cx="1712595" cy="832485"/>
          <wp:effectExtent l="0" t="0" r="0" b="0"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  <w:r>
      <w:rPr/>
      <w:drawing>
        <wp:inline distT="0" distB="0" distL="0" distR="0">
          <wp:extent cx="562610" cy="647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638935" cy="673100"/>
          <wp:effectExtent l="0" t="0" r="0" b="0"/>
          <wp:docPr id="3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2"/>
      </w:rPr>
    </w:pPr>
    <w:r>
      <w:rPr>
        <w:sz w:val="12"/>
      </w:rPr>
    </w:r>
  </w:p>
  <w:p>
    <w:pPr>
      <w:pStyle w:val="Normal"/>
      <w:pBdr>
        <w:bottom w:val="single" w:sz="4" w:space="1" w:color="000000"/>
      </w:pBdr>
      <w:jc w:val="right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Garamond" w:hAnsi="Garamond" w:cs="Times New Roman"/>
      <w:sz w:val="24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b/>
      <w:bCs/>
      <w:i/>
      <w:i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284" w:hanging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e1">
    <w:name w:val="texte 1"/>
    <w:basedOn w:val="Normal"/>
    <w:qFormat/>
    <w:pPr>
      <w:spacing w:before="120" w:after="120"/>
      <w:ind w:left="425" w:hanging="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hanging="0"/>
      <w:jc w:val="both"/>
    </w:pPr>
    <w:rPr>
      <w:rFonts w:ascii="Arial" w:hAnsi="Arial" w:cs="Arial"/>
      <w:sz w:val="22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4:00Z</dcterms:created>
  <dc:creator>aga</dc:creator>
  <dc:description/>
  <cp:keywords/>
  <dc:language>en-US</dc:language>
  <cp:lastModifiedBy>br-mrza</cp:lastModifiedBy>
  <cp:lastPrinted>2013-09-04T12:42:00Z</cp:lastPrinted>
  <dcterms:modified xsi:type="dcterms:W3CDTF">2014-05-27T11:39:00Z</dcterms:modified>
  <cp:revision>4</cp:revision>
  <dc:subject/>
  <dc:title>Postępowanie nr : ………</dc:title>
</cp:coreProperties>
</file>