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bip.powiat.kolbuszowa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Kolbuszowa: /Zarządzanie projektem: Podkarpacie stawia na zawodowców w Zespole Szkół Technicznych w Kolbuszowej/ Przetarg realizowany jest w 2 częściach: 1/ część 1 - pełnienie funkcji koordynatora projektu /Podkarpacie stawia na zawodowców/ w Zespole Szkół Technicznych w Kolbuszowej 2/ część 2 - pełnienie funkcji szkolnego opiekuna projektu /Podkarpacie stawia na zawodowców/ w Zespole Szkół Technicznych w Kolbuszowej</w:t>
      </w:r>
      <w:r>
        <w:rPr/>
        <w:br/>
      </w:r>
      <w:r>
        <w:rPr>
          <w:b/>
          <w:bCs/>
        </w:rPr>
        <w:t>Numer ogłoszenia: 255298 - 2014; data zamieszczenia: 30.07.2014</w:t>
      </w:r>
      <w:r>
        <w:rPr/>
        <w:br/>
        <w:t>OGŁOSZENIE O ZAMÓWIENIU - usługi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Powiat Kolbuszowski , ul. 11 Listopada 10, 36-100 Kolbuszowa, woj. podkarpackie, tel. 17 2275880, faks 17 2271523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dres strony internetowej zamawiającego:</w:t>
      </w:r>
      <w:r>
        <w:rPr/>
        <w:t xml:space="preserve"> www.powiat.kolbuszowski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/Zarządzanie projektem: Podkarpacie stawia na zawodowców w Zespole Szkół Technicznych w Kolbuszowej/ Przetarg realizowany jest w 2 częściach: 1/ część 1 - pełnienie funkcji koordynatora projektu /Podkarpacie stawia na zawodowców/ w Zespole Szkół Technicznych w Kolbuszowej 2/ część 2 - pełnienie funkcji szkolnego opiekuna projektu /Podkarpacie stawia na zawodowców/ w Zespole Szkół Technicznych w Kolbuszowej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jest: /Zarządzanie projektem: Podkarpacie stawia na zawodowców w Zespole Szkół Technicznych w Kolbuszowej/ Przetarg realizowany jest w 2 częściach: 1/ część 1 - pełnienie funkcji koordynatora projektu: /Podkarpacie stawia na zawodowców/ w Zespole Szkół Technicznych w Kolbuszowej 2/ część 2 - pełnienie funkcji szkolnego opiekuna projektu /Podkarpacie stawia na zawodowców/ w Zespole Szkół Technicznych w Kolbuszowej Celem głównym projektu /Podkarpacie stawia na zawodowców/ jest podniesienie jakości i atrakcyjności szkolnictwa zawodowego w województwie podkarpackim a w szczególności w powiecie kolbuszowskim. Projekt realizowany jest od 2012 r. Od 1 września 2014 r. nastąpi kontynuacja jego realizacji w Zespole Szkół Technicznych w Kolbuszowej W ramach projektu realizowane będą następujące formy wsparcia: 1/ Zajęcia pozalekcyjne na platformie e - learningowej 2/ Zajęcia pozalekcyjne ukierunkowane na rozwijanie kompetencji zawodowych zgodnie z kierunkiem kształcenia zawodowego - kursy specjalistyczne i szkolenia 3/ Zajęcia grupowe i/lub konsultacje indywidualne z doradcą zawodowym 4/ Utworzenie nowego kierunku kształcenia 5/ Zorganizowanie przedsiębiorstwa symulacyjnego 6/ Organizacja festiwalu nauki i techniki 7/ Zakup wyposażenia dla szkoły 2 Szczegółowe wymagania: 1/ w celu prawidłowego wykonania zadań opisanych poniżej Wykonawca zobowiązany będzie odbywać spotkania robocze z Zamawiającym w trakcie realizacji projektu na każdorazowe polecenie Zamawiającego, 2/ w celu prawidłowego wykonania zadań opisanych poniżej Wykonawca zobowiązany będzie do dyspozycyjności od poniedziałku do piątku zgodnie z harmonogramem zajęć uczniów ustalanym w trakcie realizacji projektu przez Zamawiającego, 3/ zadania opisane poniżej winny być wykonane przez Wykonawcę zgodnie z przepisami i wytycznymi obowiązującymi dla projektów realizowanych w ramach Programu Operacyjnego Kapitał Ludzki. 4/ Do zadań Koordynatora Projektu /Podkarpacie stawia na zawodowców/ w szczególności należy: a/ przejęcie odpowiedzialności za całość realizacji projektu, terminowe i właściwe realizowanie projektu, w szczególności zarządzanie przedsięwzięciami na wszystkich jego etapach, b/ nadzór nad zgodnością prowadzonych działań z zapisami zawartymi we wniosku, w tym budżetem i harmonogramem, c/ zarządzanie projektem zgodnie z dokumentacją i procedurami projektu, a także z najlepszymi praktykami dot. zarządzania projektem, d/ koordynacja działań wszystkich uczestników projektu, tworzenie raportów, wydawanie poleceń i instrukcji, e/ nadzór nad organizacją prawidłowej realizacji projektu oraz nad zgodnością realizacji projektu z wytycznymi Programu Operacyjnego Kapitał Ludzki, dokumentacją programową, specyfiką projektu, prawem krajowym i wspólnotowym, f/ współpraca z Zamawiającym, w tym bezzwłoczne informowanie w formie pisemnej Zamawiającego o wszelkich nieprawidłowościach i zagrożeniach przy realizacji projektu, g/ kontrola przestrzegania prawa w zakresie prawa zamówień publicznych, h/ organizacja działań projektu i zarządzanie nimi zgodnie z planem realizacji projektu dla osiągnięcia jego celów: -przygotowanie i przeprowadzenie postępowań o udzielenie zamówienia publicznego na wykonawstwo konkretnego zadania, - współudział w opracowaniu tekstów do prasy, - działania informacyjno - promocyjne projektu, - ankietowanie, monitoring realizacji wskaźników i ewaluacja projektu, - comiesięczna weryfikacja prawidłowości pod względem merytorycznym dokumentów finansowo - księgowych, - comiesięczne zatwierdzenie kosztów pod względem ich Kwalifikowalności i zgodności z budżetem projektu, - comiesięczne rozliczanie projektu, ewidencjonowanie wydatków, - konstruowanie harmonogramu płatności, - comiesięczna kontrola wykonania budżetu projektu, - koordynowanie zadań zleconych w ramach projektu podwykonawcom. i/ zarządzanie ryzykiem projektu, analiza ryzyka i podejmowanie działań mających na celu wyeliminowanie wszelkich nieprawidłowości, j/ utrzymywanie kontaktów i kontrola pracy wykonawców projektu oraz zapewnienie sprawnego przepływu informacji pomiędzy osobami zaangażowanymi w realizację projektu, k/ nadzór nad prawidłową realizacją projektu i finansami, l/ przygotowywanie dokumentów związanych z realizacją projektu: - przygotowywanie wniosków o płatność - harmonogram wydatków z budżetu, -przygotowywanie wymaganych umową o dofinansowanie dokumentów, raportów i sprawozdań, m/ nadzór nad pomocniczym personelem administracyjnym zatrudnianym przez Zamawiającego w tym szkolnymi opiekunami projektu n/ kontrola pomiaru i poziomu monitorowania wskaźników, rezultatów i oddziaływania projektu wskazanych we wniosku o dofinansowanie, o/ zapewnienie sprawnego przepływu informacji pomiędzy wszystkimi uczestnikami projektu, p/ rozliczanie projektu pod względem merytorycznym, q/ przygotowanie opisu faktur skonsultowanego z Zamawiającym oraz sprawozdań, raportów o finansowym postępie realizacji projektu, r/ po zakończeniu realizacji projektu rozliczenie finansowe i merytoryczne projektu, zgodnie z zapisami umowy o dofinansowanie, w tym sporządzenie końcowego wniosku o płatność i wprowadzanie wszelkich poprawek naniesionych przez uprawniona Instytucję do czasu zatwierdzenia rozliczenia końcowego projektu niezależnie od faktu, że projekt uległ zakończeniu rzeczowemu i finansowemu oraz mimo upływu terminu umowa zawartej z Zamawiającym. s/ Realizacja innych nie wymienionych powyżej zadań niezbędnych do prawidłowego zarządzania projektem t/ Zamawiający zastrzega sobie prawo do wezwania Wykonawcy do stawienia się na konsultacje w siedzibie Zamawiającego w terminie do 3 godzin od pisemnego wezwania /fax, e-mail/. u/ Wykonawca wykonywać będzie pracę co najmniej 24 godzin tygodniowo min 3 dni w tygodniu v/ Wykonawca zobowiązany będzie do pełnienia obowiązków wynikających z umowy oraz pozostawania w kontakcie telefonicznym, fax i e-mailowym przez cały czas trwania umowy. w/ Pełnienie funkcji koordynatora projektu będzie odbywać się pod kierownictwem Zamawiającego oraz w miejscu i czasie przez niego wyznaczonym. 5/ Do zadań szkolnego opiekuna projektu /Podkarpacie stawia na zawodowców/ należeć będzie w szczególności: a/ współpracy z koordynatorem projektu i wspieranie w działaniach koordynatora projektu, b/ współodpowiedzialność za realizację projektu w szkole pod nadzorem koordynatora projektu, terminowe i właściwe realizowanie projektu, c/ nadzór przy współpracy z koordynatorem projektu nad zgodnością prowadzonych działań w szkole z zapisami zawartymi we wniosku, w tym budżetem i harmonogramem, d/ współudział w zarządzaniu projektem pod nadzorem koordynatora projektu zgodnie z dokumentacją i procedurami projektu, a także z najlepszymi praktykami dot. zarządzania projektem, e/ współpraca z nauczycielami biorącymi udział w realizacji projektu f/ koordynacja działań uczestników projektu, tworzenie raportów, g/ nadzór wspólnie z koordynatorem projektu nad organizacją prawidłowej realizacji projektu oraz nad zgodnością realizacji projektu z wytycznymi Programu Operacyjnego Kapitał Ludzki, dokumentacją programową, specyfiką projektu, prawem krajowym i wspólnotowym, h/ współpraca z Zamawiającym, w tym bezzwłoczne informowanie w formie pisemnej Zamawiającego o wszelkich nieprawidłowościach i zagrożeniach przy realizacji projektu, i/ kontrola przestrzegania prawa w zakresie prawa zamówień publicznych przy realizacji projektu, j/ organizacja działań projektu i zarządzanie nimi zgodnie z planem realizacji projektu dla osiągnięcia jego celów: -współudział w opracowaniu tekstów do prasy, -działania informacyjno - promocyjne projektu, -ankietowanie, monitoring realizacji wskaźników i ewaluacja projektu, -koordynowanie zadań zleconych w ramach projektu podwykonawcom, -wspólne z koordynatorem projektu przygotowywanie wymaganych umową o dofinansowanie dokumentów, raportów i sprawozdań, k/ po zakończeniu realizacji projektu współpraca z koordynatorem projektu i Zamawiającym przy rozliczeniu finansowym i merytorycznym projektu, w tym współpraca przy sporządzeniu końcowego wniosku o płatność do czasu zatwierdzenia rozliczenia końcowego projektu niezależnie od daty zakończenia rzeczowego i finansowego projektu oraz upływu terminu umowy zawartej z Zamawiającym /bez dodatkowego wynagrodzenia/ l/ realizacja innych nie wymienionych powyżej zadań niezbędnych do prawidłowej realizacji projektu zleconych przez koordynatora lub Zamawiającego ł/ Zamawiający zastrzega sobie prawo do wezwania Wykonawcy przez Zamawiającego lub koordynatora projektu do stawienia się na konsultacje w siedzibie Zamawiającego w terminie do 3 godzin od pisemnego wezwania /fax, e-mail/. m/ Wykonawca wykonywać będzie pracę co najmniej 24 godziny tygodniowo min 3 dni w tygodniu n/ Wykonawca zobowiązany będzie do pełnienia obowiązków wynikających z umowy oraz pozostawania w kontakcie telefonicznym, fax i e-mailowym przez cały czas trwania umowy. 3. Pełnienie funkcji szkolnego opiekuna projektu będzie odbywać się pod kierownictwem Zamawiającego oraz koordynatora projektu w miejscu i czasie wyznaczonym przez Zamawiającego lub koordynatora 4. Wymagania stawiane Wykonawcy: 1/ Wykonawca jest odpowiedzialny za jakość usługi, zgodność z warunkami opisanymi dla przedmiotu zamówienia. 2/ Wymagana jest należyta staranność przy realizacji zobowiązań umowy, 3/ Ustalenia i decyzje dotyczące wykonywania zamówienia uzgadniane będą przez Zamawiającego z ustanowionym przedstawicielem Wykonawcy. 4/ Wykonawca przedstawi Zamawiającemu n-ry telefonów kontaktowych i n-ry fax oraz inne ustalenia niezbędne dla sprawnego i terminowego wykonania zamówienia. 5/ Zamawiający nie ponosi odpowiedzialności za szkody wyrządzone przez Wykonawcę podczas wykonywania przedmiotu zamówienia. Zamawiający zastrzega sobie prawo do dokonywania kontroli realizacji zadań zleconych oraz wglądu do dokumentacji projektowej.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79.42.10.00-1, 79.42.11.00-2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5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adium nie jest wymag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rPr/>
      </w:pPr>
      <w:r>
        <w:rPr/>
        <w:t>Warunek zostanie uznany za spełniony jeżeli Wykonawca złoży oświadczenie o spełnieniu warunków udziału w postępowaniu określonych w art. 22 ust. 1 ustawy Pzp. zgodnie z załącznikiem nr 1 do SIWZ. Warunek dotyczy wszystkich częśc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rPr/>
      </w:pPr>
      <w:r>
        <w:rPr/>
        <w:t>Warunek zostanie uznany za spełniony jeżeli Wykonawca złoży oświadczenie o spełnieniu warunków udziału w postępowaniu określonych w art. 22 ust. 1 ustawy Pzp. zgodnie z załącznikiem nr 1 do SIWZ. Warunek dotyczy wszystkich częśc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rPr/>
      </w:pPr>
      <w:r>
        <w:rPr/>
        <w:t>Warunek zostanie uznany za spełniony jeżeli Wykonawca złoży oświadczenie o spełnieniu warunków udziału w postępowaniu określonych w art. 22 ust. 1 ustawy Pzp. zgodnie z załącznikiem nr 1 do SIWZ. Warunek dotyczy wszystkich częśc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rPr/>
      </w:pPr>
      <w:r>
        <w:rPr/>
        <w:t>Warunek zostanie uznany za spełniony jeżeli Wykonawca złoży wykaz osób, które będą uczestniczyć w wykonywaniu zamówienia, w szczególności odpowiedzialnych za świadczenie usług, kontrolę jakości lub kierowanie robotami budowlanymi wraz z informacjami na temat ich kwalifikacji zawodowych, doświadczenia i wykształcenia niezbędnych dla wykonania zamówienia, a także zakresu wykonywanych przez nie czynności, oraz informacją o podstawie do dysponowania tymi osobami. Wymagane: - dla części 1 zamówienia: Warunek ten zostanie spełniony jeśli Wykonawca wykaże dysponowanie min. 2 osobami posiadającymi wykształcenie min. wyższe i spełniającymi następujące warunki: posiadają doświadczenie w pełnieniu funkcji koordynatora/kierownika projektu w co najmniej 2 projektach trwających przez ciągły okres co najmniej 6 miesięcy z liczbą beneficjentów min. 35 osób w każdym projekcie; - dla części 2 zamówienia Warunek ten zostanie spełniony jeśli Wykonawca wykaże dysponowanie min. 2 osobami posiadającymi wykształcenie min. średnie i spełniającymi następujące warunki: - posiadają doświadczenie w realizacji projektów (koordynacja, zarządzanie, pomoc w zarzadzaniu, administrowanie, opiekun projektu itp.) w co najmniej 2 projektach trwających przez ciągły okres co najmniej 6 miesięcy z liczbą beneficjentów min. 35 osób w każdym projekcie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rPr/>
      </w:pPr>
      <w:r>
        <w:rPr/>
        <w:t>Warunek zostanie uznany za spełniony jeżeli Wykonawca złoży oświadczenie o spełnieniu warunków udziału w postępowaniu określonych w art. 22 ust. 1 ustawy Pzp. zgodnie z załącznikiem nr 1 do SIWZ. Warunek dotyczy wszystkich czę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  <w:t>pełnomocnictwo -jeśli dotyczy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rPr/>
      </w:pPr>
      <w:r>
        <w:rPr/>
        <w:t>3. Zmiana postanowień umowy ,w tym w stosunku do treści oferty, na podstawie której dokonano wyboru wykonawcy,: zmiana terminu realizacji przedmiotu zamówienia, w przypadku: a, z powodu działania siły wyższej uniemożliwiającej wykonanie usługi w określonym pierwotnie terminie o czas działania siły wyższej oraz potrzebny do usunięcia skutków tego działania, b, wystąpienia okoliczności niezależnych od zamawiającego oraz wykonawcy c, konieczności uzyskania decyzji lub uzgodnień, mogących spowodować wstrzymanie realizacji usługi- o czas niezbędny do uzyskania wymaganych decyzji bądź uzgodnień d, konieczności zmiany harmonogramu realizacji projektu i finansowania uwarunkowanych prawidłową realizacja projektu pn : Podkarpacie stawia na zawodowców e, w trakcie realizacji zamówienia zostanie ujawniony błąd Zamawiającego ,np. w szczegółowym opisie przedmiotu zamówienia, niemożliwy do zauważenia przez Wykonawców i Zamawiającego na etapie wyboru najkorzystniejszej oferty f, przedłużenia/ skrócenia realizacji projektu ,Podkarpacie stawia na zawodowców, 2, zmiana przedstawicieli stron, podmiotów biorących udział w zamówieniu- np. podwykonawców, osób reprezentujących strony, wykazanych realizatorów ,osób, realizujących zadania projektu i innych przedstawicieli/podmiotów - w przypadku niemożności pełnienia przez nich powierzonych funkcji, realizacji zamówienia ,np. zdarzenia losowe, zmiana pracy, rezygnacja itp,. Zamawiający dopuszcza zmianę podwykonawcy lub rezygnację z udziału podwykonawcy przy realizacji przedmiotu zamówienia. W przypadku zmiany osób realizujących projekt Zamawiający dopuści zmianę pod warunkiem, że nowe podmioty /osoby wykażą spełnianie warunków w zakresie nie mniejszym niż wskazane na etapie postępowania o udzielenie zamówienia przez dotychczasowe podmioty/osób Jeżeli zmiana dotyczy podmiotu trzeciego, na zasobach,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3, zmiana zakresu rzeczowego wykonana usług zmniejszenie/ zwiększenie zakresu,w przypadku: a, zmiany sposobu realizacji projektu ,Podkarpacie stawia na zawodowców, c, rezygnacji z części usług, jeśli taka rezygnacja będzie niezbędna do prawidłowej realizacji przedmiotu umowy i/lub prawidłowej realizacji projektu: Podkarpacie stawia na zawodowców, d, w trakcie realizacji zamówienia zostanie ujawniony błąd Zamawiającego ,np. w szczegółowym opisie przedmiotu zamówienia, niemożliwy do zauważenia przez Wykonawców i Zamawiającego na etapie wyboru najkorzystniejszej oferty 4, Wynagrodzenie wykonawcy określone w umowie może ulec zmianom w następujących przypadkach: a, zmniejszenia zakresu rzeczowego usług b, zmiana stawki urzędowej podatku VAT. d, w trakcie realizacji zamówienia zostanie ujawniony błąd Zamawiającego ,np. w szczegółowym opisie przedmiotu zamówienia, niemożliwy do zauważenia przez Wykonawców i Zamawiającego na etapie wyboru najkorzystniejszej oferty 5, zmiany zapisów umowy wynikające z wystąpienia oczywistych omyłek pisarskich i rachunkowych w treści umowy 6, Zamawiający dopuszcza inne niż powyższe możliwości zmian treści zawartej umowy w następujących okolicznościach: a, nastąpi zmiana powszechnie obowiązujących przepisów prawa w zakresie mającym wpływ na realizację przedmiotu zamówienia, b, konieczność wprowadzenia zmian będzie następstwem zmian wprowadzonych w umowach pomiędzy Zamawiającym a inną niż Wykonawca stroną, w tym instytucjami pośredniczącymi w ramach Programu Operacyjnego Kapitał Ludzki c, Zamawiający zrezygnuje z realizacji wybranej części zamówienia d, Zmiana jest korzystna dla Zamawiającego, a nie była możliwa do przewidzenia w chwili zawarcia umowy e, wynikną rozbieżności lub niejasności w umowie, których nie można usunąć w inny sposób a zmiana będzie umożliwiać usunięcie rozbieżności i doprecyzowanie umowy w celu jednoznacznej interpretacji jej zapisów przez strony. f, pojawienie się sytuacji nie możliwych do przewidzenia w chwili zawarcia wszczęcia postępowania 6, nastąpiła zmiana stanu prawnego Zamawiającego lub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powiat.kolbuszow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Kolbuszowej, ul. 11-go Listopada 10,36-100 Kolbuszowa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8.2014 godzina 11:00, miejsce: Starostwo Powiatowe w Kolbuszowej, ul. 11-go Listopada 10,36-100 Kolbuszowa, sekretariat pok. 217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e środków Europejskiego Funduszu Społecznego w ramach Programu Operacyjnego Kapitał Ludzki na lata 2007 - 2013 Priorytet IX: Rozwój wykształcenia i kompetencji w regionach Działanie 9.2: Podniesienie atrakcyjności i jakości szkolnictwa zawodowego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/Zarządzanie projektem: Podkarpacie stawia na zawodowców w Zespole Szkół Technicznych w Kolbuszowej/ 1/ część 1 - pełnienie funkcji koordynatora projektu: /Podkarpacie stawia na zawodowców/ w Zespole Szkół Technicznych w Kolbuszowej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1) Krótki opis ze wskazaniem wielkości lub zakresu zamówienia:</w:t>
      </w:r>
      <w:r>
        <w:rPr/>
        <w:t xml:space="preserve"> 1. Przedmiotem zamówienia jest: /Zarządzanie projektem: Podkarpacie stawia na zawodowców w Zespole Szkół Technicznych w Kolbuszowej/ 1/ część 1 - pełnienie funkcji koordynatora projektu: /Podkarpacie stawia na zawodowców/ w Zespole Szkół Technicznych w Kolbuszowej Celem głównym projektu /Podkarpacie stawia na zawodowców/ jest podniesienie jakości i atrakcyjności szkolnictwa zawodowego w województwie podkarpackim a w szczególności w powiecie kolbuszowskim. Projekt realizowany jest od 2012 r. Od 1 września 2014 r. nastąpi kontynuacja jego realizacji w Zespole Szkół Technicznych w Kolbuszowej W ramach projektu realizowane będą następujące formy wsparcia: 1/ Zajęcia pozalekcyjne na platformie e - learningowej 2/ Zajęcia pozalekcyjne ukierunkowane na rozwijanie kompetencji zawodowych zgodnie z kierunkiem kształcenia zawodowego - kursy specjalistyczne i szkolenia 3/ Zajęcia grupowe i/lub konsultacje indywidualne z doradcą zawodowym 4/ Utworzenie nowego kierunku kształcenia 5/ Zorganizowanie przedsiębiorstwa symulacyjnego 6/ Organizacja festiwalu nauki i techniki 7/ Zakup wyposażenia dla szkoły 2 Szczegółowe wymagania: 1/ w celu prawidłowego wykonania zadań opisanych poniżej Wykonawca zobowiązany będzie odbywać spotkania robocze z Zamawiającym w trakcie realizacji projektu na każdorazowe polecenie Zamawiającego, 2/ w celu prawidłowego wykonania zadań opisanych poniżej Wykonawca zobowiązany będzie do dyspozycyjności od poniedziałku do piątku zgodnie z harmonogramem zajęć uczniów ustalanym w trakcie realizacji projektu przez Zamawiającego, 3/ zadania opisane poniżej winny być wykonane przez Wykonawcę zgodnie z przepisami i wytycznymi obowiązującymi dla projektów realizowanych w ramach Programu Operacyjnego Kapitał Ludzki. 4/ Do zadań Koordynatora Projektu /Podkarpacie stawia na zawodowców/ w szczególności należy: a/ przejęcie odpowiedzialności za całość realizacji projektu, terminowe i właściwe realizowanie projektu, w szczególności zarządzanie przedsięwzięciami na wszystkich jego etapach, b/ nadzór nad zgodnością prowadzonych działań z zapisami zawartymi we wniosku, w tym budżetem i harmonogramem, c/ zarządzanie projektem zgodnie z dokumentacją i procedurami projektu, a także z najlepszymi praktykami dot. zarządzania projektem, d/ koordynacja działań wszystkich uczestników projektu, tworzenie raportów, wydawanie poleceń i instrukcji, e/ nadzór nad organizacją prawidłowej realizacji projektu oraz nad zgodnością realizacji projektu z wytycznymi Programu Operacyjnego Kapitał Ludzki, dokumentacją programową, specyfiką projektu, prawem krajowym i wspólnotowym, f/ współpraca z Zamawiającym, w tym bezzwłoczne informowanie w formie pisemnej Zamawiającego o wszelkich nieprawidłowościach i zagrożeniach przy realizacji projektu, g/ kontrola przestrzegania prawa w zakresie prawa zamówień publicznych, h/ organizacja działań projektu i zarządzanie nimi zgodnie z planem realizacji projektu dla osiągnięcia jego celów: - przygotowanie i przeprowadzenie postępowań o udzielenie zamówienia publicznego na wykonawstwo konkretnego zadania, - współudział w opracowaniu tekstów do prasy, - działania informacyjno - promocyjne projektu, - ankietowanie, monitoring realizacji wskaźników i ewaluacja projektu, - comiesięczna weryfikacja prawidłowości pod względem merytorycznym dokumentów finansowo - księgowych, - comiesięczne zatwierdzenie kosztów pod względem ich kwalifikowalności i zgodności z budżetem projektu, - comiesięczne rozliczanie projektu, ewidencjonowanie wydatków, - konstruowanie harmonogramu płatności, - comiesięczna kontrola wykonania budżetu projektu, - koordynowanie zadań zleconych w ramach projektu podwykonawcom. i/ zarządzanie ryzykiem projektu, analiza ryzyka i podejmowanie działań mających na celu wyeliminowanie wszelkich nieprawidłowości, j/ utrzymywanie kontaktów i kontrola pracy wykonawców projektu oraz zapewnienie sprawnego przepływu informacji pomiędzy osobami zaangażowanymi w realizację projektu, k/ nadzór nad prawidłową realizacją projektu i finansami, l/ przygotowywanie dokumentów związanych z realizacją projektu: - przygotowywanie wniosków o płatność - harmonogram wydatków z budżetu, - przygotowywanie wymaganych umową o dofinansowanie dokumentów, raportów i sprawozdań, m/ nadzór nad pomocniczym personelem administracyjnym zatrudnianym przez Zamawiającego w tym szkolnymi opiekunami projektu n/ kontrola pomiaru i poziomu monitorowania wskaźników, rezultatów i oddziaływania projektu wskazanych we wniosku o dofinansowanie, o/ zapewnienie sprawnego przepływu informacji pomiędzy wszystkimi uczestnikami projektu, p/ rozliczanie projektu pod względem merytorycznym, q/ przygotowanie opisu faktur skonsultowanego z Zamawiającym oraz sprawozdań, raportów o finansowym postępie realizacji projektu, r/ po zakończeniu realizacji projektu rozliczenie finansowe i merytoryczne projektu, zgodnie z zapisami umowy o dofinansowanie, w tym sporządzenie końcowego wniosku o płatność i wprowadzanie wszelkich poprawek naniesionych przez uprawniona Instytucję do czasu zatwierdzenia rozliczenia końcowego projektu niezależnie od faktu, że projekt uległ zakończeniu rzeczowemu i finansowemu oraz mimo upływu terminu umowa zawartej z Zamawiającym. s/ Realizacja innych nie wymienionych powyżej zadań niezbędnych do prawidłowego zarządzania projektem t/ Zamawiający zastrzega sobie prawo do wezwania Wykonawcy do stawienia się na konsultacje w siedzibie Zamawiającego w terminie do 3 godzin od pisemnego wezwania /fax, e-mail/. u/ Wykonawca wykonywać będzie pracę co najmniej 24 godzin tygodniowo min 3 dni w tygodniu v/ Wykonawca zobowiązany będzie do pełnienia obowiązków wynikających z umowy oraz pozostawania w kontakcie telefonicznym, fax i e-mailowym przez cały czas trwania umowy. w/ Pełnienie funkcji koordynatora projektu będzie odbywać się pod kierownictwem Zamawiającego oraz w miejscu i czasie przez niego wyznaczonym. Wymagania stawiane Wykonawcy: 1/ Wykonawca jest odpowiedzialny za jakość usługi, zgodność z warunkami opisanymi dla przedmiotu zamówienia. 2/ Wymagana jest należyta staranność przy realizacji zobowiązań umowy, 3/ Ustalenia i decyzje dotyczące wykonywania zamówienia uzgadniane będą przez Zamawiającego z ustanowionym przedstawicielem Wykonawcy. 4/ Wykonawca przedstawi Zamawiającemu n-ry telefonów kontaktowych i n-ry fax oraz inne ustalenia niezbędne dla sprawnego i terminowego wykonania zamówienia. 5/ Zamawiający nie ponosi odpowiedzialności za szkody wyrządzone przez Wykonawcę podczas wykonywania przedmiotu zamówienia. Zamawiający zastrzega sobie prawo do dokonywania kontroli realizacji zadań zleconych oraz wglądu do dokumentacji projektowej.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2) Wspólny Słownik Zamówień (CPV):</w:t>
      </w:r>
      <w:r>
        <w:rPr/>
        <w:t xml:space="preserve"> 79.42.10.00-1, 79.42.11.00-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3) Czas trwania lub termin wykonania:</w:t>
      </w:r>
      <w:r>
        <w:rPr/>
        <w:t xml:space="preserve"> Zakończenie: 30.06.2015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/Zarządzanie projektem: Podkarpacie stawia na zawodowców w Zespole Szkół Technicznych w Kolbuszowej/ część 2 - pełnienie funkcji szkolnego opiekuna projektu /Podkarpacie stawia na zawodowców/ w Zespole Szkół Technicznych w Kolbuszowej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) Krótki opis ze wskazaniem wielkości lub zakresu zamówienia:</w:t>
      </w:r>
      <w:r>
        <w:rPr/>
        <w:t xml:space="preserve"> 1. Przedmiotem zamówienia jest: /Zarządzanie projektem: Podkarpacie stawia na zawodowców w Zespole Szkół Technicznych w Kolbuszowej/ część 2 - pełnienie funkcji szkolnego opiekuna projektu /Podkarpacie stawia na zawodowców/ w Zespole Szkół Technicznych w Kolbuszowej Celem głównym projektu /Podkarpacie stawia na zawodowców/ jest podniesienie jakości i atrakcyjności szkolnictwa zawodowego w województwie podkarpackim a w szczególności w powiecie kolbuszowskim. Projekt realizowany jest od 2012 r. Od 1 września 2014 r. nastąpi kontynuacja jego realizacji w Zespole Szkół Technicznych w Kolbuszowej W ramach projektu realizowane będą następujące formy wsparcia: 1/ Zajęcia pozalekcyjne na platformie e - learningowej 2/ Zajęcia pozalekcyjne ukierunkowane na rozwijanie kompetencji zawodowych zgodnie z kierunkiem kształcenia zawodowego - kursy specjalistyczne i szkolenia 3/ Zajęcia grupowe i/lub konsultacje indywidualne z doradcą zawodowym 4/ Utworzenie nowego kierunku kształcenia 5/ Zorganizowanie przedsiębiorstwa symulacyjnego 6/ Organizacja festiwalu nauki i techniki 7/ Zakup wyposażenia dla szkoły 2 Szczegółowe wymagania: 1/ w celu prawidłowego wykonania zadań opisanych poniżej Wykonawca zobowiązany będzie odbywać spotkania robocze z Zamawiającym w trakcie realizacji projektu na każdorazowe polecenie Zamawiającego, 2/ w celu prawidłowego wykonania zadań opisanych poniżej Wykonawca zobowiązany będzie do dyspozycyjności od poniedziałku do piątku zgodnie z harmonogramem zajęć uczniów ustalanym w trakcie realizacji projektu przez Zamawiającego, 3/ zadania opisane poniżej winny być wykonane przez Wykonawcę zgodnie z przepisami i wytycznymi obowiązującymi dla projektów realizowanych w ramach Programu Operacyjnego Kapitał Ludzki. Do zadań szkolnego opiekuna projektu /Podkarpacie stawia na zawodowców/ należeć będzie w szczególności: a/ współpracy z koordynatorem projektu i wspieranie w działaniach koordynatora projektu, b/ współodpowiedzialność za realizację projektu w szkole pod nadzorem koordynatora projektu, terminowe i właściwe realizowanie projektu, c/ nadzór przy współpracy z koordynatorem projektu nad zgodnością prowadzonych działań w szkole z zapisami zawartymi we wniosku, w tym budżetem i harmonogramem, d/ współudział w zarządzaniu projektem pod nadzorem koordynatora projektu zgodnie z dokumentacją i procedurami projektu, a także z najlepszymi praktykami dot. zarządzania projektem, e/ współpraca z nauczycielami biorącymi udział w realizacji projektu f/ koordynacja działań uczestników projektu, tworzenie raportów, g/ nadzór wspólnie z koordynatorem projektu nad organizacją prawidłowej realizacji projektu oraz nad zgodnością realizacji projektu z wytycznymi Programu Operacyjnego Kapitał Ludzki, dokumentacją programową, specyfiką projektu, prawem krajowym i wspólnotowym, h/ współpraca z Zamawiającym, w tym bezzwłoczne informowanie w formie pisemnej Zamawiającego o wszelkich nieprawidłowościach i zagrożeniach przy realizacji projektu, i/ kontrola przestrzegania prawa w zakresie prawa zamówień publicznych przy realizacji projektu, j/ organizacja działań projektu i zarządzanie nimi zgodnie z planem realizacji projektu dla osiągnięcia jego celów: - współudział w opracowaniu tekstów do prasy, - działania informacyjno - promocyjne projektu, - ankietowanie, monitoring realizacji wskaźników i ewaluacja projektu, - koordynowanie zadań zleconych w ramach projektu podwykonawcom, - wspólne z koordynatorem projektu przygotowywanie wymaganych umową o dofinansowanie dokumentów, raportów i sprawozdań, k/ po zakończeniu realizacji projektu współpraca z koordynatorem projektu i Zamawiającym przy rozliczeniu finansowym i merytorycznym projektu, w tym współpraca przy sporządzeniu końcowego wniosku o płatność do czasu zatwierdzenia rozliczenia końcowego projektu niezależnie od daty zakończenia rzeczowego i finansowego projektu oraz upływu terminu umowy zawartej z Zamawiającym /bez dodatkowego wynagrodzenia/ l/ realizacja innych nie wymienionych powyżej zadań niezbędnych do prawidłowej realizacji projektu zleconych przez koordynatora lub Zamawiającego ł/ Zamawiający zastrzega sobie prawo do wezwania Wykonawcy przez Zamawiającego lub koordynatora projektu do stawienia się na konsultacje w siedzibie Zamawiającego w terminie do 3 godzin od pisemnego wezwania /fax, e-mail/. m/ Wykonawca wykonywać będzie pracę co najmniej 24 godziny tygodniowo min 3 dni w tygodniu n/ Wykonawca zobowiązany będzie do pełnienia obowiązków wynikających z umowy oraz pozostawania w kontakcie telefonicznym, fax i e-mailowym przez cały czas trwania umowy. 3. Pełnienie funkcji szkolnego opiekuna projektu będzie odbywać się pod kierownictwem Zamawiającego oraz koordynatora projektu w miejscu i czasie wyznaczonym przez Zamawiającego lub koordynatora Zamawiający zastrzega sobie prawo do dokonywania kontroli realizacji zadań zleconych oraz wglądu do dokumentacji projektowej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) Wspólny Słownik Zamówień (CPV):</w:t>
      </w:r>
      <w:r>
        <w:rPr/>
        <w:t xml:space="preserve"> 79.42.10.00-1, 79.42.11.00-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3) Czas trwania lub termin wykonania:</w:t>
      </w:r>
      <w:r>
        <w:rPr/>
        <w:t xml:space="preserve"> Zakończenie: 30.06.201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kolbusz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9:00Z</dcterms:created>
  <dc:creator>Dorota2</dc:creator>
  <dc:description/>
  <dc:language>en-US</dc:language>
  <cp:lastModifiedBy>Dorota2</cp:lastModifiedBy>
  <dcterms:modified xsi:type="dcterms:W3CDTF">2014-07-30T13:29:00Z</dcterms:modified>
  <cp:revision>2</cp:revision>
  <dc:subject/>
  <dc:title/>
</cp:coreProperties>
</file>