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</w:rPr>
        <w:t>Zał. Nr 4 do siwz</w:t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AZ OSÓB –CZĘŚĆ 1 ZAMÓWIENIA KOORDYNATOR PROJEKTU </w:t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stępując do przetargu nieograniczonego na realizację zadania pn.: </w:t>
      </w:r>
      <w:r>
        <w:rPr>
          <w:rFonts w:cs="Times New Roman" w:ascii="Times New Roman" w:hAnsi="Times New Roman"/>
          <w:b/>
          <w:i/>
          <w:iCs/>
        </w:rPr>
        <w:t>„…………………………………………………………………………………………….……..”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dkładamy wykaz osób, które będą uczestniczyć w wykonywaniu zamówienia: 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345" w:leader="none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47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(zgodnie z zapisami rozdziału 9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(zgodnie z zapisami rozdziału 9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ordynator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ordynator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 dysponowania tą osobą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 dysponowania tą osobą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vertAlign w:val="superscript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>Należy podać, czy dana osoba jest zatrudniona na podstawie stosunku pracy czy stosunku cywilnoprawnego (u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lecenie, umowa o dzieło) albo czy przedłożone zostało pisemne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w formie oryginału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)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zobowiązanie innego/innych podmiotu/podmiotów do udostępnienia osoby/osób zdolnej/zdolnych do wykonania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65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>Podpis Wykonawcy</w:t>
      </w:r>
    </w:p>
    <w:p>
      <w:pPr>
        <w:pStyle w:val="Normal"/>
        <w:tabs>
          <w:tab w:val="clear" w:pos="708"/>
          <w:tab w:val="left" w:pos="6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ind w:left="2124" w:firstLine="708"/>
        <w:rPr/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Zwykytekst"/>
        <w:ind w:left="2124" w:firstLine="708"/>
        <w:rPr/>
      </w:pPr>
      <w:r>
        <w:rPr/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</w:rPr>
        <w:t>Zał. Nr 4 do siwz</w:t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AZ OSÓB –CZĘŚĆ 2 ZAMÓWIENIA SZKOLNY OPIEKUN PROJEKTU </w:t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stępując do przetargu nieograniczonego na realizację zadania pn.: </w:t>
      </w:r>
      <w:r>
        <w:rPr>
          <w:rFonts w:cs="Times New Roman" w:ascii="Times New Roman" w:hAnsi="Times New Roman"/>
          <w:b/>
          <w:i/>
          <w:iCs/>
        </w:rPr>
        <w:t>„…………………………………………………………………………………………….……..”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dkładamy wykaz osób, które będą uczestniczyć w wykonywaniu zamówienia: 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345" w:leader="none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47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(zgodnie z zapisami rozdziału 9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(zgodnie z zapisami rozdziału 9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NY OPIEKUN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NY OPIEKUN 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 dysponowania tą osobą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 dysponowania tą osobą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vertAlign w:val="superscript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>Należy podać, czy dana osoba jest zatrudniona na podstawie stosunku pracy czy stosunku cywilnoprawnego (u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lecenie, umowa o dzieło) albo czy przedłożone zostało pisemne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w formie oryginału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)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zobowiązanie innego/innych podmiotu/podmiotów do udostępnienia osoby/osób zdolnej/zdolnych do wykonania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65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>Podpis Wykonawcy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3:00Z</dcterms:created>
  <dc:creator>spwk</dc:creator>
  <dc:description/>
  <dc:language>en-US</dc:language>
  <cp:lastModifiedBy>Dorota2</cp:lastModifiedBy>
  <cp:lastPrinted>2014-05-27T09:35:00Z</cp:lastPrinted>
  <dcterms:modified xsi:type="dcterms:W3CDTF">2014-07-30T13:43:00Z</dcterms:modified>
  <cp:revision>2</cp:revision>
  <dc:subject/>
  <dc:title/>
</cp:coreProperties>
</file>