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świadczam, że osoby uczestniczące w realizacji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zadania  p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Budowa chodnika dla pieszych przy drodze powiatowej nr 1 033 R Bojanów-Wilcza Wola-Kopcie w km 4+439-4+600 w miejscowości Wilcza Wola (Spi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posiadają wymagane uprawnie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7:00Z</dcterms:created>
  <dc:creator>ZD</dc:creator>
  <dc:description/>
  <cp:keywords/>
  <dc:language>en-US</dc:language>
  <cp:lastModifiedBy>zd-eszc</cp:lastModifiedBy>
  <dcterms:modified xsi:type="dcterms:W3CDTF">2014-07-29T08:47:00Z</dcterms:modified>
  <cp:revision>10</cp:revision>
  <dc:subject/>
  <dc:title/>
</cp:coreProperties>
</file>