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ZAŁĄCZNIK NR 2.2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pieczęć składającego oświadczenie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.: postępowania o udzielenie zamówienia publicznego na wykonanie zadań p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Budowa chodnika dla pieszych przy drodze powiatowej nr 1 033 R Bojanów-Wilcza Wola-Kopcie w km 4+439-4+600 w miejscowości Wilcza Wola (Spie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</w:rPr>
        <w:t xml:space="preserve">O ISTNIENIU / NIEISTNIENIU  POWIĄZAŃ W RAMACH TEJ SAMEJ GRUPY KAPITAŁOWEJ, O KTÓREJ MOWA W ART. 24 ust.2 pkt 5 ustawy Prawo zamówień publicznych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składającego oświadczenie: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konawca należy do grupy kapitałowej wraz z następującymi podmiotami :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ykonawca nie należy do grupy kapitał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właściwy podkreślić  lub wypeł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odpis osoby uprawnionej do składania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1:00Z</dcterms:created>
  <dc:creator>ZD</dc:creator>
  <dc:description/>
  <cp:keywords/>
  <dc:language>en-US</dc:language>
  <cp:lastModifiedBy>zd-eszc</cp:lastModifiedBy>
  <dcterms:modified xsi:type="dcterms:W3CDTF">2014-07-29T08:43:00Z</dcterms:modified>
  <cp:revision>8</cp:revision>
  <dc:subject/>
  <dc:title/>
</cp:coreProperties>
</file>