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wykonanie remontu drogi powiatowej Nr 1 231 R Domatków - Przedbó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km 0+000 – 0+540 i km 1+400 - 2+0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1"/>
        <w:gridCol w:w="3402"/>
        <w:gridCol w:w="805"/>
        <w:gridCol w:w="778"/>
        <w:gridCol w:w="1110"/>
        <w:gridCol w:w="1418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NDEK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pis; wyszczególnienie robót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iary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Jedn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artość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NR-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 1402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 1402/0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echaniczne profilowanie poboczy ze ścięciem na średnią grubość 10 cm i odwiezieniem urobku na odkład na odl. do 2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2 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4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NNR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 0108/0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Mechaniczne wyrównanie do profilu istniejącej nawierzchni bitumicznej betonem asfaltowym dla ruchu KR-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 – 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NNR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 0309/0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Wykonanie warstwy ścieralnej nawierzchni z betonu asfaltowego o grubości warstwy 4cm dla ruchu KR 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6 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36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NNR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 0113/0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twardzenie poboczy kruszywem kamiennym łamanym 0-32mm o grubości warstwy 8cm  z  mechanicznym zagęszcze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1 8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87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NNR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 1302/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na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KNNR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 0202/0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dmulenie istniejących rowów na średnią głębokość do 30cm z wyprofilowaniem dna i skarp. Odwóz gruntu kat. III na odl. 1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 – 2 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46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azem wartość netto: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odatek VAT 23%: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gółem brutto: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wykonanie przebudowy drogi powiatowej Nr 1 219 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PNICA – PORĘBY DYMARSKIE – MAJDAN KRÓLE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d km 2+235 do km 3+2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3583"/>
        <w:gridCol w:w="844"/>
        <w:gridCol w:w="799"/>
        <w:gridCol w:w="876"/>
        <w:gridCol w:w="1296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DEKS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pis; wyszczególnienie robót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iary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Jedn.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NNR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0102/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NNR-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0202/0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ykonanie koryta w gruncie kat IV pod poszerzenie istniejącej nawierzchni na głębokość 25cm z transportem na odkład na odl.1km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9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NNR-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 0113/0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onanie warstwy podbudowy  z kruszywa łamanego stabilizowanego mechanicznie o grubości warstwy 20cm na poszerzeniu  jezdni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9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NNR-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0103/0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echaniczne wyrównanie do profilu istniejącej nawierzchni tłuczniowej wraz z zagęszczeniem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 5 27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27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NNR-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 0308/0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onanie warstwy wiążącej z betonu asfaltowego o grubości 5cm na poszerzeniu jezdni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8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NNR-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0113/0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onanie warstwy podbudowy z kruszywa łamanego 0-63mm stabilizowanego mechanicznie o grubości warstwy 15cm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5 27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27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NNR-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 0308/0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ykonanie warstwy wiążącej z betonu asfaltowego o grubości 5cm dla ruchu KR-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5 07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07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NNR-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 0309/0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ykonanie warstwy ścieralnej nawierzchni z betonu asfaltowego o grubości warstwy 4cm dla ruchu KR -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5 42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4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NNR-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 0113/0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twardzenie poboczy kruszywem kamiennym łamanym 0-32mm o grubości warstwy 10 cm  z  mechanicznym zagęszczeniem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1 46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4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azem wartość netto: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atek VAT 23%: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gółem brutto: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zem zadania 1 i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NETTO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ATEK VAT 23 %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4:00Z</dcterms:created>
  <dc:creator>Admin</dc:creator>
  <dc:description/>
  <cp:keywords/>
  <dc:language>en-US</dc:language>
  <cp:lastModifiedBy>zd-eszc</cp:lastModifiedBy>
  <cp:lastPrinted>2014-08-01T07:48:00Z</cp:lastPrinted>
  <dcterms:modified xsi:type="dcterms:W3CDTF">2014-08-04T09:27:00Z</dcterms:modified>
  <cp:revision>21</cp:revision>
  <dc:subject/>
  <dc:title/>
</cp:coreProperties>
</file>