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      /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 zimowe utrzymanie dróg w sezonie 2014/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2014-10-.. pomiędzy Zarządem Dróg Powiatowych w Kolbuszowej, zwanym dalej Zamawiającym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yrektora-Pana Eugeniusza Szczebiwil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-cę Dyrektora-Pana Wojciecha Bast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Firm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Wykonawcą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została umowa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Zamawiający zleca, a Wykonawca przyjmuje do wykonania usługi związane z zimowym utrzymaniem dróg /skrót z.u.d./ powiatowych a mianowicie: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/ odśnieżanie dróg na terenie gminy </w:t>
      </w:r>
      <w:r>
        <w:rPr>
          <w:b/>
          <w:sz w:val="24"/>
        </w:rPr>
        <w:t>………………….</w:t>
      </w:r>
      <w:r>
        <w:rPr>
          <w:sz w:val="24"/>
        </w:rPr>
        <w:t xml:space="preserve"> Zadanie nr …..                               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)zwalczanie śliskości na  wyznaczonych odcinkach dróg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/ zapewnienie we własnym zakresie stałej obsługi naprawczo-remontowej dla maszyn i środków transportowych ( nośników pługów i piaskarek )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/ przygotowanie we własnym zakresie mieszanki piaskowo-sol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)załadunek materiałów uszorstniających na piaskark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ą lokalizację dróg do odśnieżania i odcinków do posypywania podaje załącznik do umowy stanowiący jej integralną część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Do świadczenia w/w usług Wykonawca stawia do dyspozycji następujące nośniki: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mochód …………………………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 Świadczone usługi określone w ust. 1 a i b wykonywane będą przez Wykonawcę na podstawie telefonicznego wezwania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stawą zawarcia umowy stanowi : rozstrzygnięcie przetargu nieograniczonego z dnia ….10.2014 r.</w:t>
      </w:r>
    </w:p>
    <w:p>
      <w:pPr>
        <w:pStyle w:val="Normal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Usługi określone w </w:t>
      </w: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 niniejszej umowy będą świadczone w okresie od 01.11.2014 do 31.03.2015 roku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W przypadku niekorzystnych warunków atmosferycznych Zamawiający może zmienić zarówno datę rozpoczęcia jak i zakończenia świadczenia usług będących przedmiotem niniejszej umowy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świadczyć usługi określone w § 1 przy użyciu własnego sprzętu niezbędnego do zimowego utrzymania dróg, w szczególności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ług jednostronny średn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iaskarka P-1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: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ć usługi w zakresie zimowego utrzymania dróg wymienione w § 1 zgodnie z planem operacyjnym Zamawiającego w systemie wielozmianowym we wszystkie dni tygodnia, w niekorzystnych warunkach atmosferycznych (niskie temperatury, zawieje, zamiecie śnieżne itp.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ić do pracy wymieniony w § 1 pkt. 2 sprzęt zaopatrzony w materiały pędne odpowiednie dla niskich temperatur nie później niż w ciągu 1 godziny od chwili zawiadomieni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Stosować przerywany czas pracy.</w:t>
      </w:r>
    </w:p>
    <w:p>
      <w:pPr>
        <w:pStyle w:val="TextBodyIndent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awarii dokonać podmiany uszkodzonego sprzętu na sprzęt sprawny technicznie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czyni odpowiedzialnym za gotowość i terminowość wykonywania usług  Pana ………………….  zam.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służbowy ……………………  tel. kom. 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 stanowiący przedmiot umowy uzależniony będzie od częstotliwości występowania warunków atmosferycznych wymagających użycia sprzętu do odśnieżania i posypywa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trudnienie nastąpi na wezwa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trony uzgadniają, że wymienione w § 1pkt. 1 usługi będą wyceniane przy zastosowaniu  następujących stawek podanych w ofercie złożonej na przetarg z dnia …….10.2014 r. tj. </w:t>
      </w:r>
      <w:r>
        <w:rPr>
          <w:rFonts w:cs="Times New Roman" w:ascii="Times New Roman" w:hAnsi="Times New Roman"/>
          <w:b/>
        </w:rPr>
        <w:t>…..</w:t>
      </w:r>
      <w:r>
        <w:rPr>
          <w:rFonts w:cs="Times New Roman" w:ascii="Times New Roman" w:hAnsi="Times New Roman"/>
        </w:rPr>
        <w:t xml:space="preserve">  zł. brutto,  słownie; ………………………… za 1 km odśnieżonej drogi (cała szerokość jezdni), </w:t>
      </w:r>
      <w:r>
        <w:rPr>
          <w:rFonts w:cs="Times New Roman" w:ascii="Times New Roman" w:hAnsi="Times New Roman"/>
          <w:b/>
        </w:rPr>
        <w:t>……………….</w:t>
      </w:r>
      <w:r>
        <w:rPr>
          <w:rFonts w:cs="Times New Roman" w:ascii="Times New Roman" w:hAnsi="Times New Roman"/>
        </w:rPr>
        <w:t xml:space="preserve"> zł. brutto, słownie: ……………………… za przejazd 1 km z posypywaniem miejsc niebezpiecznych,  </w:t>
      </w:r>
      <w:r>
        <w:rPr>
          <w:rFonts w:cs="Times New Roman" w:ascii="Times New Roman" w:hAnsi="Times New Roman"/>
          <w:b/>
        </w:rPr>
        <w:t xml:space="preserve">……………….. </w:t>
      </w:r>
      <w:r>
        <w:rPr>
          <w:rFonts w:cs="Times New Roman" w:ascii="Times New Roman" w:hAnsi="Times New Roman"/>
        </w:rPr>
        <w:t>zł. brutto, słownie: …………………………… za 1 km odśnieżonej drogi (cała szerokość jezdni) z posypywaniem miejsc niebezpiecznych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oferowana cena będzie obowiązywała przez  sezony zimowe 2014/2015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nagrodzenie Wykonawcy za realizację usług będzie równe iloczynowi odpowiedniej stawki za 1 km i ilości kilometrów  potwierdzonych przez Zamawiającego na podstawie prowadzonego dziennika pracy sprzętu w karcie pracy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Zamawiający w prowadzonym dzienniku pracy sprzętu dokonuje wpisów poszczególnych rodzajów wykonanej pracy.                                               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0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zliczenie za wykonane usługi będzie dokonywane na podstawie faktur wystawianych w okresach miesięcznych. Płatność dokonywana będzie w terminie 30 dni od daty dostarczenia Zamawiającemu faktury przelewem na konto Wykonawcy .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nie dotrzymania terminu płatności wymienionego w ust..1 Wykonawcy przysługują ustawowe odsetki za zwłokę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stawienia faktury o której mowa w ust. 1 winno stanowić wykazanie potwierdzonego przez Zamawiającego zakresu robót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aktury winne być dołączone potwierdzone przez Zamawiającego karty pracy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0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dot. podwykonawców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łącznikiem do faktury będzie podpisane oświadczenie przez Wykonawcę 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wykonawców o braku zobowiązań finansowych Wykonawcy wobec Podwykonawców przy realizacji umowy wraz z dowodem potwierdzającym dokonanie zapłaty (uwierzytelniona kopia polecenia przelewu)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agrodzenie Wykonawcy zostanie przekazane na jego rachunek, za wyjątkiem kwoty odpowiadającej sumie zobowiązań Wykonawcy wobec Podwykonawców w odniesieniu, do których Wykonawca nie przedłożył dokumentów świadczących o dokonaniu zapłaty. Zobowiązania te ureguluje Zamawiający przez przekazanie ich bezpośrednio na rachunek Podwykonawców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woty wypłacone przez Zamawiającego bezpośrednio Podwykonawcom zostaną potrącone z należności Wykonawcy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, że powyższe zasady zostaną odpowiednio wprowadzone do jego umów z Podwykonawcami i umów Podwykonawców z dalszymi Podwykonawcami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alej, że w jego umowach z Podwykonawcami i umowach Podwykonawców z dalszymi Podwykonawcami udzielone zostanie upoważnienie do odbioru wynagrodzenia wypłacanego bezpośrednio na ich rachunki przez Zamawiającego, na zasadzie przekazu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zie realizował faktury, w terminie 30 dni od dnia ich doręczenia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dzień zapłaty wynagrodzenia lub jego części Strony przyjmują datę obciążenia rachunku bankowego Zamawiającego kwotą płatności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ez pisemnej zgody Zamawiającego nie może przenieść wierzytelności wynikających z tej umowy na osobę trzecią ani dokonywać potrąceń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robót zlecana na rzecz Podwykonawców i dalszych Podwykonawców nie może być wyższa od wartości tego samego zakresu robót określonej w kontrakcie podstawowym.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Arial CE" w:hAnsi="Arial CE" w:cs="Arial CE"/>
          <w:color w:val="000000"/>
          <w:sz w:val="24"/>
          <w:szCs w:val="24"/>
          <w:shd w:fill="FBFBE1" w:val="clear"/>
        </w:rPr>
      </w:pPr>
      <w:r>
        <w:rPr>
          <w:rFonts w:cs="Arial CE" w:ascii="Arial CE" w:hAnsi="Arial CE"/>
          <w:color w:val="000000"/>
          <w:sz w:val="24"/>
          <w:szCs w:val="24"/>
          <w:shd w:fill="FBFBE1" w:val="clear"/>
        </w:rPr>
      </w:r>
    </w:p>
    <w:p>
      <w:pPr>
        <w:pStyle w:val="Normal"/>
        <w:ind w:left="284" w:hanging="284"/>
        <w:jc w:val="both"/>
        <w:rPr>
          <w:rFonts w:ascii="Arial CE" w:hAnsi="Arial CE" w:cs="Arial CE"/>
          <w:color w:val="000000"/>
          <w:sz w:val="24"/>
          <w:shd w:fill="FBFBE1" w:val="clear"/>
        </w:rPr>
      </w:pPr>
      <w:r>
        <w:rPr>
          <w:rFonts w:cs="Arial CE" w:ascii="Arial CE" w:hAnsi="Arial CE"/>
          <w:color w:val="000000"/>
          <w:sz w:val="24"/>
          <w:shd w:fill="FBFBE1" w:val="clear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owstanie szkody osób trzecich na skutek niewykonania lub nienależytego wykonania usług wymienionej w </w:t>
      </w: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 ust.1. pełną odpowiedzialność ponosi Wykonawca który zobowiązany jest do pokrycia pełnej wysokości szkod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mawiający zastrzega stosowanie następujących kar umownych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obniżenie wynagrodzenia w przypadku opóźnienia w podstawieniu sprawnego środka transportowego /nośnika/ lub maszyny,</w:t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2 godz. po uzgodnionym czasie w wysokości 20% wynagrodzenia za 30 km odśnieżania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wyżej 2 godz. po uzgodnionym czasie w wysokości 50% wynagrodzenia za 60 km odśnieżania, 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podstawienia środka transportowego /nośnika / lub sprzętu w żądanym dniu z winy Wykonawcy, Zamawiający może rozwiązać umowę bez wypowiedz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ary umowne będą potrącane z faktur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3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ona z winy której została zerwana umowa bez wypowiedzenia płaci karę w wysok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000.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Umowa może być wypowiedziana przez strony za 2 miesięcznym wypowiedzeniem z zastrzeżeniem ust.2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Zamawiający zastrzega sobie prawo wypowiedzenia umowy z 1 miesięcznym okresem wypowiedzenia w przypadku negatywnej oceny świadczonych usług wymienionych w </w:t>
      </w: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 niniejszej umowy, dokonanej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5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 sprawach nieuregulowanych umową mają zastosowanie przepisy Kodeksu Cywiln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 16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Spory rozstrzygane będą przez sąd właściwy rzeczow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7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2 jednobrzmiących egzemplarzach po 1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MAWIAJĄCY:                                                                                        WYKONAWC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Casual CE">
    <w:charset w:val="ee"/>
    <w:family w:val="script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7:00Z</dcterms:created>
  <dc:creator>zd2</dc:creator>
  <dc:description/>
  <cp:keywords/>
  <dc:language>en-US</dc:language>
  <cp:lastModifiedBy>zd-eszc</cp:lastModifiedBy>
  <cp:lastPrinted>2009-12-22T12:29:00Z</cp:lastPrinted>
  <dcterms:modified xsi:type="dcterms:W3CDTF">2014-10-07T07:36:00Z</dcterms:modified>
  <cp:revision>30</cp:revision>
  <dc:subject/>
  <dc:title>UMOWA  NR       / 2004</dc:title>
</cp:coreProperties>
</file>