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O F E R T A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sz w:val="24"/>
        </w:rPr>
        <w:t>Do..........................................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/Zamawiający /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                                                                           </w:t>
      </w:r>
      <w:r>
        <w:rPr>
          <w:sz w:val="24"/>
        </w:rPr>
        <w:t>............................................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............................................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Nawiązując do ogłoszenia o przetargu nieograniczonym z dnia 09.10.2014 r. zamieszczonego  siedzibie  Zarządu Dróg  Powiatowych w Kolbuszowej przy ul. 11-go Listopad 10 oraz na stronach portalu Urzędu Zamówień Publicznych pod numerem 213095-2014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głaszamy chęć podstawienia do dyspozycji Zarządu Dróg Powiatowych w Kolbuszowej nośników  sprzętu wyszczególnionego w załączniku do niniejszej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a oferowane usługi proponujemy stawki brutto łącznie z podatkiem VAT, wyszczególnione w załączniku do niniejszej oferty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 Oświadczamy, że zapoznaliśmy się z dokumentami przetargowymi. Do dokumentów przetargowych nie wnosimy zastrzeżeń,  wnosimy zastrzeżenia ; ................................................................... 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4. Oświadczamy że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jesteśmy uprawnieni do występowania w obrocie prawnym, zgodnie z wymogami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stawowymi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posiadamy uprawnienia niezbędne do wykonywania robót  objętych przetargiem,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posiadamy niezbędną wiedzę i doświadczenie, potencjał ekonomiczny i techniczny , a także  pracowników zdolnych do wykonywania zamówienia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znajdujemy się w sytuacji finansowej zapewniającej wykonanie  zamówienia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że nie  podlegamy wykluczeniu z postępowania o udzielenie zamówienia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5. Oświadczamy że roboty objęte przetargiem  zamierzamy  wykonać sami lub zamierzamy powierzyć podwykonawcom wykonanie następujących części zamówienia …………………………………………………………………………………………………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6.  Oświadczamy, że uważamy się za związanych niniejszą ofertą na czas wskazany  w dokumentach przetargowych, a w przypadku wygrania przetargu do czasu podpisania  umowy 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7.  Oświadczamy, że zawarty w dokumentach  przetargowych  wzór umowy został przez nas zaakceptowany i zobowiązujemy się ,  w przypadku wygrania przetargu, do zawarcia umowy na warunkach podanych w tym wzorze, w ciągu 7 dni od daty otrzymania  pisma  akceptującego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9. Załącznikami do niniejszej oferty są 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...........................................................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/</w:t>
      </w:r>
      <w:r>
        <w:rPr>
          <w:i/>
          <w:sz w:val="24"/>
        </w:rPr>
        <w:t>należy wpisać i załączyć wszystkie dokumenty</w:t>
      </w:r>
    </w:p>
    <w:p>
      <w:pPr>
        <w:pStyle w:val="Normal"/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  <w:t>wym. w  " Instrukcja dla oferentów " /</w:t>
      </w:r>
    </w:p>
    <w:p>
      <w:pPr>
        <w:pStyle w:val="Normal"/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i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 xml:space="preserve">    </w:t>
      </w:r>
      <w:r>
        <w:rPr>
          <w:b/>
          <w:sz w:val="24"/>
        </w:rPr>
        <w:t>PODPISANO: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i/>
          <w:i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  <w:r>
        <w:rPr>
          <w:b/>
          <w:sz w:val="24"/>
        </w:rPr>
        <w:t>..........................................</w:t>
      </w:r>
    </w:p>
    <w:p>
      <w:pPr>
        <w:pStyle w:val="Normal"/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</w:t>
      </w:r>
      <w:r>
        <w:rPr>
          <w:i/>
          <w:sz w:val="24"/>
        </w:rPr>
        <w:t>/  upełnomocniony przedstawiciel  /</w:t>
      </w:r>
    </w:p>
    <w:p>
      <w:pPr>
        <w:pStyle w:val="Normal"/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i/>
          <w:sz w:val="24"/>
        </w:rPr>
        <w:t xml:space="preserve">                                                                                </w:t>
      </w:r>
      <w:r>
        <w:rPr>
          <w:b/>
          <w:i/>
          <w:sz w:val="24"/>
        </w:rPr>
        <w:t>............................................</w:t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</w:t>
      </w:r>
      <w:r>
        <w:rPr>
          <w:b/>
          <w:i/>
          <w:sz w:val="24"/>
        </w:rPr>
        <w:t>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b/>
          <w:i/>
          <w:sz w:val="24"/>
        </w:rPr>
        <w:t xml:space="preserve">                                                                                             </w:t>
      </w:r>
      <w:r>
        <w:rPr>
          <w:i/>
          <w:sz w:val="24"/>
        </w:rPr>
        <w:t>/ Adres  /</w:t>
      </w:r>
    </w:p>
    <w:p>
      <w:pPr>
        <w:pStyle w:val="Normal"/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.............................................</w:t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</w:t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Zał. 1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miejscowość,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O Ś W I A D C Z E N I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>Firma ………………………………………………………………………. przystępując do udziału w postępowaniu o zamówienie publiczne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/>
      </w:pPr>
      <w:r>
        <w:rPr>
          <w:rFonts w:cs="Times New Roman" w:ascii="Times New Roman" w:hAnsi="Times New Roman"/>
          <w:bCs/>
          <w:i/>
          <w:iCs/>
          <w:szCs w:val="24"/>
        </w:rPr>
        <w:t>„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Świadczenie usług związanych z zimowym utrzymaniem dróg powiatowych” 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, że spełnia warunki zawarte w art. 22 ust.1 ustawy Prawo zamówień publicznych dotyczące: posiadania uprawnień do wykonania określonej działalności lub czynności, jeżeli ustawy nakładają obowiązek posiadania takich uprawnień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siadania wiedzy i doświadczeni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 oraz  osobami zdolnymi do  wykonywania zamówienia,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sytuacji ekonomicznej i finansowej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/podpis upoważnionego przedstawiciela /</w:t>
      </w:r>
    </w:p>
    <w:p>
      <w:pPr>
        <w:pStyle w:val="TextBody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6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6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6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6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6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6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6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6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6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6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6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6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6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6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6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Zał.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miejscowość, data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 xml:space="preserve">O Ś W I A D C Z E N I E 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>Firma ……………………………………………………………………….. przystępując do udziału w postępowaniu o zamówienie publiczne n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  <w:t>„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Świadczenie usług związanych z zimowym utrzymaniem dróg powiatowych”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, iż nie podlega wykluczeniu z postępowania o udzielenie zamówienia publicznego na podstawie art. 24 ust. 1 ustawy Prawo zamówień publicznych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...................................................................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/</w:t>
      </w:r>
      <w:r>
        <w:rPr>
          <w:bCs/>
          <w:sz w:val="24"/>
          <w:szCs w:val="24"/>
        </w:rPr>
        <w:t>podpis upoważnionego przedstawiciela /</w:t>
      </w:r>
    </w:p>
    <w:p>
      <w:pPr>
        <w:pStyle w:val="Normal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60" w:hanging="3060"/>
        <w:jc w:val="right"/>
        <w:rPr>
          <w:b/>
          <w:b/>
          <w:bCs/>
          <w:iCs/>
        </w:rPr>
      </w:pPr>
      <w:r>
        <w:rPr>
          <w:b/>
          <w:bCs/>
          <w:iCs/>
        </w:rPr>
        <w:t>Załącznik Nr 3</w:t>
      </w:r>
    </w:p>
    <w:p>
      <w:pPr>
        <w:pStyle w:val="Normal"/>
        <w:ind w:left="3060" w:hanging="30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-646430</wp:posOffset>
                </wp:positionV>
                <wp:extent cx="2265045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79.9pt;mso-wrap-distance-left:9.05pt;mso-wrap-distance-right:9.05pt;mso-wrap-distance-top:0pt;mso-wrap-distance-bottom:0pt;margin-top:-50.9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o przynależności do grupy kapitałowe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Składając ofertę w postępowaniu o udzielenie zamówienia publicznego prowadzonego </w:t>
        <w:br/>
        <w:t xml:space="preserve">w trybie przetargu nieograniczoneg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  <w:t>„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Świadczenie usług związanych z zimowym utrzymaniem dróg powiatowych”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Informujemy, że  nie należymy do grupy kapitałowej o której mowa w art. 24 ust.2 pkt 5 ustawy - Prawo zamówień publicznych, w rozumieniu ustawy z dnia 16 lutego 2007r.  o ochronie konkurencji i konsumentów (Dz. U. Nr 50  poz. 331, z późn. zm.) *</w:t>
      </w:r>
    </w:p>
    <w:p>
      <w:pPr>
        <w:pStyle w:val="Normal"/>
        <w:ind w:hanging="3060"/>
        <w:jc w:val="both"/>
        <w:rPr>
          <w:bCs/>
          <w:iCs/>
        </w:rPr>
      </w:pPr>
      <w:r>
        <w:rPr>
          <w:bCs/>
          <w:iCs/>
        </w:rPr>
        <w:t xml:space="preserve">            </w:t>
      </w:r>
    </w:p>
    <w:p>
      <w:pPr>
        <w:pStyle w:val="Normal"/>
        <w:jc w:val="both"/>
        <w:rPr/>
      </w:pPr>
      <w:r>
        <w:rPr>
          <w:bCs/>
          <w:iCs/>
        </w:rPr>
        <w:t xml:space="preserve">Informujemy, że należymy do grupy kapitałowej, o której mowa w art.24 ust. 2 pkt 5 ustawy – Prawo zamówień publicznych, w rozumieniu ustawy z dnia 16 lutego 2007 r o ochronie konkurencji i konsumentów  (Dz. U. Nr 50 poz. 331, z późn. zm.) i jednocześnie przedkładamy </w:t>
      </w:r>
      <w:r>
        <w:rPr>
          <w:b/>
          <w:bCs/>
          <w:iCs/>
        </w:rPr>
        <w:t>listę podmiotów</w:t>
      </w:r>
      <w:r>
        <w:rPr>
          <w:bCs/>
          <w:iCs/>
        </w:rPr>
        <w:t xml:space="preserve"> należących do tej samej grupy kapitałowej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* niepotrzebne skreślić</w:t>
      </w:r>
    </w:p>
    <w:p>
      <w:pPr>
        <w:pStyle w:val="Normal"/>
        <w:tabs>
          <w:tab w:val="clear" w:pos="708"/>
          <w:tab w:val="left" w:pos="48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6120" w:leader="none"/>
        </w:tabs>
        <w:rPr/>
      </w:pPr>
      <w:r>
        <w:rPr/>
        <w:t xml:space="preserve">................................. dnia ....................... </w:t>
        <w:tab/>
        <w:tab/>
        <w:t>..............................................</w:t>
      </w:r>
    </w:p>
    <w:p>
      <w:pPr>
        <w:pStyle w:val="Normal"/>
        <w:ind w:left="6120" w:hanging="0"/>
        <w:jc w:val="center"/>
        <w:rPr/>
      </w:pPr>
      <w:r>
        <w:rPr>
          <w:iCs/>
        </w:rPr>
        <w:t>(podpis osoby/osób uprawnionych do składania oświadczeń woli w imieniu Wykonawcy)</w:t>
      </w:r>
      <w:r>
        <w:rPr/>
        <w:t xml:space="preserve">       </w:t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6:06:00Z</dcterms:created>
  <dc:creator>zd2</dc:creator>
  <dc:description/>
  <cp:keywords/>
  <dc:language>en-US</dc:language>
  <cp:lastModifiedBy>zd-eszc</cp:lastModifiedBy>
  <cp:lastPrinted>2011-10-13T13:36:00Z</cp:lastPrinted>
  <dcterms:modified xsi:type="dcterms:W3CDTF">2014-10-09T06:22:00Z</dcterms:modified>
  <cp:revision>26</cp:revision>
  <dc:subject/>
  <dc:title>O F E R T A</dc:title>
</cp:coreProperties>
</file>