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2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pacing w:before="200" w:after="200"/>
              <w:rPr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SPECYFIKACJA ISTOTNYCH WARUNKÓW ZAMÓWIENIA</w:t>
            </w:r>
          </w:p>
        </w:tc>
      </w:tr>
      <w:tr>
        <w:trPr>
          <w:trHeight w:val="10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e:</w:t>
            </w:r>
          </w:p>
        </w:tc>
      </w:tr>
      <w:tr>
        <w:trPr>
          <w:trHeight w:val="834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Wykonanie naprawy odwodnienia dróg powiatowych poprzez przebudowę przepustów drogowych, zjazdów do gospodarstw oraz renowację rowów przydrożnych</w:t>
            </w:r>
          </w:p>
        </w:tc>
      </w:tr>
      <w:tr>
        <w:trPr>
          <w:trHeight w:val="34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mawiający:</w:t>
            </w:r>
          </w:p>
        </w:tc>
      </w:tr>
      <w:tr>
        <w:trPr>
          <w:trHeight w:val="889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iat Kolbuszowski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11-go Listopada 10,  36-100 Kolbuszowa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zdział 1. Instrukcje dla Oferentów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Nazwa i kod robót wiodących wg CPV: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ty drogowe (przepusty) –  45.22.11.11</w:t>
            </w:r>
          </w:p>
        </w:tc>
      </w:tr>
      <w:tr>
        <w:trPr>
          <w:trHeight w:val="711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Kolbuszowa, maj 2007 r.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40"/>
        <w:gridCol w:w="39"/>
        <w:gridCol w:w="281"/>
        <w:gridCol w:w="8153"/>
      </w:tblGrid>
      <w:tr>
        <w:trPr>
          <w:trHeight w:val="271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7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  <w:szCs w:val="28"/>
              </w:rPr>
            </w:r>
          </w:p>
        </w:tc>
        <w:tc>
          <w:tcPr>
            <w:tcW w:w="8713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7"/>
                <w:sz w:val="28"/>
                <w:szCs w:val="28"/>
              </w:rPr>
              <w:t>INSTRUKCJE DLA OFERENT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8"/>
                <w:sz w:val="24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8"/>
                <w:sz w:val="24"/>
                <w:szCs w:val="28"/>
              </w:rPr>
              <w:t xml:space="preserve">1.       </w:t>
            </w:r>
          </w:p>
        </w:tc>
        <w:tc>
          <w:tcPr>
            <w:tcW w:w="8713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8"/>
                <w:sz w:val="24"/>
                <w:szCs w:val="28"/>
              </w:rPr>
              <w:t>Zamawiający.</w:t>
            </w:r>
          </w:p>
        </w:tc>
      </w:tr>
      <w:tr>
        <w:trPr>
          <w:trHeight w:val="827" w:hRule="atLeast"/>
        </w:trPr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8713" w:type="dxa"/>
            <w:gridSpan w:val="4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6"/>
              </w:rPr>
              <w:t>Powiat Kolbuszowski, ul. 11-go Listopada 10, 36-100 Kolbuszowa,                                               tel . (017) 22 75 880 ; 22 75 871,   fax. (017) 22 71 523</w:t>
            </w:r>
          </w:p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spacing w:val="-8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6"/>
                <w:lang w:val="de-DE"/>
              </w:rPr>
              <w:t xml:space="preserve">e-mail 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-8"/>
                  <w:sz w:val="24"/>
                  <w:szCs w:val="26"/>
                  <w:lang w:val="de-DE"/>
                </w:rPr>
                <w:t>starostwo@powiat.kolbuszowa.pl</w:t>
              </w:r>
            </w:hyperlink>
          </w:p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spacing w:val="-8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6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6"/>
              </w:rPr>
              <w:t xml:space="preserve">2.   </w:t>
            </w:r>
          </w:p>
        </w:tc>
        <w:tc>
          <w:tcPr>
            <w:tcW w:w="8713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6"/>
              </w:rPr>
              <w:t>Tryb udzielenia zamówie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6"/>
              </w:rPr>
              <w:t xml:space="preserve">2.1.   </w:t>
            </w:r>
          </w:p>
        </w:tc>
        <w:tc>
          <w:tcPr>
            <w:tcW w:w="871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6"/>
              </w:rPr>
              <w:t xml:space="preserve">Postępowanie prowadzone jest w trybie przetargu nieograniczonego o wartości powyżej </w:t>
              <w:br/>
              <w:t>60 000 EUR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6"/>
              </w:rPr>
              <w:t xml:space="preserve">Podstawa prawna: Ustawa z dnia 29 stycznia 2004 r. „Prawo zamówień publicznych” (Dz.U. z 2006 r.  Nr 164,  poz. 1163 z późniejszymi zmianami), zwana dalej „Pzp”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8713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6"/>
              </w:rPr>
              <w:t>Opis przedmiotu zamówie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6"/>
              </w:rPr>
              <w:t>3.1.</w:t>
            </w:r>
          </w:p>
        </w:tc>
        <w:tc>
          <w:tcPr>
            <w:tcW w:w="8713" w:type="dxa"/>
            <w:gridSpan w:val="4"/>
            <w:tcBorders/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zedmiotem zamówienia jest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4"/>
              </w:rPr>
              <w:t xml:space="preserve">Wykonanie </w:t>
            </w:r>
            <w:r>
              <w:rPr>
                <w:b/>
              </w:rPr>
              <w:t>naprawy odwodnienia dróg powiatowych poprzez przebudowę przepustów drogowych, zjazdów do gospodarstw oraz renowację rowów przydrożnych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6"/>
              </w:rPr>
              <w:t>3.2</w:t>
            </w:r>
          </w:p>
        </w:tc>
        <w:tc>
          <w:tcPr>
            <w:tcW w:w="8713" w:type="dxa"/>
            <w:gridSpan w:val="4"/>
            <w:tcBorders/>
          </w:tcPr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Oznaczenie wg Wspólnego Słownika Zamówień</w:t>
            </w:r>
            <w:r>
              <w:rPr>
                <w:bCs/>
                <w:color w:val="000000"/>
              </w:rPr>
              <w:t xml:space="preserve"> (CPV): 45.22.11.11</w:t>
            </w:r>
          </w:p>
        </w:tc>
      </w:tr>
      <w:tr>
        <w:trPr>
          <w:trHeight w:val="442" w:hRule="atLeast"/>
        </w:trPr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6"/>
              </w:rPr>
              <w:t>3.3.</w:t>
            </w:r>
          </w:p>
        </w:tc>
        <w:tc>
          <w:tcPr>
            <w:tcW w:w="8713" w:type="dxa"/>
            <w:gridSpan w:val="4"/>
            <w:tcBorders/>
          </w:tcPr>
          <w:p>
            <w:pPr>
              <w:pStyle w:val="Normal"/>
              <w:shd w:fill="FFFFFF" w:val="clear"/>
              <w:ind w:left="348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zczegółowy zakres robót zawarty jest w następujących tomach Specyfikacji Istotnych Warunków Zamówienia, zwanej dalej „SIWZ”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zdział 4 – Ślepy Kosztorys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iał 3 – Szczegółowe Specyfikacje Techniczne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6"/>
              </w:rPr>
              <w:t>3.4.</w:t>
            </w:r>
          </w:p>
        </w:tc>
        <w:tc>
          <w:tcPr>
            <w:tcW w:w="8713" w:type="dxa"/>
            <w:gridSpan w:val="4"/>
            <w:tcBorders/>
          </w:tcPr>
          <w:p>
            <w:pPr>
              <w:pStyle w:val="Normal"/>
              <w:shd w:fill="FFFFFF" w:val="clear"/>
              <w:ind w:left="-33" w:firstLine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oty objęte przedmiotem zamówienia muszą być wykonane zgodnie ze Szczegółowymi Specyfikacjami Technicznymi, zawartymi w Rozdziale 3 SIWZ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  <w:p>
            <w:pPr>
              <w:pStyle w:val="Normal"/>
              <w:shd w:fill="FFFFFF" w:val="clear"/>
              <w:ind w:left="-33" w:hanging="4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8713" w:type="dxa"/>
            <w:gridSpan w:val="4"/>
            <w:tcBorders/>
          </w:tcPr>
          <w:p>
            <w:pPr>
              <w:pStyle w:val="Normal"/>
              <w:shd w:fill="FFFFFF" w:val="clear"/>
              <w:ind w:left="348" w:hanging="4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zęści zamówienia, oferty wariantowe</w:t>
            </w:r>
          </w:p>
        </w:tc>
      </w:tr>
      <w:tr>
        <w:trPr>
          <w:trHeight w:val="541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13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709" w:leader="none"/>
              </w:tabs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 xml:space="preserve">Nie dopuszcza się składania ofert częściowych oraz ofert wariantowych.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8713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70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mówienia uzupełniające</w:t>
            </w:r>
          </w:p>
        </w:tc>
      </w:tr>
      <w:tr>
        <w:trPr>
          <w:trHeight w:val="768" w:hRule="atLeast"/>
        </w:trPr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</w:t>
            </w:r>
          </w:p>
        </w:tc>
        <w:tc>
          <w:tcPr>
            <w:tcW w:w="871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Zamawiający nie przewiduje udzielenia zamówień uzupełniających, o których mowa w art.67 ust. 1 pkt. 6 i art. 134 ust. 6 pkt. 3 Pzp. </w:t>
            </w:r>
          </w:p>
        </w:tc>
      </w:tr>
      <w:tr>
        <w:trPr>
          <w:trHeight w:val="426" w:hRule="atLeast"/>
        </w:trPr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8713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mowa ramowa, dynamiczny system zakupów, aukcja elektroniczna</w:t>
            </w:r>
          </w:p>
        </w:tc>
      </w:tr>
      <w:tr>
        <w:trPr>
          <w:trHeight w:val="271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13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mawiający nie przewiduje zawarcia umowy ramowej, ustanowienia dynamicznego systemu zakupów oraz wyboru najkorzystniejszej oferty z zastosowaniem aukcji elektronicznej.</w:t>
            </w:r>
          </w:p>
        </w:tc>
      </w:tr>
      <w:tr>
        <w:trPr>
          <w:trHeight w:val="317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Termin wykonania zamówienia.</w:t>
            </w:r>
          </w:p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mówienie należy zrealizować w terminie: </w:t>
            </w:r>
            <w:r>
              <w:rPr>
                <w:rFonts w:cs="Times New Roman" w:ascii="Times New Roman" w:hAnsi="Times New Roman"/>
                <w:b/>
                <w:sz w:val="24"/>
              </w:rPr>
              <w:t>d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30. września 2007 r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arunki udziału w postępowaniu oraz sposób dokonywania oceny ich spełnia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O udzielenie zamówienia mogą ubiegać się Wykonawcy, którzy spełniają następujące warunki:</w:t>
            </w:r>
          </w:p>
        </w:tc>
      </w:tr>
      <w:tr>
        <w:trPr>
          <w:trHeight w:val="593" w:hRule="atLeast"/>
          <w:cantSplit w:val="true"/>
        </w:trPr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ind w:left="348" w:hanging="34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) spełniają warunki udziału w postępowaniu o udzielenie zamówienia określone w art. 22 ust. 1 pkt 1) ÷ 3) Pzp;</w:t>
            </w:r>
          </w:p>
          <w:p>
            <w:pPr>
              <w:pStyle w:val="Normal"/>
              <w:ind w:left="348" w:hanging="34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) nie podlegają wykluczeniu z postępowania o udzielenie zamówienia na podstawie art. 24 ust. 1 i 2 Pzp;</w:t>
            </w:r>
          </w:p>
        </w:tc>
      </w:tr>
      <w:tr>
        <w:trPr>
          <w:trHeight w:val="276" w:hRule="atLeast"/>
          <w:cantSplit w:val="true"/>
        </w:trPr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) znajdują się w sytuacji finansowej j.n.</w:t>
            </w:r>
          </w:p>
        </w:tc>
      </w:tr>
      <w:tr>
        <w:trPr>
          <w:trHeight w:val="276" w:hRule="atLeast"/>
          <w:cantSplit w:val="true"/>
        </w:trPr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1.  posiadają przeroby firmy za ostatnie 3 lata – średnio min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600 000 PL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rocznie;</w:t>
            </w:r>
          </w:p>
        </w:tc>
      </w:tr>
      <w:tr>
        <w:trPr>
          <w:trHeight w:val="750" w:hRule="atLeast"/>
          <w:cantSplit w:val="true"/>
        </w:trPr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34" w:leader="none"/>
              </w:tabs>
              <w:ind w:left="534" w:hanging="2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posiadają dostęp do środków finansowych wystarczających do realizacji zamówienia przez okres dwóch miesięcy lub zdolność kredytowania do kwoty min. </w:t>
            </w: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0 000 PLN;</w:t>
            </w:r>
          </w:p>
        </w:tc>
      </w:tr>
      <w:tr>
        <w:trPr>
          <w:trHeight w:val="360" w:hRule="atLeast"/>
          <w:cantSplit w:val="true"/>
        </w:trPr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ind w:left="534" w:hanging="53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) są ubezpieczeni od odpowiedzialności cywilnej w zakresie prowadzonej działalności.</w:t>
            </w:r>
          </w:p>
        </w:tc>
      </w:tr>
      <w:tr>
        <w:trPr>
          <w:trHeight w:val="509" w:hRule="atLeast"/>
          <w:cantSplit w:val="true"/>
        </w:trPr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 dysponują osobami zdolnymi do wykonania zamówienia, a w szczególności zatrudniają osoby do obsadzenia niżej wymienionych stanowisk:</w:t>
            </w:r>
          </w:p>
        </w:tc>
      </w:tr>
      <w:tr>
        <w:trPr>
          <w:trHeight w:val="2840" w:hRule="atLeast"/>
          <w:cantSplit w:val="true"/>
        </w:trPr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  <w:tbl>
            <w:tblPr>
              <w:tblW w:w="7371" w:type="dxa"/>
              <w:jc w:val="left"/>
              <w:tblInd w:w="3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3476"/>
              <w:gridCol w:w="3186"/>
            </w:tblGrid>
            <w:tr>
              <w:trPr>
                <w:trHeight w:val="68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L.p.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Stanowisko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Całkowite doświadczenie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(ilość lat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.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Kierownik Budowy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4"/>
                      <w:vertAlign w:val="superscript"/>
                    </w:rPr>
                    <w:t>(1)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.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Majster Robót Melioracyjnych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sz w:val="24"/>
                      <w:vertAlign w:val="superscript"/>
                    </w:rPr>
                    <w:t>(1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WAGA! </w:t>
            </w:r>
          </w:p>
          <w:p>
            <w:pPr>
              <w:pStyle w:val="Normal"/>
              <w:ind w:left="393" w:hanging="39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(1)  </w:t>
            </w:r>
            <w:r>
              <w:rPr>
                <w:rFonts w:cs="Times New Roman" w:ascii="Times New Roman" w:hAnsi="Times New Roman"/>
                <w:sz w:val="24"/>
              </w:rPr>
              <w:t xml:space="preserve"> Kierownik Budowy i Majster Robót Melioracyjnych muszą być członkami odpowiedniej terytorialnie Okręgowej Izby Inżynierów.</w:t>
            </w:r>
          </w:p>
        </w:tc>
      </w:tr>
      <w:tr>
        <w:trPr>
          <w:trHeight w:val="225" w:hRule="atLeast"/>
          <w:cantSplit w:val="true"/>
        </w:trPr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) posiadają potencjał sprzętowy lub mają dostęp do:</w:t>
            </w:r>
          </w:p>
        </w:tc>
      </w:tr>
      <w:tr>
        <w:trPr>
          <w:trHeight w:val="465" w:hRule="atLeast"/>
          <w:cantSplit w:val="true"/>
        </w:trPr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ind w:left="676" w:hanging="67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1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posiadają dostęp do sprzętu i środków transportu niezbędnych do wykonania zamówieni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) posiadają doświadczenie w realizacji robót:</w:t>
            </w:r>
          </w:p>
          <w:p>
            <w:pPr>
              <w:pStyle w:val="Normal"/>
              <w:ind w:left="25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ykonanie w ciągu ostatnich pięciu lat jako główny wykonawca minimum trzech kontraktów porównywalnych z przedmiotem zamówienia o wartości powyżej </w:t>
            </w:r>
          </w:p>
          <w:p>
            <w:pPr>
              <w:pStyle w:val="Normal"/>
              <w:ind w:left="25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0 000 PLN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) udzielą gwarancji na wykonane roboty – min. 36 miesięc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ykonawcy mogą wspólnie ubiegać się o udzielenie zamówienia i w takim przypadku:</w:t>
            </w:r>
          </w:p>
        </w:tc>
      </w:tr>
      <w:tr>
        <w:trPr>
          <w:trHeight w:val="329" w:hRule="atLeast"/>
          <w:cantSplit w:val="true"/>
        </w:trPr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Wykonawcy ustanawiają pełnomocnika do reprezentowania ich w postępowaniu o udzielenie zamówienia albo reprezentowania w postępowaniu i zawarcia umowy w sprawie zamówienia publicznego;</w:t>
            </w:r>
          </w:p>
        </w:tc>
      </w:tr>
      <w:tr>
        <w:trPr>
          <w:trHeight w:val="329" w:hRule="atLeast"/>
          <w:cantSplit w:val="true"/>
        </w:trPr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warunki udziału w postępowaniu o udzielenie zamówienia określone w pkt. 8.1. dotyczą odpowiednio Wykonawców;</w:t>
            </w:r>
          </w:p>
        </w:tc>
      </w:tr>
      <w:tr>
        <w:trPr>
          <w:trHeight w:val="329" w:hRule="atLeast"/>
          <w:cantSplit w:val="true"/>
        </w:trPr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jeżeli oferta Wykonawców zostanie wybrana, przed zawarciem umowy w sprawie zamówienia publicznego Wykonawcy zobligowani będą do przedstawienia Zamawiającemu umowy regulującej ich współpracę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.3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ena spełniania warunków udziału w postępowaniu o udzielenie zamówienia będzie dokonywana w oparciu o oświadczenia zawarte w formularzu oferty oraz dokumenty składające się na ofertę, a określone w pkt. 9 niniejszych Instrukcji dla Oferentó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luczenie wykonawcy, odrzucenie oferty</w:t>
            </w:r>
          </w:p>
        </w:tc>
      </w:tr>
      <w:tr>
        <w:trPr>
          <w:trHeight w:val="329" w:hRule="atLeast"/>
          <w:cantSplit w:val="true"/>
        </w:trPr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3" w:leader="none"/>
              </w:tabs>
              <w:ind w:left="253" w:hanging="25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 ubiegania się o udzielenie zamówienia publicznego wyklucza się Wykonawców, którzy nie spełniają warunków określonych w art. 24 ust. 1 i 2 Pzp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Zamawiający odrzuca ofertę, jeżel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6" w:leader="none"/>
              </w:tabs>
              <w:ind w:left="536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jest niezgodna z Pz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6" w:leader="none"/>
              </w:tabs>
              <w:ind w:left="536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j treść nie odpowiada treści specyfikacji istotnych warunków zamówien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6" w:leader="none"/>
              </w:tabs>
              <w:ind w:left="536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j złożenie stanowi czyn nieuczciwej konkurencji w rozumieniu przepisów o zwalczaniu nieuczciwej konkurencj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6" w:leader="none"/>
              </w:tabs>
              <w:ind w:left="536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wiera rażąco niską cenę w stosunku do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6" w:leader="none"/>
              </w:tabs>
              <w:ind w:left="536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ostała złożona przez Wykonawcę wykluczonego z udziału w postępowaniu o udzielenie zamówien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6" w:leader="none"/>
              </w:tabs>
              <w:ind w:left="536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wiera omyłki rachunkowe w obliczeniu ceny, których nie można poprawić na podstawie art. 88 Pzp lub błędy w obliczeniu cen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6" w:leader="none"/>
              </w:tabs>
              <w:ind w:left="536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ykonawca w terminie 7 dni od dnia otrzymania zawiadomienia nie zgodził się na poprawienie omyłki rachunkowej w obliczeniu cen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6" w:leader="none"/>
              </w:tabs>
              <w:ind w:left="536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st nieważna na podstawie odrębnych przepisó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9. 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okumenty i oświadczenia potwierdzające spełnianie warunków udziału </w:t>
              <w:br/>
              <w:t>w postępowani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40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celu potwierdzenia, że Wykonawca spełnia warunki udziału w postępowaniu o udzielenie zamówienia określone w art. 22 ust. 1 pkt. 1)÷3) Pzp oraz nie podlega wykluczeniu z postępowania o udzielenie zamówienia na podstawie art. 24 ust. 1 i 2 Pzp, wykonawca zobowiązany jest złożyć – w formie oryginału lub kserokopii poświadczonej za zgodność z oryginałem przez Wykonawcę – następujące dokumenty:</w:t>
            </w:r>
          </w:p>
        </w:tc>
      </w:tr>
      <w:tr>
        <w:trPr>
          <w:trHeight w:val="1305" w:hRule="atLeast"/>
          <w:cantSplit w:val="true"/>
        </w:trPr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93" w:leader="none"/>
              </w:tabs>
              <w:ind w:left="393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świadczenie, że spełnia warunki udziału w postępowaniu o udzielenie zamówienia określone w art. 22 ust. 1 pkt. 1)÷3) Pzp oraz nie podlega wykluczeniu z postępowania o udzielenie zamówienia na podstawie art. 24 ust. 1 i 2 Pzp, wg wzoru stanowiącego </w:t>
            </w:r>
            <w:r>
              <w:rPr>
                <w:rFonts w:cs="Times New Roman" w:ascii="Times New Roman" w:hAnsi="Times New Roman"/>
                <w:b/>
                <w:sz w:val="24"/>
              </w:rPr>
              <w:t>Załącznik nr 2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93" w:leader="none"/>
              </w:tabs>
              <w:ind w:left="393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6"/>
              </w:rPr>
              <w:t xml:space="preserve">aktualny </w:t>
            </w:r>
            <w:r>
              <w:rPr>
                <w:rFonts w:cs="Times New Roman" w:ascii="Times New Roman" w:hAnsi="Times New Roman"/>
                <w:spacing w:val="-9"/>
                <w:sz w:val="24"/>
                <w:szCs w:val="26"/>
              </w:rPr>
              <w:t xml:space="preserve">odpis z właściwego rejestru albo aktualne </w:t>
            </w: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  <w:t>zaświadczenie o wpisie do ewidencji działalności gospodarczej, jeżeli odrębne przepisy wymagają wpisu do rejestru lub zgłoszenia do ewidencji działalności gospodarczej, wystawiony nie wcześniej niż 6 miesięcy przed upływem terminu składania ofert;</w:t>
            </w:r>
          </w:p>
        </w:tc>
      </w:tr>
      <w:tr>
        <w:trPr>
          <w:trHeight w:val="615" w:hRule="atLeast"/>
          <w:cantSplit w:val="true"/>
        </w:trPr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93" w:leader="none"/>
              </w:tabs>
              <w:ind w:left="393" w:hanging="284"/>
              <w:jc w:val="both"/>
              <w:rPr>
                <w:rFonts w:ascii="Times New Roman" w:hAnsi="Times New Roman" w:cs="Times New Roman"/>
                <w:spacing w:val="-7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  <w:t xml:space="preserve">dokumenty potwierdzające uprawnienia osób podpisujących ofertę , o ile nie wynikają </w:t>
            </w:r>
          </w:p>
          <w:p>
            <w:pPr>
              <w:pStyle w:val="Normal"/>
              <w:ind w:left="393" w:hanging="284"/>
              <w:jc w:val="both"/>
              <w:rPr>
                <w:rFonts w:ascii="Times New Roman" w:hAnsi="Times New Roman" w:cs="Times New Roman"/>
                <w:spacing w:val="-7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  <w:t>z przepisów prawa lub innych dokumentów rejestracyjnych;</w:t>
            </w:r>
          </w:p>
        </w:tc>
      </w:tr>
      <w:tr>
        <w:trPr>
          <w:trHeight w:val="615" w:hRule="atLeast"/>
          <w:cantSplit w:val="true"/>
        </w:trPr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7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6"/>
              </w:rPr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93" w:leader="none"/>
              </w:tabs>
              <w:ind w:left="393" w:hanging="284"/>
              <w:jc w:val="both"/>
              <w:rPr>
                <w:rFonts w:ascii="Times New Roman" w:hAnsi="Times New Roman" w:cs="Times New Roman"/>
                <w:spacing w:val="-11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  <w:t>aktualna informacja z Krajowego Rejestru Karnego w zakresie określonym w art. 24 ust. 1 pkt 4-8 Pzp, wystawiona nie wcześniej niż 6 miesięcy przed upływem terminu składania ofert;</w:t>
            </w:r>
          </w:p>
        </w:tc>
      </w:tr>
      <w:tr>
        <w:trPr>
          <w:trHeight w:val="870" w:hRule="atLeast"/>
          <w:cantSplit w:val="true"/>
        </w:trPr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1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93" w:leader="none"/>
              </w:tabs>
              <w:ind w:left="393" w:hanging="284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  <w:t>aktualna informacja z Krajowego Rejestru Karnego w zakresie określonym w art. 24 ust. 1 pkt 9 Pzp (w odniesieniu do podmiotów zbiorowych), wystawiona nie wcześniej niż 6 miesięcy przed upływem terminu składania ofert;</w:t>
            </w:r>
          </w:p>
        </w:tc>
      </w:tr>
      <w:tr>
        <w:trPr>
          <w:trHeight w:val="1549" w:hRule="atLeast"/>
          <w:cantSplit w:val="true"/>
        </w:trPr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1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93" w:leader="none"/>
              </w:tabs>
              <w:ind w:left="393" w:hanging="284"/>
              <w:jc w:val="both"/>
              <w:rPr>
                <w:rFonts w:ascii="Times New Roman" w:hAnsi="Times New Roman" w:cs="Times New Roman"/>
                <w:spacing w:val="-11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  <w:t xml:space="preserve">aktualne zaświadczenie właściwego naczelnika urzędu skarbowego o nie zaleganiu z opłacaniem podatków lub zaświadczenie, że uzyskał przewidziane prawem zwolnienie, odroczenie lub rozłożenie na raty zaległych płatności lub wstrzymanie </w:t>
              <w:br/>
              <w:t>w całości wykonania decyzji właściwego organu, wystawione nie wcześniej niż 3 miesiące przed upływem terminu składania ofert;</w:t>
            </w:r>
          </w:p>
        </w:tc>
      </w:tr>
      <w:tr>
        <w:trPr>
          <w:trHeight w:val="1712" w:hRule="atLeast"/>
          <w:cantSplit w:val="true"/>
        </w:trPr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1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93" w:leader="none"/>
              </w:tabs>
              <w:ind w:left="393" w:hanging="284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  <w:t xml:space="preserve">aktualne zaświadczenie właściwego oddziału Zakładu Ubezpieczeń Społecznych lub Kasy Rolniczego Ubezpieczenia Społecznego o nie zaleganiu z opłacaniem opłat oraz składek na ubezpieczenie zdrowotne i społeczne lub zaświadczenie, że uzyskał przewidziane prawem zwolnienie, odroczenie lub rozłożenie na raty zaległych płatności lub wstrzymanie </w:t>
              <w:br/>
              <w:t xml:space="preserve">w całości wykonania decyzji właściwego organu, wystawione nie wcześniej niż 3 miesiące przed upływem terminu składania ofert; </w:t>
            </w:r>
          </w:p>
        </w:tc>
      </w:tr>
      <w:tr>
        <w:trPr>
          <w:trHeight w:val="540" w:hRule="atLeast"/>
          <w:cantSplit w:val="true"/>
        </w:trPr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1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93" w:leader="none"/>
              </w:tabs>
              <w:ind w:left="393" w:hanging="284"/>
              <w:jc w:val="both"/>
              <w:rPr>
                <w:rFonts w:ascii="Times New Roman" w:hAnsi="Times New Roman" w:cs="Times New Roman"/>
                <w:spacing w:val="-11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  <w:t xml:space="preserve">oświadczenie finansowe, wg wzoru stanowiącego 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6"/>
              </w:rPr>
              <w:t>Załącznik Nr 3</w:t>
            </w: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  <w:t>, za okres ostatnich trzech lat , a jeżeli okres prowadzenia działalności jest krótszy, za ten okres;</w:t>
            </w:r>
          </w:p>
        </w:tc>
      </w:tr>
      <w:tr>
        <w:trPr>
          <w:trHeight w:val="540" w:hRule="atLeast"/>
          <w:cantSplit w:val="true"/>
        </w:trPr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1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93" w:leader="none"/>
              </w:tabs>
              <w:ind w:left="393" w:hanging="284"/>
              <w:jc w:val="both"/>
              <w:rPr>
                <w:rFonts w:ascii="Times New Roman" w:hAnsi="Times New Roman" w:cs="Times New Roman"/>
                <w:spacing w:val="-11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  <w:t xml:space="preserve">informacja banku lub spółdzielczej kasy oszczędnościowo-kredytowej, w którym wykonawca posiada rachunek, potwierdzająca wysokość posiadanych środków finansowych w wysokości min. 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6"/>
              </w:rPr>
              <w:t xml:space="preserve">300 000 PLN </w:t>
            </w: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  <w:t>lub zdolność kredytową wykonawcy na w/w kwotę, wystawiona nie wcześniej niż 3 miesiące przed upływem terminu składania ofert;</w:t>
            </w:r>
          </w:p>
        </w:tc>
      </w:tr>
      <w:tr>
        <w:trPr>
          <w:trHeight w:val="540" w:hRule="atLeast"/>
          <w:cantSplit w:val="true"/>
        </w:trPr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1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93" w:leader="none"/>
              </w:tabs>
              <w:ind w:left="393" w:hanging="284"/>
              <w:jc w:val="both"/>
              <w:rPr>
                <w:rFonts w:ascii="Times New Roman" w:hAnsi="Times New Roman" w:cs="Times New Roman"/>
                <w:spacing w:val="-11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  <w:t>polisa lub inny dokument ubezpieczenia potwierdzający, że wykonawca jest ubezpieczony od odpowiedzialności cywilnej w zakresie prowadzonej działalności gospodarczej;</w:t>
            </w:r>
          </w:p>
        </w:tc>
      </w:tr>
      <w:tr>
        <w:trPr>
          <w:trHeight w:val="540" w:hRule="atLeast"/>
          <w:cantSplit w:val="true"/>
        </w:trPr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1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93" w:leader="none"/>
              </w:tabs>
              <w:ind w:left="393" w:hanging="284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  <w:t xml:space="preserve">wykaz osób, wg wzoru stanowiącego 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6"/>
              </w:rPr>
              <w:t>Załącznik Nr 4</w:t>
            </w: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  <w:t>, odpowiedzialnych za realizację zamówienia z udokumentowaniem ich kwalifikacji - załączyć życiorysy zawodowe. Dodatkowo dla Kierownika Budowy i Majstra Robót Melioracyjnych należy dołączyć stosowne uprawnienia zawodowe oraz zaświadczenia o przynależności do właściwej Izby Inżynierów Budownictwa.</w:t>
            </w:r>
          </w:p>
        </w:tc>
      </w:tr>
      <w:tr>
        <w:trPr>
          <w:trHeight w:val="465" w:hRule="atLeast"/>
          <w:cantSplit w:val="true"/>
        </w:trPr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1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93" w:leader="none"/>
              </w:tabs>
              <w:ind w:left="393" w:hanging="284"/>
              <w:jc w:val="both"/>
              <w:rPr>
                <w:rFonts w:ascii="Times New Roman" w:hAnsi="Times New Roman" w:cs="Times New Roman"/>
                <w:spacing w:val="-11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  <w:t xml:space="preserve">wykaz sprzętu wg wzoru stanowiącego 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6"/>
              </w:rPr>
              <w:t>Załącznik Nr 5,</w:t>
            </w: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  <w:t xml:space="preserve"> przewidzianego do realizacji zamówienia, z podaniem jego własności (własny, w leasingu, dzierżawiony czy wynajmowany);</w:t>
            </w:r>
          </w:p>
        </w:tc>
      </w:tr>
      <w:tr>
        <w:trPr>
          <w:trHeight w:val="465" w:hRule="atLeast"/>
          <w:cantSplit w:val="true"/>
        </w:trPr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1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93" w:leader="none"/>
              </w:tabs>
              <w:ind w:left="393" w:hanging="284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  <w:t xml:space="preserve">oświadczenie o możliwości wykonania badań wymaganych w pkt 8.1.6.3 przez własne laboratorium lub oświadczenie o zawarciu umowy na wykonanie badań wymienionych w pkt 8.1.6.3 (w przypadku wyboru oferty). </w:t>
            </w:r>
          </w:p>
        </w:tc>
      </w:tr>
      <w:tr>
        <w:trPr>
          <w:trHeight w:val="855" w:hRule="atLeast"/>
          <w:cantSplit w:val="true"/>
        </w:trPr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1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93" w:leader="none"/>
              </w:tabs>
              <w:ind w:left="393" w:hanging="284"/>
              <w:jc w:val="both"/>
              <w:rPr>
                <w:rFonts w:ascii="Times New Roman" w:hAnsi="Times New Roman" w:cs="Times New Roman"/>
                <w:spacing w:val="-11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  <w:t xml:space="preserve">wykaz robót zrealizowanych w okresie ostatnich 5-ciu lat w zakresie określonym w pkt. 8.1.7 wg wzoru stanowiącego 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6"/>
              </w:rPr>
              <w:t>Załącznik Nr 6</w:t>
            </w: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  <w:t xml:space="preserve"> wraz z referencjami od poprzednich zamawiających potwierdzającymi, że roboty ujęte w wykazie zostały wykonane z należytą starannością</w:t>
            </w:r>
          </w:p>
        </w:tc>
      </w:tr>
      <w:tr>
        <w:trPr>
          <w:trHeight w:val="225" w:hRule="atLeast"/>
          <w:cantSplit w:val="true"/>
        </w:trPr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1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93" w:leader="none"/>
              </w:tabs>
              <w:ind w:left="393" w:hanging="284"/>
              <w:jc w:val="both"/>
              <w:rPr>
                <w:rFonts w:ascii="Times New Roman" w:hAnsi="Times New Roman" w:cs="Times New Roman"/>
                <w:spacing w:val="-11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  <w:t xml:space="preserve">oświadczenie o okresie gwarancji – wypełnić w formularzu oferty, stanowiącym 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6"/>
              </w:rPr>
              <w:t>Załącznik Nr 1</w:t>
            </w: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  <w:t>;</w:t>
            </w:r>
          </w:p>
        </w:tc>
      </w:tr>
      <w:tr>
        <w:trPr>
          <w:trHeight w:val="2654" w:hRule="atLeast"/>
          <w:cantSplit w:val="true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ind w:left="109" w:hanging="0"/>
              <w:jc w:val="both"/>
              <w:rPr>
                <w:rFonts w:ascii="Times New Roman" w:hAnsi="Times New Roman" w:cs="Times New Roman"/>
                <w:spacing w:val="-11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  <w:t>W przypadku wspólnego ubiegania się o udzielenie zamówienia przez Wykonawców (Konsorcjum), dokumenty i oświadczenia potwierdzające spełnianie warunków udziału w postępowaniu określone w pkt. 9.1, podpunkty 1, 2, 3 (w odniesieniu do osób posiadających pełnomocnictwo), 4 ÷ 14 przedkładane są dla każdego Wykonawcy, a dokumenty i oświadczenia określone w pkt. 9.1 podpunkty 15 ÷ 18 wspólnie dla Wykonawców. W tym przypadku Wykonawcy zobowiązani są złożyć pełnomocnictwo ustalające podmiot uprawniony do występowania w imieniu grupy Wykonawców.</w:t>
            </w:r>
          </w:p>
        </w:tc>
      </w:tr>
      <w:tr>
        <w:trPr>
          <w:trHeight w:val="2738" w:hRule="atLeast"/>
          <w:cantSplit w:val="true"/>
        </w:trPr>
        <w:tc>
          <w:tcPr>
            <w:tcW w:w="7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6"/>
              </w:rPr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WAGA!</w:t>
            </w:r>
          </w:p>
          <w:p>
            <w:pPr>
              <w:pStyle w:val="Normal"/>
              <w:ind w:left="253" w:hanging="25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Jeżeli Wykonawca ma siedzibę lub miejsce zamieszkania poza terytorium Rzeczypospolitej Polskiej, zamiast dokumentów wymienionych w pkt. 9.1.2; 9.1.5; 9.1.6; 9.1.7 składa dokument lub dokumenty, wystawione w kraju, </w:t>
              <w:br/>
              <w:t>w którym ma siedzibę lub miejsce zamieszkania potwierdzające odpowiednio, że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 otwarto jego likwidacji ani nie ogłoszono upadłości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ie orzeczono wobec niego zakazu ubiegania się o zamówienie; </w:t>
            </w:r>
          </w:p>
          <w:p>
            <w:pPr>
              <w:pStyle w:val="Normal"/>
              <w:ind w:left="360" w:hanging="10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 zamiast dokumentu wymienionego w pkt. 9.1.4 składa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świadczenie właściwego organu sądowego lub administracyjnego kraju pochodzenia albo zamieszkania osoby, której dokumenty dotyczą, w zakresie określonym w art. 24 ust. 1 pkt. 4÷8 Pzp.</w:t>
            </w:r>
          </w:p>
          <w:p>
            <w:pPr>
              <w:pStyle w:val="Normal"/>
              <w:ind w:left="25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kumenty wymienione w ppkt. 1), 3) i 4) powinny być wystawione nie wcześniej niż 6 miesięcy a dokument wymieniony w ppkt. 2) nie wcześniej niż 3 miesiące przed upływem terminu składania ofert.</w:t>
            </w:r>
          </w:p>
        </w:tc>
      </w:tr>
      <w:tr>
        <w:trPr>
          <w:trHeight w:val="1831" w:hRule="atLeast"/>
          <w:cantSplit w:val="true"/>
        </w:trPr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ind w:left="253" w:hanging="25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Jeżeli w kraju pochodzenia osoby lub w kraju, w którym Wykonawca ma siedzibę lub miejsce zamieszkania, nie wydaje się dokumentów, o których mowa  w uwadze 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</w:tc>
      </w:tr>
      <w:tr>
        <w:trPr>
          <w:trHeight w:val="195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osób porozumiewania się Zamawiającego z Wykonawcam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ykonawcy mogą zwracać się do Zamawiającego o wyjaśnienie treści SIWZ. Zamawiający udzieli niezwłocznie wyjaśnień, jeżeli prośba o wyjaśnienie treści SIWZ wpłynie do niego na nie mniej, niż 6 dni przed terminem składania ofer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 zapytań wraz z wyjaśnieniami Zamawiający przekazuje Wykonawcom, którym przekazał SIWZ, bez ujawniania źródła zapytania a także zamieszcza na stronie internetowej, na której jest udostępniana SIW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 szczególnie uzasadnionych przypadkach Zamawiający może w każdym czasie, przed upływem terminu do składania ofert, zmodyfikować treść SIWZ. Dokonaną w ten sposób modyfikację przekazuje niezwłocznie wszystkim Wykonawcom, którym przekazano SIWZ a także zamieszcza na stronie internetowej, na której jest udostępniana SIW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W przypadku modyfikacji treści SIWZ, Zamawiający przedłuża termin składania ofert, jeżeli w wyniku modyfikacji niezbędny jest dodatkowy czas na wprowadzenie zmian w ofertac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przedłużeniu terminu składania ofert Zamawiający niezwłocznie zawiadamia Wykonawców, którym przekazano SIWZ a także zamieszcza tę informację na stronie internetowej, na której jest udostępniana SIW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4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postępowaniu o udzielenie zamówienia wszelkie zapytania, oświadczenia, wnioski, zawiadomienia oraz informacje przekazywane będą przez strony postępowania pisemnie faksem lub drogą elektroniczną; w przypadku przekazywania faksem lub drogą elektroniczną, każda ze stron na żądanie drugiej niezwłocznie potwierdza fakt ich otrzymania.</w:t>
            </w:r>
          </w:p>
        </w:tc>
      </w:tr>
      <w:tr>
        <w:trPr>
          <w:trHeight w:val="556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.5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mawiający nie przewiduje zwołania zebrania wszystkich Wykonawców w celu wyjaśnienia wątpliwości dotyczących treści SIW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Heading6"/>
              <w:rPr/>
            </w:pPr>
            <w:r>
              <w:rPr/>
              <w:t>Osoby uprawnione do porozumiewania się z Wykonawcam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ind w:left="-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porozumiewania się z Wykonawcami upoważniony jest Pan Wojciech Basta, tel. (0-17) 22 75 883, od poniedziałku do piątku w godz. 7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 xml:space="preserve"> - 15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ind w:left="-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Heading6"/>
              <w:rPr/>
            </w:pPr>
            <w:r>
              <w:rPr/>
              <w:t>Wymagania dotyczące wadiu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wca zobowiązany jest wnieść przed upływem terminu składania ofert wadium w wysokości: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</w:rPr>
              <w:t>5 000 PLN (słownie: pięć tysięcy złotych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W zależności od wyboru Wykonawcy, wadium może być wniesione w jednej lub kilku następujących formach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niądzu, na konto Zamawiającego w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dkarpackim Banku Spółdzielczym O/Mielec nr rachunku: 19 8642 1168 2016 6800 0013 0015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ęczeniach bankowych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warancjach bankowych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gwarancjach ubezpieczeniowych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ęczeniach udzielanych przez podmioty, o których mowa w art.6b ust.5 pkt. 2 ustawy z dnia 9 listopada 2000 r. o utworzeniu Polskiej Agencji Rozwoju Przedsiębiorczości (Dz.U. Nr 109, poz.1158 z późniejszymi zmianami)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3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 termin wniesienia wadium w formie przelewu pieniężnego przyjmuje się termin uznania na rachunku Zamawiająceg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okument w formie poręczenia winien zawierać stwierdzenie, że na pierwsze pisemne żądanie Zamawiającego wzywające do zapłaty wadium, zgodnie </w:t>
              <w:br/>
              <w:t>z warunkami przetargu następuje jego bezwarunkowa wypłata bez jakichkolwiek zastrzeże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mawiający dokona zwrotu wadium niezwłocznie po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3" w:leader="none"/>
              </w:tabs>
              <w:ind w:left="253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ływie terminu związania ofert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3" w:leader="none"/>
              </w:tabs>
              <w:ind w:left="253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warciu umowy i wniesieniu zabezpieczenia należytego wykonania tej umowy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3" w:leader="none"/>
              </w:tabs>
              <w:ind w:left="253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nieważnieniu przetargu i ostatecznym rozstrzygnięciu protestów (o ile zostaną wniesione) lub upływie terminu do ich wnoszeni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2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Zamawiający dokona zwrotu wadium niezwłocznie na wniosek Wykonawcy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tóry wycofał ofertę przed upływem terminu składania ofert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tóry został wykluczony z postępowania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tórego oferta została odrzucon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Złożenie przez Wykonawcę, którego oferta została odrzucona lub wykluczonego z postępowania, wniosku o zwrot wadium jest równoznaczne ze zrzeczeniem się przez Wykonawcę prawa do wniesienia protestu.</w:t>
            </w:r>
          </w:p>
        </w:tc>
      </w:tr>
      <w:tr>
        <w:trPr>
          <w:trHeight w:val="1755" w:hRule="atLeast"/>
          <w:cantSplit w:val="true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2.6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Wykonawca, którego oferta zostanie wybrana, utraci wadium wraz z odsetkami na rzecz Zamawiającego, jeżeli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mówił podpisania umowy na warunkach określonych w ofercie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 wniósł wymaganego zabezpieczenia należytego wykonania umowy ;</w:t>
            </w:r>
          </w:p>
          <w:p>
            <w:pPr>
              <w:pStyle w:val="Normal"/>
              <w:ind w:left="774" w:hanging="4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  zawarcie umowy w sprawie zamówienia publicznego stało się niemożliwe z przyczyn leżących po stronie Wykonawcy.</w:t>
            </w:r>
          </w:p>
          <w:p>
            <w:pPr>
              <w:pStyle w:val="Normal"/>
              <w:ind w:left="774" w:hanging="4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7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rmin związania ofert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Heading4"/>
              <w:rPr/>
            </w:pPr>
            <w:r>
              <w:rPr>
                <w:spacing w:val="-10"/>
                <w:szCs w:val="26"/>
              </w:rPr>
              <w:t xml:space="preserve">Wykonawca pozostaje związany ofertą przez okres 30 dni. Bieg terminu rozpoczyna się </w:t>
            </w:r>
            <w:r>
              <w:rPr>
                <w:spacing w:val="-12"/>
                <w:szCs w:val="26"/>
              </w:rPr>
              <w:t>wraz z upływem terminu składania ofert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2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 uzasadnionych przypadkach, na co najmniej 7 dni przed upływem terminu związania ofertą, Zamawiający może tylko raz zwrócić się do Wykonawców o wyrażenie zgody na przedłużenie tego terminu o oznaczony okres, nie dłuższy jednak niż 60 dn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mowa wyrażenia zgody, której mowa w pkt. 13.2 nie powoduje utraty wadiu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4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goda Wykonawcy na przedłużenie okresu związania ofertą jest dopuszczalna tylko z jednoczesnym przedłużeniem okresu ważności wadium albo, jeżeli nie jest to możliwe, z wniesieniem nowego wadium na przedłużony okres związania ofert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pis sposobu przygotowania ofer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ferta musi być sporządzona w języku polskim, na maszynie do pisania, komputerze lub nieścieralnym atramentem na formularzu oferty – wg wzoru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– załącznik Nr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zed przygotowaniem oferty Wykonawca zobowiązany jest: dokonać wizji na terenie budowy, zbadać plac budowy i jego otoczenie, uzyskać potrzebne informacje dotyczące: natury terenu, warunków powierzchniowych, rozmiaru i natury robót, niezbędnych materiałów, ryzyka, trudności oraz wszelkich innych okoliczności, jakie mogą mieć wpływ na wykonawstwo robó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2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oferty należy dołączyć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kumenty i oświadczenia wymienione w pkt 9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  <w:t xml:space="preserve">harmonogram realizacji robót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wód wniesienia wadium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sztorys ofertowy (wypełniony ślepy kosztorys) – wg wzoru w Rozdziale 4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pełniony Wykaz Cen Czynników Produkcji – wg wzoru w Rozdziale 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zed zamknięciem koperty z ofertą Wykonawca zobowiązany jest upewnić się co do prawidłowości i kompletności oferty oraz stawek i cen podanych w ślepym kosztorysie (kosztorysie ofertowym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szty związane z przygotowaniem oferty ponosi składający ofertę. Zamawiający nie przewiduje zwrotu kosztów udziału w postępowani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4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Wykonawca nie może zlecić części robót do wykonania podwykonawco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5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wca może złożyć tylko jedną ofertę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ferta i załączniki muszą być opieczętowane i podpisane przez osoby uprawnione do reprezentowania firmy w obrocie gospodarczym, zgodnie z aktem rejestracyjnym, wymaganiami ustawowymi oraz przepisami prawa. W Ślepym Kosztorysie oraz Wykazie Cen Czynników Produkcji każda zapisana strona musi być dodatkowo parafowana przez osoby uprawnione, o których mowa powyżej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6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Jeżeli oferta i załączniki zostaną podpisane przez pełnomocnika Wykonawcy, należy dołączyć właściwe umocowanie praw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7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Oferta powinna zawierać wszystkie wymagane dokumenty, oświadczenia i załączniki, o których mowa w treści Specyfikacji istotnych warunków zamówie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8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okumenty powinny być sporządzone zgodnie z zaleceniami oraz przedstawionymi przez Zamawiającego wzorami - załącznikami, a w szczególności zawierać wszystkie informacje oraz da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9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szelkie miejsca, w których Wykonawca naniósł zmiany (nie można używać korektora), muszą być czytelne i parafowane przez osoby podpisujące ofertę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0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Ofertę należy złożyć w jednym egzemplarzu, w formie pisemne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przypadku złożenia jako załącznika do oferty kopii wymaganego dokumentu, kopia musi być potwierdzona „za zgodność z oryginałem” przez osoby podpisujące ofertę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wca może zastrzec, nie później niż w terminie składania ofert, aby nie ujawniać informacji stanowiących tajemnicę przedsiębiorstwa w rozumieniu przepisów o zwalczaniu nieuczciwej konkurencj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rzeżeniem, o którym mowa wyżej, będzie umieszczenie przez Wykonawcę dokumentów składających się na ofertę, a zawierających informacje stanowiące tajemnicę przedsiębiorstwa, w odrębnej kopercie z oznaczeniem: „Dokumenty z informacjami stanowiącymi tajemnicę przedsiębiorstwa – nie ujawniać!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wca nie może zastrzec informacji, o których mowa w art. 86 ust. 4 Pz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3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czętowaną kopertę z ofertą należy zaadresować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pacing w:val="-8"/>
                <w:sz w:val="24"/>
                <w:szCs w:val="26"/>
              </w:rPr>
              <w:t>Powiat  Kolbuszowski,  ul. 11-go Listopada 10, 36-100 Kolbusz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raz opisać:</w:t>
            </w:r>
          </w:p>
          <w:p>
            <w:pPr>
              <w:pStyle w:val="Normal"/>
              <w:spacing w:before="60" w:after="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erta na remont umocnień przyczółków i zabezpieczeń stożków mostów. Nie otwierać przed 12 czerwca 2007 r., godz. 11.00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kopercie należy dodatkowo wpisać nazwę i adres Wykonawc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Heading6"/>
              <w:rPr/>
            </w:pPr>
            <w:r>
              <w:rPr/>
              <w:t>Miejsce oraz termin składania i otwarcia ofer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Ofertę należy złożyć w </w:t>
            </w:r>
            <w:r>
              <w:rPr>
                <w:rFonts w:cs="Times New Roman" w:ascii="Times New Roman" w:hAnsi="Times New Roman"/>
                <w:spacing w:val="-8"/>
                <w:sz w:val="24"/>
                <w:szCs w:val="26"/>
              </w:rPr>
              <w:t>Starostwie Powiatowym w Kolbuszowej, ul. 11-go Listopada 10, 36-100 Kolbuszowa,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w pokoju nr 217 do dnia 12 czerwca 2007 r. do godz. 10.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ferty złożone po wyżej wymienionym terminie zamawiający zwróci Wykonawcom bez otwierania, po upływie terminu przewidzianego na wniesienie protest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2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6"/>
              </w:rPr>
              <w:t xml:space="preserve">Wykonawca może wprowadzić zmiany lub wycofać złożoną przez siebie ofertę pod </w:t>
            </w: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  <w:t xml:space="preserve">warunkiem, że Zamawiający otrzyma pisemne powiadomienie o wprowadzeniu zmian </w:t>
            </w:r>
            <w:r>
              <w:rPr>
                <w:rFonts w:cs="Times New Roman" w:ascii="Times New Roman" w:hAnsi="Times New Roman"/>
                <w:spacing w:val="-6"/>
                <w:sz w:val="24"/>
                <w:szCs w:val="26"/>
              </w:rPr>
              <w:t xml:space="preserve">lub wycofaniu oferty przed upływem terminu składania ofert. </w:t>
            </w:r>
            <w:r>
              <w:rPr>
                <w:rFonts w:cs="Times New Roman" w:ascii="Times New Roman" w:hAnsi="Times New Roman"/>
                <w:spacing w:val="-10"/>
                <w:sz w:val="24"/>
                <w:szCs w:val="26"/>
              </w:rPr>
              <w:t xml:space="preserve">Powiadomienie o wprowadzeniu zmian lub wycofaniu oferty musi być oznaczone jak </w:t>
            </w: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  <w:t xml:space="preserve">w pkt 14.13 oraz dodatkowo podpisane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6"/>
              </w:rPr>
              <w:t>„zmiana”</w:t>
            </w: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  <w:t xml:space="preserve"> lub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6"/>
              </w:rPr>
              <w:t>„wycofanie”</w:t>
            </w: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1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Otwarcie ofert odbędzie się w dniu 12 czerwca 2007 roku o godz. 11.00 w </w:t>
            </w:r>
            <w:r>
              <w:rPr>
                <w:rFonts w:cs="Times New Roman" w:ascii="Times New Roman" w:hAnsi="Times New Roman"/>
                <w:spacing w:val="-8"/>
                <w:sz w:val="24"/>
                <w:szCs w:val="26"/>
              </w:rPr>
              <w:t>Starostwie Powiatowym w Kolbuszowej, ul. 11-go Listopada 10, 36-100 Kolbuszowa,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w pokoju nr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20</w:t>
            </w:r>
            <w:r>
              <w:rPr>
                <w:rFonts w:cs="Times New Roman" w:ascii="Times New Roman" w:hAnsi="Times New Roman"/>
                <w:bCs/>
                <w:sz w:val="24"/>
              </w:rPr>
              <w:t>. Otwarcie ofert jest jaw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4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Bezpośrednio przed otwarciem ofert Zamawiający poda kwotę, jaką zamierza przeznaczyć na sfinansowanie zamówie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5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Heading8"/>
              <w:rPr/>
            </w:pPr>
            <w:r>
              <w:rPr>
                <w:color w:val="000000"/>
              </w:rPr>
              <w:t xml:space="preserve">Podczas otwarcia ofert Zamawiający poda nazwy firm oraz adresy Wykonawców, </w:t>
              <w:br/>
              <w:t>a także informacje dotyczące ceny, terminu wykonania zamówienia, okresu gwarancji i warunków płatności zawarte w oferta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6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Heading8"/>
              <w:rPr/>
            </w:pPr>
            <w:r>
              <w:rPr>
                <w:color w:val="000000"/>
              </w:rPr>
              <w:t>Wykonawca, który nie będzie obecny przy otwieraniu ofert, może wystąpić do Zamawiającego z wnioskiem o przesłanie informacji ogłoszonych w trakcie otwarcia ofert. Zamawiający prześle niezwłocznie Wykonawcy te informacj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7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 toku badania i oceny ofert Zamawiający może żądać od Wykonawców wyjaśnień dotyczących treści złożonych ofer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8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Zamawiający dokona kwalifikacji Wykonawców poprzez analizę dokumentów, </w:t>
              <w:br/>
              <w:t>o których mowa w pkt 9 niniejszych Instrukcji dla Oferentów, potwierdzających spełnianie warunków, o których mowa w pkt 8 niniejszych Instrukcji dla Oferentó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9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mawiający poprawia w tekście oferty oczywiste omyłki pisarskie oraz omyłki rachunkowe w obliczeniu ceny, niezwłocznie zawiadamiając o tym wszystkich Wykonawców, którzy złożyli ofert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</w:t>
            </w:r>
          </w:p>
        </w:tc>
        <w:tc>
          <w:tcPr>
            <w:tcW w:w="8473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mawiający poprawi omyłki rachunkowe wg zasad określonych w art. 88 </w:t>
              <w:br/>
              <w:t>ustawy Pz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79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.</w:t>
            </w:r>
          </w:p>
        </w:tc>
        <w:tc>
          <w:tcPr>
            <w:tcW w:w="84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pis sposobu obliczenia cen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.</w:t>
            </w:r>
          </w:p>
        </w:tc>
        <w:tc>
          <w:tcPr>
            <w:tcW w:w="84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 uwzględnia wszystkie zobowiązania, musi być podana w PLN cyfrowo i słownie z wyodrębnieniem należnego podatku V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2.</w:t>
            </w:r>
          </w:p>
        </w:tc>
        <w:tc>
          <w:tcPr>
            <w:tcW w:w="84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eny jednostkowe należy wypełnić wg załączonego wzoru w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ozdziale 4 – </w:t>
            </w:r>
            <w:r>
              <w:rPr>
                <w:rFonts w:cs="Times New Roman" w:ascii="Times New Roman" w:hAnsi="Times New Roman"/>
                <w:sz w:val="24"/>
              </w:rPr>
              <w:t>Ślepy Kosztorys. Wartość poszczególnych pozycji należy obliczyć jako iloczyn ceny jednostkowej i ilości jednostek. Wartość całości zadania należy obliczyć jako sumę wartości poszczególnych pozycji. Do wyliczonej kwoty należy doliczyć obowiązujący podatek VA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4"/>
      </w:tblGrid>
      <w:tr>
        <w:trPr>
          <w:trHeight w:val="340" w:hRule="atLeast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.</w:t>
            </w:r>
          </w:p>
        </w:tc>
        <w:tc>
          <w:tcPr>
            <w:tcW w:w="8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Wykonawca określi ceny i wartości dla wszystkich pozycji wymienionych </w:t>
              <w:br/>
              <w:t>w Ślepym Kosztorysi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4.</w:t>
            </w:r>
          </w:p>
        </w:tc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y jednostkowe określone przez Wykonawcę zostaną ustalone na okres ważności umowy i nie będą podlegały zmianom, z wyjątkiem sytuacji określonych w warunku 51.1 Szczegółowych Warunków Umowy, zawartych w Rozdziale 2 Specyfikacji istotnych warunków zamówie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7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alut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.</w:t>
            </w:r>
          </w:p>
        </w:tc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zelkie rozliczenia dotyczące zamówienia będą dokonywane w PL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.</w:t>
            </w:r>
          </w:p>
        </w:tc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ryteria oceny ofer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.</w:t>
            </w:r>
          </w:p>
        </w:tc>
        <w:tc>
          <w:tcPr>
            <w:tcW w:w="8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zy wyborze oferty Zamawiający będzie kierował się niżej podanymi kryteriam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wysokość oferowanej ceny – waga 10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2.</w:t>
            </w:r>
          </w:p>
        </w:tc>
        <w:tc>
          <w:tcPr>
            <w:tcW w:w="8434" w:type="dxa"/>
            <w:tcBorders/>
          </w:tcPr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ferta z najniższą oferowaną ceną „C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24"/>
              </w:rPr>
              <w:t>” otrzymuje n = 100 pkt. Każda inna oferta z ceną „C” otrzymuje ilość punktów wynikającą z wyliczenia wg wzoru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 = (C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24"/>
              </w:rPr>
              <w:t xml:space="preserve"> : C) × 100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3.</w:t>
            </w:r>
          </w:p>
        </w:tc>
        <w:tc>
          <w:tcPr>
            <w:tcW w:w="8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mawiający przyzna zamówienie Wykonawcy, który spełniając warunki określone w pkt 8 niniejszych Instrukcji dla Oferentów, otrzyma największą liczbę punktów.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rFonts w:ascii="Times New Roman" w:hAnsi="Times New Roman" w:cs="Times New Roman"/>
                <w:spacing w:val="-1"/>
                <w:w w:val="91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4.</w:t>
            </w:r>
          </w:p>
        </w:tc>
        <w:tc>
          <w:tcPr>
            <w:tcW w:w="8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mawiający unieważni postępowanie w przypadku wystąpienia przesłanek określonych w art. 93 Pzp. O unieważnieniu postępowania Zamawiający zawiadomi równocześnie wszystkich Wykonawców, którzy:</w:t>
            </w:r>
          </w:p>
          <w:p>
            <w:pPr>
              <w:pStyle w:val="Normal"/>
              <w:ind w:left="214" w:hanging="2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ubiegali się o udzielenie zamówienia – w przypadku unieważnienia postępowania przed upływem terminu składania ofert, </w:t>
            </w:r>
          </w:p>
          <w:p>
            <w:pPr>
              <w:pStyle w:val="Normal"/>
              <w:ind w:left="214" w:hanging="2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złożyli oferty – w przypadku unieważnienia postępowania po upływie terminu składania ofert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ając uzasadnienie faktyczne i praw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5.</w:t>
            </w:r>
          </w:p>
        </w:tc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przypadku unieważnienia postępowania o udzielenie zamówienia, Zamawiający na wniosek Wykonawcy, który ubiegał się o udzielenie zamówienia, zawiadamia o wszczęciu kolejnego postępowania, które dotyczy tego samego przedmiotu lub obejmuje ten sam przedmiot zamówienia.</w:t>
            </w:r>
          </w:p>
        </w:tc>
      </w:tr>
      <w:tr>
        <w:trPr>
          <w:trHeight w:val="340" w:hRule="atLeast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.</w:t>
            </w:r>
          </w:p>
        </w:tc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ormalności przedumow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.</w:t>
            </w:r>
          </w:p>
        </w:tc>
        <w:tc>
          <w:tcPr>
            <w:tcW w:w="8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iezwłocznie po wyborze najkorzystniejszej oferty Zamawiający zawiadamia Wykonawców, którzy złożyli oferty o:</w:t>
            </w:r>
          </w:p>
          <w:p>
            <w:pPr>
              <w:pStyle w:val="Normal"/>
              <w:ind w:left="214" w:hanging="2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wyborze najkorzystniejszej oferty, podając nazwę (firmę) i adres Wykonawcy, którego ofertę wybrano i uzasadnienie jej wyboru,</w:t>
            </w:r>
          </w:p>
          <w:p>
            <w:pPr>
              <w:pStyle w:val="Normal"/>
              <w:ind w:left="214" w:hanging="2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Wykonawcach, których oferty zostały odrzucone, podając uzasadnienie faktyczne i prawne,</w:t>
            </w:r>
          </w:p>
          <w:p>
            <w:pPr>
              <w:pStyle w:val="Normal"/>
              <w:ind w:left="214" w:hanging="2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Wykonawcach, którzy zostali wykluczeni z postępowania o udzielenie zamówienia, podając uzasadnienie faktyczne i praw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2.</w:t>
            </w:r>
          </w:p>
        </w:tc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wca, którego ofertę wybrano jako najkorzystniejszą jest zobowiązany do podpisania umowy w terminie nie krótszym niż 7 dni od dnia przekazania zawiadomienia o wyborze oferty, nie później jednak niż przed upływem terminu związania ofertą.</w:t>
            </w:r>
          </w:p>
        </w:tc>
      </w:tr>
      <w:tr>
        <w:trPr>
          <w:trHeight w:val="340" w:hRule="atLeast"/>
        </w:trPr>
        <w:tc>
          <w:tcPr>
            <w:tcW w:w="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9.3.</w:t>
            </w:r>
          </w:p>
        </w:tc>
        <w:tc>
          <w:tcPr>
            <w:tcW w:w="8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Jeżeli Wykonawca, którego oferta zostanie wybrana uchyla się od zawarcia umowy w sprawie zamówienia publicznego lub nie wnosi wymaganego zabezpieczenia należytego wykonania umowy, Zamawiający wybiera ofertę najkorzystniejszą spośród pozostałych ofert bez przeprowadzenia ich ponownej oceny, chyba że zachodzą przesłanki, o których mowa w art. 93 ust. 1 Pz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.</w:t>
            </w:r>
          </w:p>
        </w:tc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abezpieczenie należytego wykonania umow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.</w:t>
            </w:r>
          </w:p>
        </w:tc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bezpieczenie należytego wykonania umowy ustala się w wysokości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 %</w:t>
            </w:r>
            <w:r>
              <w:rPr>
                <w:rFonts w:cs="Times New Roman" w:ascii="Times New Roman" w:hAnsi="Times New Roman"/>
                <w:sz w:val="24"/>
              </w:rPr>
              <w:t xml:space="preserve"> ceny całkowitej podanej w ofercie.</w:t>
            </w:r>
          </w:p>
        </w:tc>
      </w:tr>
      <w:tr>
        <w:trPr>
          <w:trHeight w:val="709" w:hRule="atLeast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bezpieczenie może być wniesione, wg wyboru wykonawcy, w jednej lub kilku następujących formach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niądzu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ęczeniach bankowych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warancjach bankowych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warancjach ubezpieczeniowych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ęczeniach udzielanych przez podmioty, o których mowa w art. 6b ust.5 pkt 2 ustawy z dnia 9 listopada 2000 r. o utworzeniu Polskiej Agencji Rozwoju Przedsiębiorczości.</w:t>
            </w:r>
          </w:p>
        </w:tc>
      </w:tr>
      <w:tr>
        <w:trPr>
          <w:trHeight w:val="840" w:hRule="atLeast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bezpieczenie wniesione w pieniądzu Wykonawca wpłaca przelewem na rachunek Zamawiając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rakcie realizacji umowy Wykonawca może dokonać zmiany formy zabezpieczenia na jedną lub kilka form, o których mowa w pkt 20.2. niniejszych Instrukcji dla Oferentów.</w:t>
            </w:r>
          </w:p>
        </w:tc>
      </w:tr>
      <w:tr>
        <w:trPr>
          <w:trHeight w:val="840" w:hRule="atLeast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miana formy zabezpieczenia jest dokonywana z zachowaniem ciągłości zabezpieczenia i bez zmniejszenia jego wysokości.</w:t>
            </w:r>
          </w:p>
        </w:tc>
      </w:tr>
      <w:tr>
        <w:trPr>
          <w:trHeight w:val="840" w:hRule="atLeast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mawiający zwraca 70% zabezpieczenia w terminie 30 dni od dnia wykonania zamówienia i uznania przez Zamawiającego za należycie wykonane.</w:t>
            </w:r>
          </w:p>
        </w:tc>
      </w:tr>
      <w:tr>
        <w:trPr>
          <w:trHeight w:val="533" w:hRule="atLeast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ostała część zabezpieczenia zwracana jest nie później niż w 15 dniu po upływie okresu gwarancji jakośc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8.</w:t>
            </w:r>
          </w:p>
        </w:tc>
        <w:tc>
          <w:tcPr>
            <w:tcW w:w="8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bezpieczenie wpłacone w pieniądzu Zamawiający przechowuje na rachunku bankowym. Zamawiający zwraca zabezpieczenie wniesione w pieniądzu wraz z odsetkami wynikającymi z umowy rachunku bankowego, na którym było ono przechowywane, pomniejszone o koszt prowadzenia tego rachunku oraz prowizji bankowej za przelew pieniędzy na rachunek bankowy Wykonawc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.</w:t>
            </w:r>
          </w:p>
        </w:tc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stotne postanowienia umowy.</w:t>
            </w:r>
          </w:p>
        </w:tc>
      </w:tr>
      <w:tr>
        <w:trPr>
          <w:trHeight w:val="1080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.</w:t>
            </w:r>
          </w:p>
        </w:tc>
        <w:tc>
          <w:tcPr>
            <w:tcW w:w="8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Z Wykonawcą, którego oferta zostanie wybrana, zawarta zostanie Umowa wg wzoru stanowiącego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Rozdział 2</w:t>
            </w:r>
            <w:r>
              <w:rPr>
                <w:rFonts w:cs="Times New Roman" w:ascii="Times New Roman" w:hAnsi="Times New Roman"/>
                <w:sz w:val="24"/>
              </w:rPr>
              <w:t xml:space="preserve"> Specyfikacji istotnych warunków zamówie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.</w:t>
            </w:r>
          </w:p>
        </w:tc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Środki odwoławcze.</w:t>
            </w:r>
          </w:p>
        </w:tc>
      </w:tr>
      <w:tr>
        <w:trPr>
          <w:trHeight w:val="340" w:hRule="atLeast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.</w:t>
            </w:r>
          </w:p>
        </w:tc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wcom, a także innym osobom, jeżeli ich interes prawny w uzyskaniu zamówienia doznał lub może doznać uszczerbku w wyniku naruszenia przez Zamawiającego przepisów Pzp, przysługują środki ochrony prawnej określone w dziale VI Pzp.</w:t>
            </w:r>
          </w:p>
          <w:p>
            <w:pPr>
              <w:pStyle w:val="Normal"/>
              <w:ind w:left="6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.</w:t>
            </w:r>
          </w:p>
        </w:tc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stanowienia końcow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.</w:t>
            </w:r>
          </w:p>
        </w:tc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ady udostępniania dokumentó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tokół postępowania o udzielenie zamówienia wraz z załącznikami jest jawny. Załączniki do protokołu udostępnia się po dokonaniu wyboru najkorzystniejszej oferty lub unieważnieniu postępowania, z tym że oferty udostępnia się od chwili ich otwarci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dostępnienie zainteresowanym odbywać się będzie wg poniższych zasad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3" w:leader="none"/>
              </w:tabs>
              <w:ind w:left="393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mawiający udostępni wskazane dokumenty po złożeniu pisemnego wniosku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3" w:leader="none"/>
              </w:tabs>
              <w:ind w:left="393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mawiający wyznaczy termin, miejsce oraz zakres udostępnionych dokumentów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3" w:leader="none"/>
              </w:tabs>
              <w:ind w:left="393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mawiający wyznaczy członka komisji przetargowej, w którego obecności udostępnione zostaną dokument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3" w:leader="none"/>
              </w:tabs>
              <w:ind w:left="393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mawiający umożliwi kopiowanie dokumentów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3" w:leader="none"/>
              </w:tabs>
              <w:ind w:left="393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dostępnienie może mieć miejsce wyłącznie w siedzibie Zamawiającego oraz czasie godzin jego urzędowania, od poniedziałku do piątku w godz. 8-15.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ind w:left="10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2.</w:t>
            </w:r>
          </w:p>
        </w:tc>
        <w:tc>
          <w:tcPr>
            <w:tcW w:w="8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 sprawach nieuregulowanych mają zastosowanie przepisy Pzp oraz Kodeksu Cywiln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.</w:t>
            </w:r>
          </w:p>
        </w:tc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ałączniki</w:t>
            </w:r>
          </w:p>
        </w:tc>
      </w:tr>
      <w:tr>
        <w:trPr>
          <w:trHeight w:val="2528" w:hRule="atLeast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.</w:t>
            </w:r>
          </w:p>
        </w:tc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Załącznikami do niniejszych Instrukcji dla Oferentów s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Załącznik </w:t>
            </w:r>
            <w:r>
              <w:rPr>
                <w:rFonts w:cs="Times New Roman" w:ascii="Times New Roman" w:hAnsi="Times New Roman"/>
                <w:sz w:val="24"/>
              </w:rPr>
              <w:t>Nr 1: Wzór oferty;</w:t>
            </w:r>
          </w:p>
          <w:p>
            <w:pPr>
              <w:pStyle w:val="Normal"/>
              <w:ind w:left="1527" w:hanging="1527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Załącznik </w:t>
            </w:r>
            <w:r>
              <w:rPr>
                <w:rFonts w:cs="Times New Roman" w:ascii="Times New Roman" w:hAnsi="Times New Roman"/>
                <w:sz w:val="24"/>
              </w:rPr>
              <w:t>Nr 2: Wzór oświadczenia o spełnianiu warunków udziału w postępowaniu oraz o nie podleganiu wykluczeniu z postępowania;</w:t>
            </w:r>
          </w:p>
          <w:p>
            <w:pPr>
              <w:pStyle w:val="Normal"/>
              <w:ind w:left="676" w:hanging="6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Załącznik </w:t>
            </w:r>
            <w:r>
              <w:rPr>
                <w:rFonts w:cs="Times New Roman" w:ascii="Times New Roman" w:hAnsi="Times New Roman"/>
                <w:sz w:val="24"/>
              </w:rPr>
              <w:t>Nr 3: Wzór oświadczenia finansowego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Załącznik </w:t>
            </w:r>
            <w:r>
              <w:rPr>
                <w:rFonts w:cs="Times New Roman" w:ascii="Times New Roman" w:hAnsi="Times New Roman"/>
                <w:sz w:val="24"/>
              </w:rPr>
              <w:t>Nr 4: Wzór wykazu osób odpowiedzialnych za realizację zamówienia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Załącznik </w:t>
            </w:r>
            <w:r>
              <w:rPr>
                <w:rFonts w:cs="Times New Roman" w:ascii="Times New Roman" w:hAnsi="Times New Roman"/>
                <w:sz w:val="24"/>
              </w:rPr>
              <w:t>Nr 5: Wzór wykazu sprzętu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Załącznik </w:t>
            </w:r>
            <w:r>
              <w:rPr>
                <w:rFonts w:cs="Times New Roman" w:ascii="Times New Roman" w:hAnsi="Times New Roman"/>
                <w:sz w:val="24"/>
              </w:rPr>
              <w:t>Nr 6: Wzór wykazu robót zrealizowanych w ciągu ostatnich 5-ciu lat;</w:t>
            </w:r>
          </w:p>
        </w:tc>
      </w:tr>
      <w:tr>
        <w:trPr>
          <w:trHeight w:val="340" w:hRule="atLeast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.</w:t>
            </w:r>
          </w:p>
        </w:tc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awartość Specyfikacji istotnych warunków zamówi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.</w:t>
            </w:r>
          </w:p>
        </w:tc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mpletna Specyfikacja istotnych warunków zamówienia zawiera niżej wymienione częśc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ozdział 1 – </w:t>
            </w:r>
            <w:r>
              <w:rPr>
                <w:rFonts w:cs="Times New Roman" w:ascii="Times New Roman" w:hAnsi="Times New Roman"/>
                <w:bCs/>
                <w:sz w:val="24"/>
              </w:rPr>
              <w:t>Instrukcje dla Oferentów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ozdział 2 </w:t>
            </w:r>
            <w:r>
              <w:rPr>
                <w:rFonts w:cs="Times New Roman" w:ascii="Times New Roman" w:hAnsi="Times New Roman"/>
                <w:sz w:val="24"/>
              </w:rPr>
              <w:t>– Warunki Umowy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ozdział 3 </w:t>
            </w:r>
            <w:r>
              <w:rPr>
                <w:rFonts w:cs="Times New Roman" w:ascii="Times New Roman" w:hAnsi="Times New Roman"/>
                <w:sz w:val="24"/>
              </w:rPr>
              <w:t>– Szczegółowe Specyfikacje Techniczne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ozdział 4 </w:t>
            </w:r>
            <w:r>
              <w:rPr>
                <w:rFonts w:cs="Times New Roman" w:ascii="Times New Roman" w:hAnsi="Times New Roman"/>
                <w:sz w:val="24"/>
              </w:rPr>
              <w:t>– Ślepy Kosztorys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lbuszowa, maj 2007 r.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ZATWIERDZAM:</w:t>
            </w:r>
          </w:p>
        </w:tc>
      </w:tr>
    </w:tbl>
    <w:p>
      <w:pPr>
        <w:pStyle w:val="Heading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90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1" w:after="0"/>
      <w:ind w:left="46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ascii="Times New Roman" w:hAnsi="Times New Roman" w:cs="Times New Roman"/>
      <w:b/>
      <w:bCs/>
      <w:color w:val="000000"/>
      <w:spacing w:val="-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7565" w:leader="none"/>
      </w:tabs>
      <w:spacing w:before="96" w:after="0"/>
      <w:ind w:left="782" w:hanging="0"/>
      <w:outlineLvl w:val="2"/>
    </w:pPr>
    <w:rPr>
      <w:rFonts w:ascii="Times New Roman" w:hAnsi="Times New Roman" w:cs="Times New Roman"/>
      <w:color w:val="000000"/>
      <w:spacing w:val="-3"/>
      <w:w w:val="91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3366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color w:val="00CC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581" w:after="0"/>
      <w:ind w:left="19" w:hanging="0"/>
      <w:jc w:val="right"/>
      <w:outlineLvl w:val="8"/>
    </w:pPr>
    <w:rPr>
      <w:rFonts w:ascii="Times New Roman" w:hAnsi="Times New Roman" w:cs="Times New Roman"/>
      <w:b/>
      <w:bCs/>
      <w:color w:val="000000"/>
      <w:spacing w:val="-17"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Times New Roman" w:hAnsi="Times New Roman" w:cs="Times New Roman"/>
      <w:color w:val="000000"/>
      <w:spacing w:val="-8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42"/>
      <w:jc w:val="both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rFonts w:ascii="Times New Roman" w:hAnsi="Times New Roman" w:cs="Times New Roman"/>
      <w:color w:val="000000"/>
      <w:spacing w:val="-12"/>
      <w:sz w:val="26"/>
      <w:szCs w:val="26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podstawowywcity2">
    <w:name w:val="Tekst podstawowy wcięty 2"/>
    <w:basedOn w:val="Normal"/>
    <w:qFormat/>
    <w:pPr>
      <w:shd w:fill="FFFFFF" w:val="clear"/>
      <w:spacing w:before="91" w:after="0"/>
      <w:ind w:left="466" w:hanging="0"/>
    </w:pPr>
    <w:rPr>
      <w:rFonts w:ascii="Times New Roman" w:hAnsi="Times New Roman" w:cs="Times New Roman"/>
      <w:b/>
      <w:bCs/>
      <w:sz w:val="24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394"/>
      <w:ind w:left="427" w:hanging="0"/>
    </w:pPr>
    <w:rPr>
      <w:rFonts w:ascii="Times New Roman" w:hAnsi="Times New Roman" w:cs="Times New Roman"/>
      <w:b/>
      <w:bCs/>
      <w:color w:val="000000"/>
      <w:spacing w:val="-10"/>
      <w:sz w:val="24"/>
      <w:szCs w:val="26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hd w:fill="FFFFFF" w:val="clear"/>
      <w:spacing w:before="48" w:after="0"/>
      <w:ind w:left="393" w:right="14" w:hanging="374"/>
      <w:jc w:val="both"/>
    </w:pPr>
    <w:rPr>
      <w:rFonts w:ascii="Times New Roman" w:hAnsi="Times New Roman" w:cs="Times New Roman"/>
      <w:color w:val="FF6600"/>
      <w:spacing w:val="-10"/>
      <w:sz w:val="24"/>
      <w:szCs w:val="2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kolbuszo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2:56:00Z</dcterms:created>
  <dc:creator>Krztsztof Ślęczka</dc:creator>
  <dc:description/>
  <dc:language>en-US</dc:language>
  <cp:lastModifiedBy>Powiatowy Zarząd Dróg</cp:lastModifiedBy>
  <cp:lastPrinted>2007-03-29T12:04:00Z</cp:lastPrinted>
  <dcterms:modified xsi:type="dcterms:W3CDTF">2007-05-18T11:01:00Z</dcterms:modified>
  <cp:revision>49</cp:revision>
  <dc:subject/>
  <dc:title>36</dc:title>
</cp:coreProperties>
</file>