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ZEDMIAR ROBÓ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 naprawę odwodnienia dróg powiatowych poprzez przebudowę przepustów drogowych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jazdów do gospodarstw  oraz renowację rowów przydrożnych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222"/>
        <w:gridCol w:w="850"/>
        <w:gridCol w:w="993"/>
      </w:tblGrid>
      <w:tr>
        <w:trPr>
          <w:trHeight w:val="39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 elementów  rozliczeniowyc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 I – Przebudowa przepustu w m. Bukowiec, dr.pow. Nr 1227 R Trześń-Domatków-Bukowiec-Kupno, km 10+2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rozebranie nawierzchni  bitumicznej gr. 10 c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 = 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4 = 24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rozebranie podbudowy z tłucznia o gr. w-wy  2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 = j.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chaniczne wykonanie wykopu w gr. kat. III ze złożeniem urobk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jednej str. wyko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= (0,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5+0,9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0,4 - </w:t>
            </w:r>
            <w:r>
              <w:rPr>
                <w:rFonts w:eastAsia="Symbol" w:cs="Symbol" w:ascii="Symbol" w:hAnsi="Symbol"/>
              </w:rPr>
              <w:t></w:t>
            </w:r>
            <w:r>
              <w:rPr>
                <w:rFonts w:cs="Arial" w:ascii="Arial" w:hAnsi="Arial"/>
              </w:rPr>
              <w:t>0,96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4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1+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82 = 39,2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ebranie zniszczonego przepustu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 xml:space="preserve">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 = 11 mb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rządkowe w obrębie przepustu – karczowanie krz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3 = 12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części przelotowej przepustu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 xml:space="preserve"> 80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padek dna przepustu  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 xml:space="preserve"> = 1 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ławy z tłucznia - 40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 = 11 mb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obudowy wlotu przepustu  - ścianki czołowej ( wraz z transportem  betonu ) :</w:t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ścianka  z B-30        2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0,86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undament  z B-25   2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0,51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V =  2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( 0,86 + 0,51 )  = 2,74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zasypanie wykopów ziemią z odkładu z zagęszczeniem ubijakami  - gr. kat.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j.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ęczne  formowanie  nasypów  i  stożków  z  ziemi  z  odkładu  -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  kat. III – z  zagęszczeniem  ubijakami  mechaniczn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j.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rniowanie skarp darniną o szer. 40 cm z humusem z przybicie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k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 = 2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2,56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0,4  = 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rowów przydrożnych – grubość  namułu 2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 = 4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10 = 40 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222"/>
        <w:gridCol w:w="850"/>
        <w:gridCol w:w="993"/>
      </w:tblGrid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owanie powierzchni skarp i poboc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 = (1+1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4 = 8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podbudowy z tłucznia - gr. w-wy po zagęszczeniu 20 cm ( wraz z transportem )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= 24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- j.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wiążącej  z  betonu  asfaltowego - gr. w-wy po zagęszczeniu  6 cm  (wraz z transporte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24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</w:rPr>
              <w:t>- j.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2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= 3,53 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 w-wy  ścieralnej  z betonu asfaltowego o strukturze zamkniętej - gr . w-wy po zagęszczeniu 4 cm (wraz z transporte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24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j.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2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= 2,35 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ubezpieczenia dna i skarp potoku przy wlocie i wylocie przepustu płytami ażurowymi typu „JUMBO” o wym. 8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(1+1+1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 = 3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 II – Przebudowa przepustu w m. Komorów, dr.pow. Nr 1162 R Mielec-Rzochów-Przyłęk-Ostrowy Tuszowskie-Komorów(Potrąba), km 21+0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przecięcie piłą nawierzchni bitumicznej na głęb. 6-1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 = 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6 = 12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chaniczne rozebranie nawierzchni  bitumicznej gr. 10 c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 = 6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8 = 48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rozebranie podbudowy z tłucznia o gr. w-wy  2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 = j.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wykonanie wykopu w gr. kat. III ze złożeniem urobku po jednej str. wyko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0,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(7+3,5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8+1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3,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2+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35 = 111,9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biórka elementów konstrukcji betonowych zbrojonych (przepust łukowy sklepiony o wym. podstawa 2,30 m, wysokość 1,70 m, długość połowy łuku 2,60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= 2.6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 = 41,6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wiezienie samochodami samowyładowczymi gruzu z rozbieranych konstrukcji żelbetowych na odl. do 5 k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= j.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Wykonanie części przelotowej przepustu dwuotworowego 2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 xml:space="preserve"> 150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padek dna przepustu  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 xml:space="preserve"> = 1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grubość ławy z tłucznia - 60 cm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 =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222"/>
        <w:gridCol w:w="850"/>
        <w:gridCol w:w="993"/>
      </w:tblGrid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obudowy wlotu przepustu  - ścianki czołowej o długości 6,76 m ( wraz z transportem  betonu ) :</w:t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cianka  z B-30          - 2,89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dament  z B-25     - 1,35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 xml:space="preserve">V =  2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  <w:lang w:val="de-DE"/>
              </w:rPr>
              <w:t xml:space="preserve"> (2,89 + 1,35)  = 8,48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zasypanie wykopów ziemią z odkładu z zagęszczeniem ubijakami  - grunt kat. I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j.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ęczne  formowanie  nasypów  i  stożków  z  ziemi  z  odkładu  -    grunt  kat. III – z  zagęszczeniem  ubijakami  mechaniczn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j.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rniowanie skarp darniną o szer. 40 cm z humusem z przybiciem kołk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 = 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6,76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4  = 5,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owanie powierzchni skarp i poboc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 = (1,0+2,0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  = 120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rowów przydrożnych – grubość  namułu 20 c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 = 4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20,0 = 80,0 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dbudowy z tłucznia - gr. w-wy po zagęszczeniu 20 cm ( wraz z transportem )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= j.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wiążącej  z  betonu  asfaltowego - gr. w-wy po zagęszczeniu  6 cm  (wraz z transporte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48 m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4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= 7,01 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 w-wy  ścieralnej  z betonu asfaltowego o strukturze zamkniętej - gr . w-wy po zagęszczeniu 4 cm (wraz z transporte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4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4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= 4,7 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wienie barier ochronnych stalowych jednostronnych bezprzekładkowych SP-04 o masie 24 kg/m  – odcinki pro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 = 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 = 16 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wienie barier ochronnych stalowych jednostronnych bezprzekładkowych SP-04  o masie 24 kg/m– zakońc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 = 4 </w:t>
            </w:r>
            <w:r>
              <w:rPr>
                <w:rFonts w:eastAsia="Symbol" w:cs="Symbol" w:ascii="Symbol" w:hAnsi="Symbol"/>
              </w:rPr>
              <w:t>*</w:t>
            </w:r>
            <w:r>
              <w:rPr>
                <w:rFonts w:cs="Arial" w:ascii="Arial" w:hAnsi="Arial"/>
              </w:rPr>
              <w:t xml:space="preserve"> 4  = 16 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ubezpieczenia dna i skarp potoku przy wlocie i wylocie przepustu płytami ażurowymi typu „JUMBO” o wym. 8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(1+1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 = 40 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arzutu kamiennego w dnie rzeki z kamienia średn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= 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3 = 1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 III – Przebudowa przepustu w m. Poręby Wolskie, dr.pow. Nr 1208 R Poręby Wolskie-Turka, km 1+7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przecięcie piłą nawierzchni bitumicznej na głęb. 6-1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 = 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 = 10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rozebranie nawierzchni  bitumicznej gr. 10 cm  z wywozem materiału z rozbiórki na odl. 5 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 = 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 = 3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rozebranie podbudowy z tłucznia o gr. w-wy  2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 = j.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wykonanie wykopu w gr. kat. III przy odkopaniu przepustu ze złożeniem urobku  po jednej str. wyko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= 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5 = 45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zebranie zniszczonego przepustu dwu otworowego 2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 xml:space="preserve"> 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 = 12 mb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wiezienie samochodami samowyładowczymi gruzu z rozbieranego  przepustu na odl. 5 k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V = 2,6</w:t>
            </w:r>
            <w:r>
              <w:rPr>
                <w:rFonts w:eastAsia="Symbol" w:cs="Symbol" w:ascii="Symbol" w:hAnsi="Symbol"/>
                <w:lang w:val="de-DE"/>
              </w:rPr>
              <w:t></w:t>
            </w:r>
            <w:r>
              <w:rPr>
                <w:rFonts w:cs="Arial" w:ascii="Arial" w:hAnsi="Arial"/>
                <w:lang w:val="de-DE"/>
              </w:rPr>
              <w:t>8</w:t>
            </w:r>
            <w:r>
              <w:rPr>
                <w:rFonts w:eastAsia="Symbol" w:cs="Symbol" w:ascii="Symbol" w:hAnsi="Symbol"/>
                <w:lang w:val="de-DE"/>
              </w:rPr>
              <w:t></w:t>
            </w:r>
            <w:r>
              <w:rPr>
                <w:rFonts w:cs="Arial" w:ascii="Arial" w:hAnsi="Arial"/>
                <w:lang w:val="de-DE"/>
              </w:rPr>
              <w:t>2 = 41,6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de-DE"/>
              </w:rPr>
            </w:pPr>
            <w:r>
              <w:rPr>
                <w:rFonts w:cs="Arial" w:ascii="Arial" w:hAnsi="Arial"/>
                <w:vertAlign w:val="superscript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rządkowe w obrębie przepustu – karczowanie krz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6 = 24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py pod fundament przepustu dwuotworowego 2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 xml:space="preserve"> 125 i fundamenty ścianek czołowych w gr. kat III na odkł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= 1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3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3+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3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 = 12,72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części przelotowej przepustu dwuotworowego 2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 xml:space="preserve"> 1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- kąt skosu osi przepustu w stosunku do osi drogi - 45 °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spadek dna przepustu  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 xml:space="preserve"> = 1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grubość ławy z tłucznia - 40 cm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 = 12 mb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obudowy wlotu przepustu  - ścianki czołowych o długości 8,03 m  </w:t>
            </w:r>
            <w:r>
              <w:rPr>
                <w:rFonts w:cs="Arial" w:ascii="Arial" w:hAnsi="Arial"/>
                <w:u w:val="single"/>
              </w:rPr>
              <w:t>równoległych  do  osi  drogi -</w:t>
            </w:r>
            <w:r>
              <w:rPr>
                <w:rFonts w:cs="Arial" w:ascii="Arial" w:hAnsi="Arial"/>
              </w:rPr>
              <w:t xml:space="preserve"> ( wraz z transportem  betonu)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ścianka  z B-30        2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2,17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in 4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- fundament  z B-25   2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  <w:lang w:val="de-DE"/>
              </w:rPr>
              <w:t xml:space="preserve"> 1,14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>/sin 4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</w:rPr>
              <w:t>V =  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(2,17+1,14)/ sin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= 4,68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zasypanie wykopów ziemią z odkładu z zagęszczeniem ubijakami -gr. kat.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= j.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ęczne  formowanie  nasypów  i  stożków  z  ziemi  z  odkładu  -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  kat. III – z  zagęszczeniem  ubijakami  mechaniczn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j.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rniowanie skarp darniną o szer. 40 cm z humusem z przybicie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k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 = 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8,03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4  = 6,4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rowów przydrożnych – grubość  namułu 2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 = 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0 = 80 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owanie powierzchni skarp i poboc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 = (1+1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4 = 16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podbudowy z tłucznia - gr. w-wy po zagęszczeniu 20 cm ( wraz z transportem )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= 3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- j.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wiążącej  z  betonu  asfaltowego - gr. w-wy po zagęszczeniu  6 cm  (wraz z transporte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30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</w:rPr>
              <w:t>- j.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3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= 4,41 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 w-wy  ścieralnej  z betonu asfaltowego o strukturze zamkniętej - gr . w-wy po zagęszczeniu 4 cm (wraz z transporte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3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j.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3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= 2,94 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ubezpieczenia dna i skarp potoku przy wlocie i wylocie przepustu płytami ażurowymi typu „JUMBO” o wym. 8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(1+1+1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 = 6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wienie barier ochronnych stalowych jednostronnych bezprzekładkowych SP-04 o masie 24 kg/m  – odcinki pro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 = 1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 = 24 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wienie barier ochronnych stalowych jednostronnych bezprzekładkowych SP-04  o masie 24 kg/m– zakońc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 = 4 </w:t>
            </w:r>
            <w:r>
              <w:rPr>
                <w:rFonts w:eastAsia="Symbol" w:cs="Symbol" w:ascii="Symbol" w:hAnsi="Symbol"/>
              </w:rPr>
              <w:t>*</w:t>
            </w:r>
            <w:r>
              <w:rPr>
                <w:rFonts w:cs="Arial" w:ascii="Arial" w:hAnsi="Arial"/>
              </w:rPr>
              <w:t xml:space="preserve"> 4  = 16 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722" w:hRule="atLeast"/>
          <w:cantSplit w:val="true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KT IV – Naprawa odwodnienia drogi.pow. Nr 1222 R Jagodnik-Cmolas-Mechowiec-Dzikowiec w km 11+595  ÷  12+319 poprzez wykonanie zjazdów do gospodarstw oraz renowację rowów przydrożnych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iórka przepustów pod zjazdami do gospodarstw o śr. 60 c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 = 4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  =240 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owych przepustów pod zjazdami do gospodarstw o śr. 80 cm – murki czołowe z darniny na płask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 = 21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5 = 105 mb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222"/>
        <w:gridCol w:w="850"/>
        <w:gridCol w:w="993"/>
      </w:tblGrid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owych przepustów pod zjazdami do gospodarstw o śr. 60 cm - murki czołowe z darniny na płask, nawierzchnia z kruszywa natural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 = 27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 = 135 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nanie poboczy – średnia gr. 10 c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(12319-11595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0 = 1448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wacja (pogłębienie) rowów przydrożnych – śr. objętość wykopu 0,5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= (1448-240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5 = 604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owanie skar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144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 = 289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cnienie dna rowu prefabrykowanymi ściekami betonowymi – typ korytkowy lek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 = 1448-240 = 1208 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ubezpieczenia skarpy rowu przy wylocie przepustów płytami ażurowymi typu „JUMBO” o wym. 8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8 = 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7:00Z</dcterms:created>
  <dc:creator>OEM</dc:creator>
  <dc:description/>
  <dc:language>en-US</dc:language>
  <cp:lastModifiedBy>Powiatowy Zarząd Dróg</cp:lastModifiedBy>
  <cp:lastPrinted>2007-05-09T14:15:00Z</cp:lastPrinted>
  <dcterms:modified xsi:type="dcterms:W3CDTF">2007-05-10T11:03:00Z</dcterms:modified>
  <cp:revision>8</cp:revision>
  <dc:subject/>
  <dc:title>Numer	</dc:title>
</cp:coreProperties>
</file>