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2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PECYFIKACJA ISTOTNYCH WARUNKÓW ZAMÓWIENIA</w:t>
            </w:r>
          </w:p>
        </w:tc>
      </w:tr>
      <w:tr>
        <w:trPr>
          <w:trHeight w:val="1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e:</w:t>
            </w:r>
          </w:p>
        </w:tc>
      </w:tr>
      <w:tr>
        <w:trPr>
          <w:trHeight w:val="834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rawa odwodnienia dróg powiatowych poprzez przebudowę przepus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rogowych, zjazdów do gospodarstw  oraz renowację rowów przydrożnych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awiający:</w:t>
            </w:r>
          </w:p>
        </w:tc>
      </w:tr>
      <w:tr>
        <w:trPr>
          <w:trHeight w:val="889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iat Kolbuszowsk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11-go Listopada 10,  36-100 Kolbuszowa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dział 4. Ślepy Kosztorys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Mosty drogowe (przepusty) – 45.22.11.11</w:t>
            </w:r>
          </w:p>
        </w:tc>
      </w:tr>
      <w:tr>
        <w:trPr>
          <w:trHeight w:val="711" w:hRule="atLeast"/>
        </w:trPr>
        <w:tc>
          <w:tcPr>
            <w:tcW w:w="9798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uszowa, maj 2007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OSZTORYS  ŚLEP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 naprawę odwodnienia dróg powiatowych poprzez przebudowę przepustów drogowy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jazdów do gospodarstw  oraz renowację rowów przydrożnych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709"/>
        <w:gridCol w:w="851"/>
        <w:gridCol w:w="992"/>
        <w:gridCol w:w="1276"/>
      </w:tblGrid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 elementów  rozliczeniowych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 I – Przebudowa przepustu w m. Bukowiec, dr.pow. Nr 1227 R Trześń-Domatków-Bukowiec-Kupno, km 10+2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chaniczne wykonanie wykopu w gr. kat. III ze złożeniem urobk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jednej str. wykop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zebranie zniszczonego przepustu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rządkowe w obrębie przepustu – karczowanie krza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części przelotowej przepustu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80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padek dna przepustu  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= 1 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ławy z tłucznia - 4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budowy wlotu przepustu  - ścianki czołowej ( wraz z transportem  betonu ) 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cianka  z B-30      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86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undament  z B-25 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5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zasypanie wykopów ziemią z odkładu z zagęszczeniem ubijakami  - gr.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ęczne  formowanie  nasypów  i  stożków  z  ziemi  z  odkładu  -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  kat. III – z  zagęszczeniem  ubijakami  mechanicz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j.w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niowanie skarp darniną o szer. 40 cm z humusem z przybici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 =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2,56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4  = 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rowów przydrożnych – grubość  namułu 2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owanie powierzchni skarp i pobo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podbudowy z tłucznia -  gr. w-wy po zagęszczeniu 20 cm ( wraz z transportem 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 w-wy  ścieralnej  z betonu asfaltowego o strukturze zamkniętej - gr . w-wy po zagęszczeniu 4 cm (wraz z transportem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ubezpieczenia dna i skarp potoku przy wlocie i wylocie przepustu płytami ażurowymi typu „JUMBO” o wym. 8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EM OBIEKT I  -  (suma pozycji od 1 do 1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709"/>
        <w:gridCol w:w="851"/>
        <w:gridCol w:w="992"/>
        <w:gridCol w:w="1276"/>
      </w:tblGrid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 II – Przebudowa przepustu w m. Komorów, dr.pow. Nr 1162 R Mielec-Rzochów-Przyłęk-Ostrowy Tuszowskie-Komorów(Potrąba), km 21+0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przecięcie piłą nawierzchni bitumicznej na głęb. 6-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órka elementów konstrukcji betonowych zbrojonych (przepust łukowy sklepiony o wym. podstawa 2,30 m, wysokość 1,70 m, długość połowy łuku 2,60 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wiezienie samochodami samowyładowczymi gruzu z rozbieranych konstrukcji żelbetowych na odl. do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części przelotowej przepustu dwuotworowego 2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50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padek dna przepustu  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= 1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rubość ławy z tłucznia - 6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obudowy wlotu przepustu  - ścianki czołowej o długości 6,76 m ( wraz z transportem  betonu ) 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cianka  z B-30          - 2,89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dament  z B-25     - 1,35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zasypanie wykopów ziemią z odkładu z zagęszczeniem ubijakami  - gr.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ęczne  formowanie  nasypów  i  stożków  z  ziemi  z  odkładu  -    grunt  kat. III – z  zagęszczeniem  ubijakami  mechaniczny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rniowanie skarp darniną o szer. 40 cm z humusem z przybiciem kołk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owanie powierzchni skarp i pobo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rowów przydrożnych – grubość  namułu 2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podbudowy z tłucznia -  gr. w-wy po zagęszczeniu 20 cm ( wraz z transportem 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 w-wy  ścieralnej  z betonu asfaltowego o strukturze zamkniętej - gr . w-wy po zagęszczeniu 4 cm (wraz z transportem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barier ochronnych stalowych jednostronnych bezprzekładkowych SP-04 o masie 24 kg/m  – odcinki pro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barier ochronnych stalowych jednostronnych bezprzekładkowych SP-04  o masie 24 kg/m– zakońc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ubezpieczenia dna i skarp potoku przy wlocie i wylocie przepustu płytami ażurowymi typu „JUMBO” o wym. 8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709"/>
        <w:gridCol w:w="851"/>
        <w:gridCol w:w="992"/>
        <w:gridCol w:w="1276"/>
      </w:tblGrid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rzutu kamiennego w dnie rzeki z kamienia średni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OBIEKT II  -  (suma pozycji od 17 do 36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 III – Przebudowa przepustu w m. Poręby Wolskie, dr.pow. Nr 1208 R Poręby Wolskie-Turka, km 1+7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przecięcie piłą nawierzchni bitumicznej na głęb. 6-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nawierzchni  bitumicznej gr. 10 cm  z wywozem materiału z rozbiórki na odl. 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konanie wykopu w gr. kat. III przy odkopaniu przepustu ze złożeniem urobku  po jednej str. wykop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ebranie zniszczonego przepustu dwu otworowego 2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wiezienie samochodami samowyładowczymi gruzu z rozbieranego  przepustu na odl. 5 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rządkowe w obrębie przepustu – karczowanie krza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py pod fundament przepustu dwuotworowego 2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25 i fundamenty ścianek czołowych w gr. kat III na odkł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części przelotowej przepustu dwuotworowego 2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- kąt skosu osi przepustu w stosunku do osi drogi - 45 °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spadek dna przepustu  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= 1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grubość ławy z tłucznia - 4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obudowy wlotu przepustu  - ścianki czołowych o długości 8,03 m  </w:t>
            </w:r>
            <w:r>
              <w:rPr>
                <w:rFonts w:cs="Arial" w:ascii="Arial" w:hAnsi="Arial"/>
                <w:u w:val="single"/>
              </w:rPr>
              <w:t>równoległych  do  osi  drogi -</w:t>
            </w:r>
            <w:r>
              <w:rPr>
                <w:rFonts w:cs="Arial" w:ascii="Arial" w:hAnsi="Arial"/>
              </w:rPr>
              <w:t xml:space="preserve"> ( wraz z transportem  betonu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cianka  z B-30      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2,17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in 4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 fundament  z B-25 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  <w:lang w:val="de-DE"/>
              </w:rPr>
              <w:t xml:space="preserve"> 1,14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>/sin 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zasypanie wykopów ziemią z odkładu z zagęszczeniem ubijakami  - gr.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ęczne  formowanie  nasypów  i  stożków  z  ziemi  z  odkładu  -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nt  kat. III – z  zagęszczeniem  ubijakami  mechaniczny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niowanie skarp darniną o szer. 40 cm z humusem z przybic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k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rowów przydrożnych – grubość  namułu 2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owanie powierzchni skarp i pobo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podbudowy z tłucznia -  gr. w-wy po zagęszczeniu 20 cm ( wraz z transportem 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 w-wy  ścieralnej  z betonu asfaltowego o strukturze zamkniętej - gr . w-wy po zagęszczeniu 4 cm (wraz z transportem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709"/>
        <w:gridCol w:w="851"/>
        <w:gridCol w:w="992"/>
        <w:gridCol w:w="1276"/>
      </w:tblGrid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ubezpieczenia dna i skarp potoku przy wlocie i wylocie przepustu płytami ażurowymi typu „JUMBO” o wym. 8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barier ochronnych stalowych jednostronnych bezprzekładkowych SP-04 o masie 24 kg/m  – odcinki pro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barier ochronnych stalowych jednostronnych bezprzekładkowych SP-04  o masie 24 kg/m– zakońc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OBIEKT III  -  (suma pozycji od 37 do 5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KT IV – Naprawa odwodnienia drogi.pow. Nr 1222 R Jagodnik-Cmolas-Mechowiec-Dzikowiec w km 11+595  ÷  12+319 poprzez wykonanie zjazdów do gospodarstw oraz renowację rowów przydrożnych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przepustów pod zjazdami do gospodarstw o śr. 6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owych przepustów pod zjazdami do gospodarstw o śr. 80 cm – murki czołowe z darniny na płas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owych przepustów pod zjazdami do gospodarstw o śr. 60 cm - murki czołowe z darniny na płask, nawierzchnia z kruszywa natur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nanie poboczy – średnia gr.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wacja (pogłębienie) rowów przydrożnych – śr. objętość wykopu 0,5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owanie skarp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cnienie dna rowu prefabrykowanymi ściekami betonowymi – typ korytkowy lek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ubezpieczenia skarpy rowu przy wylocie przepustów płytami ażurowymi typu „JUMBO” o wym. 8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cm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OBIEKT IV -  (suma pozycji od 58 do 65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GÓŁEM  NETTO  </w:t>
            </w:r>
            <w:r>
              <w:rPr>
                <w:rFonts w:cs="Arial" w:ascii="Arial" w:hAnsi="Arial"/>
                <w:b/>
              </w:rPr>
              <w:t>(OBIEKT : I+II+II+I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atek VAT  [22 %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OGÓŁEM 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UWAGA 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Cena ofertowa powinna zawierać również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koszt robót związanych z ewentualnym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odcięciem wody w cieku (według koncepcj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Wykonawcy) na czas przebudowy przepustu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WYKAZ  CEN  CZYNNIKÓW  PRODUKCJI</w:t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1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3"/>
        <w:gridCol w:w="992"/>
        <w:gridCol w:w="1962"/>
      </w:tblGrid>
      <w:tr>
        <w:trPr>
          <w:trHeight w:val="5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OZ</w:t>
            </w:r>
          </w:p>
        </w:tc>
        <w:tc>
          <w:tcPr>
            <w:tcW w:w="5953" w:type="dxa"/>
            <w:tcBorders>
              <w:top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WYSZCZEGÓLNIENIE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  <w:t>CZYNNIKÓW PRODUKCJI</w:t>
            </w:r>
          </w:p>
        </w:tc>
        <w:tc>
          <w:tcPr>
            <w:tcW w:w="992" w:type="dxa"/>
            <w:tcBorders>
              <w:top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1962" w:type="dxa"/>
            <w:tcBorders>
              <w:top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spacing w:lineRule="auto" w:line="4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BOCIZN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-G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SZTY  POŚREDNIE  (K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) od    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ZYSK  ( Z ) od  ................................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T E R I A Ł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( ceny materiałów z kosztami zakupu „loco” plac budowy)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3"/>
        <w:gridCol w:w="992"/>
        <w:gridCol w:w="1962"/>
      </w:tblGrid>
      <w:tr>
        <w:trPr>
          <w:trHeight w:val="96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POZ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WYSZCZEGÓLNIENIE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  <w:t>CZYNNIKÓW  PRODUKCJI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 R Z Ę 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8"/>
              </w:rPr>
              <w:t>( z  podaniem  parametrów )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>
          <w:rFonts w:cs="Arial" w:ascii="Arial" w:hAnsi="Arial"/>
          <w:sz w:val="16"/>
        </w:rPr>
        <w:t xml:space="preserve">..............................  dnia .......................                                          ...........................................................................................................                                                                           </w:t>
      </w:r>
    </w:p>
    <w:p>
      <w:pPr>
        <w:pStyle w:val="Tekstpodstawowy2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ęć i podpis upełnomocnionego przedstawiciela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sectPr>
      <w:footerReference w:type="default" r:id="rId2"/>
      <w:type w:val="nextPage"/>
      <w:pgSz w:w="11906" w:h="16838"/>
      <w:pgMar w:left="1418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2:00Z</dcterms:created>
  <dc:creator>OEM</dc:creator>
  <dc:description/>
  <dc:language>en-US</dc:language>
  <cp:lastModifiedBy>Powiatowy Zarząd Dróg</cp:lastModifiedBy>
  <cp:lastPrinted>2007-05-09T14:15:00Z</cp:lastPrinted>
  <dcterms:modified xsi:type="dcterms:W3CDTF">2007-05-10T12:15:00Z</dcterms:modified>
  <cp:revision>48</cp:revision>
  <dc:subject/>
  <dc:title>Numer	</dc:title>
</cp:coreProperties>
</file>