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7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6"/>
      </w:tblGrid>
      <w:tr>
        <w:trPr>
          <w:trHeight w:val="460" w:hRule="atLeast"/>
        </w:trPr>
        <w:tc>
          <w:tcPr>
            <w:tcW w:w="92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</w:rPr>
              <w:t>ZAŁĄCZNIK NR 3</w:t>
            </w:r>
          </w:p>
        </w:tc>
      </w:tr>
      <w:tr>
        <w:trPr>
          <w:trHeight w:val="384" w:hRule="atLeast"/>
        </w:trPr>
        <w:tc>
          <w:tcPr>
            <w:tcW w:w="927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FINANSOWA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</w:rPr>
        <w:t>Nazwa Przedsiębiorst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</w:rPr>
        <w:t>Adres Przedsiębiorstw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</w:rPr>
        <w:t>Numer telefonu : .................................................. Nr telefaksu/fax 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finansowe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3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zerób ro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2. Zy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3. St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ożliwość uzyskania kredytu</w:t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. Nazwa i adres banku udzielającego kredytu: …………….…………………………….………..………………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..………………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. Całkowita wysokość dostępnego kredytu:     …………….……………………………………..………………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ona przez bank kredytując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ykaz wszystkich realizowanych obecnie robót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18"/>
        <w:gridCol w:w="1482"/>
        <w:gridCol w:w="1440"/>
        <w:gridCol w:w="18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 PL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ót pozostałych do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ogramowa data zakończenia robó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27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Wypełnić zgodnie z postanowieniami pkt 8.1.3 i  9.1.8 Instrukcji dla Oferentów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..............................  dnia .......................           </w:t>
      </w:r>
    </w:p>
    <w:p>
      <w:pPr>
        <w:pStyle w:val="Normal"/>
        <w:widowControl w:val="false"/>
        <w:autoSpaceDE w:val="false"/>
        <w:ind w:left="396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pieczęć/ci i podpis/y upełnomocnionego/nych przedstawiciela/li wykonawcy)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 Unicode MS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31:00Z</dcterms:created>
  <dc:creator>Elzbieta Lachawiec</dc:creator>
  <dc:description/>
  <dc:language>en-US</dc:language>
  <cp:lastModifiedBy>Powiatowy Zarząd Dróg</cp:lastModifiedBy>
  <cp:lastPrinted>2005-07-18T10:57:00Z</cp:lastPrinted>
  <dcterms:modified xsi:type="dcterms:W3CDTF">2007-03-30T09:54:00Z</dcterms:modified>
  <cp:revision>12</cp:revision>
  <dc:subject/>
  <dc:title>ZAŁĄCZNIK NR 2 do oferty</dc:title>
</cp:coreProperties>
</file>