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2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PECYFIKACJA ISTOTNYCH WARUNKÓW ZAMÓWIENIA</w:t>
            </w:r>
          </w:p>
        </w:tc>
      </w:tr>
      <w:tr>
        <w:trPr>
          <w:trHeight w:val="1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ówienie:</w:t>
            </w:r>
          </w:p>
        </w:tc>
      </w:tr>
      <w:tr>
        <w:trPr>
          <w:trHeight w:val="834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 xml:space="preserve">Wykonanie </w:t>
            </w:r>
            <w:r>
              <w:rPr>
                <w:b/>
              </w:rPr>
              <w:t xml:space="preserve"> </w:t>
            </w:r>
            <w:r>
              <w:rPr>
                <w:b/>
                <w:sz w:val="30"/>
                <w:szCs w:val="30"/>
              </w:rPr>
              <w:t>naprawy odwodnienia dróg powiatowych poprzez przebudowę przepustów drogowych, zjazdów do gospodarstw oraz renowację rowów przydrożnych</w:t>
            </w:r>
          </w:p>
        </w:tc>
      </w:tr>
      <w:tr>
        <w:trPr>
          <w:trHeight w:val="3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awiający:</w:t>
            </w:r>
          </w:p>
        </w:tc>
      </w:tr>
      <w:tr>
        <w:trPr>
          <w:trHeight w:val="889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  Kolbuszowsk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l. 11-go Listopada 10,  36-100 Kolbuszowa</w:t>
            </w:r>
          </w:p>
        </w:tc>
      </w:tr>
      <w:tr>
        <w:trPr>
          <w:trHeight w:val="2420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zawartośc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m 1 – </w:t>
            </w:r>
            <w:r>
              <w:rPr>
                <w:bCs/>
              </w:rPr>
              <w:t>Instrukcje dla Oferentów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om 2 </w:t>
            </w:r>
            <w:r>
              <w:rPr/>
              <w:t>– Warunki Umow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om 3 </w:t>
            </w:r>
            <w:r>
              <w:rPr/>
              <w:t>– Szczegółowe Specyfikacje Techniczn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om 4 </w:t>
            </w:r>
            <w:r>
              <w:rPr/>
              <w:t>– Ślepy Kosztorys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osty drogowe (przepusty)– 45.22.11.11</w:t>
            </w:r>
          </w:p>
        </w:tc>
      </w:tr>
      <w:tr>
        <w:trPr>
          <w:trHeight w:val="711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pecyfikację Istotnych Warunków Zamówienia zatwierdził Kierownik Zamawiającego: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Kolbuszowa, maj 2007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1:00Z</dcterms:created>
  <dc:creator>Herda</dc:creator>
  <dc:description/>
  <dc:language>en-US</dc:language>
  <cp:lastModifiedBy>Domownicy</cp:lastModifiedBy>
  <cp:lastPrinted>2005-07-19T10:09:00Z</cp:lastPrinted>
  <dcterms:modified xsi:type="dcterms:W3CDTF">2007-05-10T07:48:00Z</dcterms:modified>
  <cp:revision>10</cp:revision>
  <dc:subject/>
  <dc:title/>
</cp:coreProperties>
</file>