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Kolbuszowa, dnia 21.05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przejmie informujemy, że w dniu 21.05.2007 r. dokonano modyfikacji dokumentacji zamieszczonej na niniejszej stronie internetowej dotyczącej przetargu na </w:t>
      </w:r>
      <w:r>
        <w:rPr>
          <w:b/>
        </w:rPr>
        <w:t>„wykonanie naprawy odwodnienia dróg powiatowych poprzez przebudowę przepustów drogowych , zjazdów do gospodarstw oraz renowację rowów przydrożnych”</w:t>
      </w:r>
      <w:r>
        <w:rPr/>
        <w:t xml:space="preserve">. </w:t>
        <w:br/>
        <w:t>Załączniki i dokumenty zamieszczone w chwili obecnej na stronie internetowej dotyczące w/w przetargu stanowią obowiązującą dokumentację do w/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1:00Z</dcterms:created>
  <dc:creator>spwk</dc:creator>
  <dc:description/>
  <dc:language>en-US</dc:language>
  <cp:lastModifiedBy>spwk</cp:lastModifiedBy>
  <cp:lastPrinted>2007-05-21T10:31:00Z</cp:lastPrinted>
  <dcterms:modified xsi:type="dcterms:W3CDTF">2007-05-21T08:57:00Z</dcterms:modified>
  <cp:revision>3</cp:revision>
  <dc:subject/>
  <dc:title>Uprzejmie informujemy, że w dniu 18</dc:title>
</cp:coreProperties>
</file>